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96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09.2014  № 3051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Кинель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2.03.2012 года № 635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 САМАРСКОЙ ОБЛАСТИ В НОВОЙ  РЕДАК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3402"/>
                              <w:gridCol w:w="2409"/>
                              <w:gridCol w:w="212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й правовой акт, регулирующий отношения, возникающие в связи с предоставлением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местного самоуправления и/или  подведомственная организация, предоставляющие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ел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сть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блиотечное обслуживание   населения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6 п.1 ст.16 Федерального закона от 06.10.2003 г.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9.12.1994 №78-ФЗ "О библиотечном деле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Кинельская городская 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олнительное образование    </w:t>
                                    <w:br/>
                                    <w:t>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3 п.1 ст.16 Федерального закона от 06.10.2003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07.03.1995 №233 "Об утверждении Типового положения об образовательном учреждении дополнительного образования детей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 школа  искусств  №1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 школа  искусств  №3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  школа    искусств «Камертон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музыкальная школа    №2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ти от 3 до 16 лет, проживающие в 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ассового   досуга и отдыха населен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7 п.1 ст.16 Федерального закона от 06.10.2003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аконодательства Российской Федерации о культуре, утвержденные ВС РФ 09.10.1992 №361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Городской Дом культуры», МБУК п.г.т.Алексеевка г.о.Кинель Самарской области «Дом культуры «Дружб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1-2015 годы социальных выплат на приобретение жилья 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 от 07.12.2010 г. № 1050 «О федеральной целевой программе «Жилище» на 2011- 2015 годы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лодежной политики управления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ые семьи до 3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занятий физической культурой и массовым спорто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 19 ст. 1 ст. 16 Федерального закона от 06.10.2003 131-ФЗ «Об общих принципах организации местного самоуправления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Спортивный центр «Кинель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жилищного фонда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специализированного жилищного фонда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Осуществление передачи (приватизации) жилого помещения в 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РФ от 4 июля 1991 г. № 1541-I «О приватизации жилищного фонда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аренду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.1 гл.3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индивидуальные предприниматели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в собственность и в аренду земельных участков, собственнику(ам) зданий, строений, сооружений, расположенных на этих земельных участка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. 29, 36, 65-66 ЗК РФ, 221-ФЗ, ст. 624 ГКРФ, п.4 ст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ого закона от 25 октября 2001г. </w:t>
                                    <w:br/>
                                    <w:t>N 137-ФЗ «О введении в действие Земельного кодекс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, индивидуальные предприниматели, юридические лица, иностранные граждан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ого участка в постоянное (бессрочное)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0, 29, 36 ЗК РФ, Федеральный закон от 24.07.2001 г. № 221-ФЗ «О государственном кадастре недвижим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Бесплатное предоставление земельного участка, на котором расположен созданный (созданные) до вступления в силу Закона СССР от 6 марта 1990 года N1305-1 "О собственности в СССР" жилой дом, в собственность гражданина (граждан), который (которые) фактически использует (используют) данный 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8.06.2001г. № 78-ФЗ «О землеустройств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Самарской области от 11.03.2005 г. N 94-ГД «О земле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 бесплатно для садовод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 9-10 Закона Самарской области от 11.03.2005 г. N 94-ГД «О земл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28 Федерального закона от 15.04.98г. №66-ФЗ «О садоводческих, огороднических и дачных некоммерческих объединениях граждан», ЗК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 бесплатно однократно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ст.9,10.1 Закона Самарской области от 11.03.2005 г. N 94-ГД «О земле»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в собственность и в аренду земельных участков, находящихся в государственной или муниципальной собственности, размер которых менее установленных минимальных размеров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. 13 Закона Самарской области «О земле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емельный кодекс Р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8.06.2001г. №78-ФЗ «О землеустрой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по заявлению лица об отказе от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3 ЗК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земельных участков для целей, </w:t>
                                    <w:br/>
                                    <w:t>не связанных со строительство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34 ЗК РФ, ст.10 Закона Самарской области от 11.03.2005 г. N 94-ГД «О земле»,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оставление земельных участков из земель, государственная собственность на которые не разграничен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территории городского округа Кинель Самарской области с предварительным согласованием места размещения объек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30- 32 ЗК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земельного участка под многоквартирные дома и постановка на государственный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и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1.03.2005г. №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 Правительства Самарской области от 30.12.2011г. 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»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</w:t>
                                  </w:r>
                                  <w:r>
                                    <w:rPr>
                                      <w:rFonts w:eastAsia="Arial CYR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становка на учет граждан, имеющих троих и более детей, желающих бесплатно приобрести сформированные земельные участки из земель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ая собственность на которые не разграничена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1.03.2005г. №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 Правительства Самарской области от 30.12.2011г. 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»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имеющие трех и более детей, при условии, ч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раждане, имеющие трех и более детей, и их дети являются гражданами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раждане, имеющие трех и более детей, не лишены родительских пра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граждане, имеющие трех и более детей, постоянно проживают на территории Самарской области не менее пяти последних лет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ти граждан, имеющих трех и более детей, являются им или одному из них родными и (или) усыновленны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дети граждан, имеющих трех и более детей, не достигли возраста 18 лет или возраста 23 лет в случае обучения в образовательных учреждениях по очной форме обу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ети граждан, имеющих трех и более детей, совместно проживают с гражданином, имеющим трех и более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44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строительство, реконструкцию объектов капитального строительства, расположенных на территории г.о. Кин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1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ввод объектов капитального строительства в эксплуатацию, расположенных на территории г.о. Кин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5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 заявлений и выдача документов о согласовании переустройства и (или) перепланировки жилых (нежилых) помещ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 Жилищного кодекса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установку рекламной конструкции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9 Федерального закона РФ от 13.03.2006 г. № 38-ФЗ «О рекламе», Налогов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лава 3 Жилищ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своение, изменение, регистрация и  аннулирование адресов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,  Гражданский кодекс РФ, Зем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й, документов, а также постановка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, постановление Думы городского округа Кинель от 29.09.2005 года № 86 «О норме предоставления площади жилого помещения», постановление Думы городского округа Кинель от 29.09.2005 года № 87 «Об учетной площади жилого помещения», постановление Думы городского округа Кинель от 29.09.2005 года № 88 «О размере среднедушевого дохода семьи (одиноко проживающего гражданина) для признания граждан малоимущими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возмезд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оставление информации об очередности предостав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жилых помещений по договору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2.05.2006 г. № 59-ФЗ 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ача государственных жилищных сертифика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поддержки субъектам малого и среднего предпринимательства в рамках реализации городской целевой программы «Развитие малого и среднего предпринимательства в городском округе Кинель на 2013-2015 годы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О «Центр поддержки субъектов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разрешения на размещение и эксплуатацию нестационарных торговых объектов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городского округа Кинель от 07.11.2011г. № 3074 «О порядке размещения и эксплуатации нестационарных торговых объектов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право организации розничного рын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осуществляющие (планирующие осуществлять) деятельность по организации розничного рынка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гласование схемы расположения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на хранение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, содержащихся в муниципальном архив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 22, п. 1 ст. 16, Федерального закона от 06.10.2003 № 131-ФЗ «Об общих принципах организации местного самоуправления в РФ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лицам, достигшим четырнадцатилетнего возраста, разрешения на вступление в бра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йный кодекс РФ, Гражданский кодекс РФ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городского округа Кинель Самарской област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вопросам семьи и демографи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ктября 2003 года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становл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8.11.2007 г. № 257-Ф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ция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г. № 114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становление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ордера на производство земляных работ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едеральный закон от 6.10.2003г. №131-ФЗ «Об общих принципах организации местного самоуправления в Российской Федерации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министерства жилищно-коммунального хозяйства РСФСР от 25.07.79 № 401 «Об утверждении и введении в действие Инструкции по правилам разрытий на городских дорогах и упорядочению и планированию этих работ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Думы городского округа Кинель Самарской области №349 от 30.05.2013г. «Об утверждении Правил благоустройства, обеспечения чистоты и порядка на территории городского округа Кинель Самарской области в новой редак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ов (выписки из домовой книги,  справки и иных документов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3402"/>
                        <w:gridCol w:w="2409"/>
                        <w:gridCol w:w="2127"/>
                        <w:gridCol w:w="1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й правовой акт, регулирующий отношения, возникающие в связи с предоставлением муниципальной услуг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 и/или  подведомственная организация, предоставляющие муниципальную услуг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муниципальной услуг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сть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чное обслуживание   населения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6 п.1 ст.16 Федерального закона от 06.10.2003 г.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9.12.1994 №78-ФЗ "О библиотечном деле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К «Кинельская городская 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ое образование    </w:t>
                              <w:br/>
                              <w:t>в сфере куль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3 п.1 ст.16 Федерального закона от 06.10.2003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07.03.1995 №233 "Об утверждении Типового положения об образовательном учреждении дополнительного образования детей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 школа  искусств  №1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 школа  искусств  №3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  школа    искусств «Камертон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музыкальная школа    №2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ти от 3 до 16 лет, проживающие в  городском округ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ассового   досуга и отдыха населения в сфере куль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7 п.1 ст.16 Федерального закона от 06.10.2003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законодательства Российской Федерации о культуре, утвержденные ВС РФ 09.10.1992 №361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К «Городской Дом культуры», МБУК п.г.т.Алексеевка г.о.Кинель Самарской области «Дом культуры «Дружб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1-2015 годы социальных выплат на приобретение жилья 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 от 07.12.2010 г. № 1050 «О федеральной целевой программе «Жилище» на 2011- 2015 годы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молодежной политики управления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одые семьи до 3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занятий физической культурой и массовым спорто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 19 ст. 1 ст. 16 Федерального закона от 06.10.2003 131-ФЗ «Об общих принципах организации местного самоуправления в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 «Спортивный центр «Кинель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жилых помещений муниципального жилищного фонда по договорам социального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жилых помещений муниципального специализированного жилищного фонда по договорам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Осуществление передачи (приватизации) жилого помещения в собственность гражда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РФ от 4 июля 1991 г. № 1541-I «О приватизации жилищного фонда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аренду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.1 гл.3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индивидуальные предприниматели,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в собственность и в аренду земельных участков, собственнику(ам) зданий, строений, сооружений, расположенных на этих земельных участка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. 29, 36, 65-66 ЗК РФ, 221-ФЗ, ст. 624 ГКРФ, п.4 ст.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едерального закона от 25 октября 2001г. </w:t>
                              <w:br/>
                              <w:t>N 137-ФЗ «О введении в действие Земельного кодекса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, индивидуальные предприниматели, юридические лица, иностранные граждан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ого участка в постоянное (бессрочное) 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0, 29, 36 ЗК РФ, Федеральный закон от 24.07.2001 г. № 221-ФЗ «О государственном кадастре недвижим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Бесплатное предоставление земельного участка, на котором расположен созданный (созданные) до вступления в силу Закона СССР от 6 марта 1990 года N1305-1 "О собственности в СССР" жилой дом, в собственность гражданина (граждан), который (которые) фактически использует (используют) данный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8.06.2001г. № 78-ФЗ «О землеустройстве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Самарской области от 11.03.2005 г. N 94-ГД «О земле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 бесплатно для садовод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 9-10 Закона Самарской области от 11.03.2005 г. N 94-ГД «О земле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28 Федерального закона от 15.04.98г. №66-ФЗ «О садоводческих, огороднических и дачных некоммерческих объединениях граждан», ЗК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 бесплатно однократно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ст.9,10.1 Закона Самарской области от 11.03.2005 г. N 94-ГД «О земле»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в собственность и в аренду земельных участков, находящихся в государственной или муниципальной собственности, размер которых менее установленных минимальных размеров земельных участк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. 13 Закона Самарской области «О земле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емельный кодекс РФ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8.06.2001г. №78-ФЗ «О землеустройст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по заявлению лица об отказе от права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3 ЗК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земельных участков для целей, </w:t>
                              <w:br/>
                              <w:t>не связанных со строительство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34 ЗК РФ, ст.10 Закона Самарской области от 11.03.2005 г. N 94-ГД «О земле»,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оставление земельных участков из земель, государственная собственность на которые не разграничен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территории городского округа Кинель Самарской области с предварительным согласованием места размещения объек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30- 32 ЗК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земельного участка под многоквартирные дома и постановка на государственный кадастровый уч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Гражданский кодекс Р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ственники помещений в многоквартирном дом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Гражданский кодекс РФ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1.03.2005г. №94-ГД «О земле»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 Правительства Самарской области от 30.12.2011г. 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»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</w:t>
                            </w:r>
                            <w:r>
                              <w:rPr>
                                <w:rFonts w:eastAsia="Arial CYR" w:cs="Times New Roman" w:ascii="Times New Roman" w:hAnsi="Times New Roman"/>
                                <w:sz w:val="24"/>
                                <w:szCs w:val="24"/>
                              </w:rPr>
                      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становка на учет граждан, имеющих троих и более детей, желающих бесплатно приобрести сформированные земельные участки из земель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ая собственность на которые не разграничена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Гражданский кодекс РФ;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1.03.2005г. №94-ГД «О земле»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 Правительства Самарской области от 30.12.2011г. 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»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, имеющие трех и более детей, при условии, ч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раждане, имеющие трех и более детей, и их дети являются гражданами Российской Федер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раждане, имеющие трех и более детей, не лишены родительских прав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раждане, имеющие трех и более детей, постоянно проживают на территории Самарской области не менее пяти последних ле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ти граждан, имеющих трех и более детей, являются им или одному из них родными и (или) усыновленны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дети граждан, имеющих трех и более детей, не достигли возраста 18 лет или возраста 23 лет в случае обучения в образовательных учреждениях по очной форме обу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ети граждан, имеющих трех и более детей, совместно проживают с гражданином, имеющим трех и более де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44 Градостроитель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строительство, реконструкцию объектов капитального строительства, расположенных на территории г.о. Кин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1 Градостроитель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ввод объектов капитального строительства в эксплуатацию, расположенных на территории г.о. Кин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5 Градостроитель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 заявлений и выдача документов о согласовании переустройства и (или) перепланировки жилых (нежилых) помещ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4 Жилищного кодекс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установку рекламной конструкции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9 Федерального закона РФ от 13.03.2006 г. № 38-ФЗ «О рекламе», Налогов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лава 3 Жилищ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своение, изменение, регистрация и  аннулирование адресов объектов недвиж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,  Гражданский кодекс РФ, Зем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, документов, а также постановка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, постановление Думы городского округа Кинель от 29.09.2005 года № 86 «О норме предоставления площади жилого помещения», постановление Думы городского округа Кинель от 29.09.2005 года № 87 «Об учетной площади жилого помещения», постановление Думы городского округа Кинель от 29.09.2005 года № 88 «О размере среднедушевого дохода семьи (одиноко проживающего гражданина) для признания граждан малоимущими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 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оставление информации об очередности предоста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жилых помещений по договору социального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оссийской Феде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2.05.2006 г. № 59-ФЗ 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ача государственных жилищных сертифика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поддержки субъектам малого и среднего предпринимательства в рамках реализации городской целевой программы «Развитие малого и среднего предпринимательства в городском округе Кинель на 2013-2015 годы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О «Центр поддержки субъектов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разрешения на размещение и эксплуатацию нестационарных торговых объектов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городского округа Кинель от 07.11.2011г. № 3074 «О порядке размещения и эксплуатации нестационарных торговых объектов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право организации розничного рын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осуществляющие (планирующие осуществлять) деятельность по организации розничного рынка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гласование схемы расположения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на хранение архивных докумен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, содержащихся в муниципальном архив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 22, п. 1 ст. 16, Федерального закона от 06.10.2003 № 131-ФЗ «Об общих принципах организации местного самоуправления в РФ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лицам, достигшим четырнадцатилетнего возраста, разрешения на вступление в бра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йный кодекс РФ, Гражданский кодекс РФ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КУ городского округа Кинель Самарской област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вопросам семьи и демографического развит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ктября 2003 года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8.11.2007 г. № 257-ФЗ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ция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г. № 114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становление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ордера на производство земляных работ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Федеральный закон от 6.10.2003г. №131-ФЗ «Об общих принципах организации местного самоуправления в Российской Федерации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министерства жилищно-коммунального хозяйства РСФСР от 25.07.79 № 401 «Об утверждении и введении в действие Инструкции по правилам разрытий на городских дорогах и упорядочению и планированию этих работ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Думы городского округа Кинель Самарской области №349 от 30.05.2013г. «Об утверждении Правил благоустройства, обеспечения чистоты и порядка на территории городского округа Кинель Самарской области в новой редак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 (выписки из домовой книги,  справки и иных документов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2C5E8C2183B16EEBC6ED5F21A826EBCCCDBF260D205BBEC284CECBE6D2C6D463843AF51E53624iCU7K" TargetMode="External"/><Relationship Id="rId3" Type="http://schemas.openxmlformats.org/officeDocument/2006/relationships/hyperlink" Target="consultantplus://offline/ref=99C2C5E8C2183B16EEBC6ED5F21A826EBCCCDBF260D205BBEC284CECBE6D2C6D463843AF51E53624iCU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9:00Z</dcterms:created>
  <dc:creator>Карпова</dc:creator>
  <dc:description/>
  <cp:keywords/>
  <dc:language>en-US</dc:language>
  <cp:lastModifiedBy>Radaeva</cp:lastModifiedBy>
  <cp:lastPrinted>2012-09-20T09:55:00Z</cp:lastPrinted>
  <dcterms:modified xsi:type="dcterms:W3CDTF">2014-09-30T10:37:00Z</dcterms:modified>
  <cp:revision>334</cp:revision>
  <dc:subject/>
  <dc:title/>
</cp:coreProperties>
</file>