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PlusTitle"/>
        <w:widowControl/>
        <w:ind w:right="96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Кинель 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4.09.2012 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971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№ 1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ского округа Кинель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2.03.2012 года № 635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ИНЕЛЬ САМАРСКОЙ ОБЛАСТИ В НОВОЙ  РЕДАКЦ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3685"/>
                              <w:gridCol w:w="2126"/>
                              <w:gridCol w:w="2127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ый правовой акт, регулирующий отношения, возникающие в связи с предоставлением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 местного самоуправления и/или  подведомственная организация, предоставляющие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тел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сть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блиотечное обслуживание   населения    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16 п.1 ст.16 Федерального закона от 06.10.2003 г. 131-ФЗ "Об общих принципах организации местного самоуправления в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9.12.1994 №78-ФЗ "О библиотечном деле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К «Кинельская городская 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, проживающие на территории городского округа Кинель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полнительное образование    </w:t>
                                    <w:br/>
                                    <w:t>в сфере культур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13 п.1 ст.16 Федерального закона от 06.10.2003 131-ФЗ "Об общих принципах организации местного самоуправления в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07.03.1995 №233 "Об утверждении Типового положения об образовательном учреждении дополнительного образования детей"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ДОД «Детская  школа  искусств  №1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ДОД «Детская  школа  искусств  №3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ДОД «Детская   школа    искусств «Камертон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ДОД «Детская музыкальная школа    №2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ти от 3 до 16 лет, проживающие в  городском округ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массового   досуга и отдыха населения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17 п.1 ст.16 Федерального закона от 06.10.2003 131-ФЗ "Об общих принципах организации местного самоуправления в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аконодательства Российской Федерации о культуре, утвержденные ВС РФ 09.10.1992 №361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культуры и молодежной политики администрации городского округа Кинел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К «Городской Дом культуры», МБУК п.г.т.Алексеевка г.о.Кинель Самарской области «Дом культуры «Дружб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, проживающие на территории городского округа Кинель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молодым семьям - участникам подпрограммы "Обеспечение жильем молодых семей" федеральной целевой программы "Жилище" на 2011-2015 годы социальных выплат на приобретение жилья  или строительство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оссийской Федерации  от 07.12.2010 г. № 1050 «О федеральной целевой программе «Жилище» на 2011- 2015 годы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молодежной политики управления культуры и молодежной политики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ые семьи до 35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занятий физической культурой и массовым спортом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 19 ст. 1 ст. 16 Федерального закона от 06.10.2003 131-ФЗ «Об общих принципах организации местного самоуправления в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«Спортивный центр «Кинель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, проживающие на территории городского округа Кинель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ременного трудоустройства несовершеннолетних граждан в возрасте  от 14 до 18 лет  в свободное от учебы врем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</w:t>
                                    <w:br/>
                                    <w:t>от 14 декабря 2010 г. N 147-ГД</w:t>
                                    <w:br/>
                                    <w:t>«О молодежи и молодежной политике в Сама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МБУ МП г.о. Кинель «Альянс молодых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летние граждане в возрасте  от 14 до 18 лет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жилых помещений муниципального жилищ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нда по договорам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4, 49, 60-63 Жилищного кодекса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671-67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жилых помещений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зированного жилищного фонда по договорам найм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4, 49, 60-63 Жилищного кодекса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671-67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ение передачи (приватизации) жилого помещения  в собственность граждан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н РФ от 4 июля 1991 г. № 1541-I «О приватизации жилищного фонда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ждане РФ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муниципального имущества в аренду 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.1 гл.3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, индивидуальные предприниматели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в собственность и в аренду земельных участков, собственникам зданий, строений, сооружений, расположенных на этих участк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. 29, 36, 65-66 ЗК РФ, 221-ФЗ, ст. 624 ГКРФ, п.4 ст.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Федерального закона от 25 октября 2001г. </w:t>
                                    <w:br/>
                                    <w:t>N 137-ФЗ «О введении в действие Земельного кодекса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ждане РФ, индивидуальные предприниматели, юридические лица, иностранные граждане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 в постоянное (бессрочное) 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20, 29, 36 ЗК РФ, Федеральный закон от 24.07.2001 г. № 221-ФЗ «О государственном кадастре недвижимос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а также органы государственной власти и органы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сплатное предоставление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ого участка, на котором расположен созданный (созданные) до вступления в силу Закона СССР от 6 марта 1990 года N 1305-1 «О собственности в СССР» жилой дом, в собственность гражданина (граждан), который (которые) фактически использует (используют) данный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18.06.2001г. № 78-ФЗ «О землеустройстве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н Самарской области от 11.03.2005 г. N 94-ГД «О земле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  бесплатно однократно 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. 9-10 Закона Самарской области от 11.03.2005 г. N 94-ГД «О земле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.28 Федерального закона от 15.04.98г. №66-ФЗ «О садоводческих, огороднических и дачных некоммерческих объединениях граждан», ЗК 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 бесплатно однократ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индивидуального жилищного 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.ст.9,10.1 Закона Самарской области от 11.03.2005 г. N 94-ГД «О земле»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бесплатно однократ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полнительно к основному земельного участк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мер, которого менее  минимальных размеров земельных участков, установленных ст. 13 Закона Самарской области «О земле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 муниципальным правовым актом об установлении предельных (максимальных и минимальных) размеров земельных участков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т. 13 Закона Самарской области «О земле»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емельный кодекс РФ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18.06.2001г. №78-ФЗ «О землеустройств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по заявлению лица об отказе от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53 ЗК 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, для целей не связанных со строительством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.34 ЗК РФ, ст.10 Закона Самарской области от 11.03.2005 г. N 94-ГД «О земле»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 для строительства с предварительным согласованием мест размещения объект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.30- 32 ЗК 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кодекс РФ;</w:t>
                                    <w:br/>
                                    <w:t>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1.03.2005г. №94-ГД «О земле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ановление Правительства Самарской области от 30.12.2011г.  № 914 «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»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</w:t>
                                  </w:r>
                                  <w:r>
                                    <w:rPr>
                                      <w:rFonts w:eastAsia="Arial CYR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проживающие на территории Самарской области не менее пяти лет и имеющие трех и более детей в возрасте до 18 лет, которые являются им родными и (или) усыновленным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градостроительного плана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44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разрешения на строительство,  реконструкцию объектов капитального строительства, расположенных на территории муниципального образования г.о. Кин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51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разрешения на ввод объекта капитального строительства в эксплуатацию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55 Градостроит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ем заявлений и выдача документов о согласовании переустройства и (или) перепланировки жилых (нежилых) помещ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4 Жилищного кодекса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Думы городского округа  Кинель  от 28.09.2006 года № 244 «Порядок получения  документа о согласовании  или об отказе в согласовании переустройства и (или) перепланировки  жилого помещения в городском округе  Кинель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установку рекламных конструкций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9 Федерального закона РФ от 13.03.2006 г. № 38-ФЗ «О рекламе», Решение Думы городского округа Кинель Самарской области от 27.02.2008 г. № 452 «О Порядке выдачи разрешений на установку рекламных конструкций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Глава 3 Жилищного кодекса РФ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iCs/>
                                        <w:sz w:val="24"/>
                                        <w:szCs w:val="24"/>
                                      </w:rPr>
                                      <w:t>остановл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 Правительства РФ от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 xml:space="preserve">2005 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 5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Об утверждении формы уведомления о переводе (отказе в переводе) жилого (нежилого) помещения в нежилое (жилое) помещение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, изменение, регистрация и аннулирование адресов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рядок присвоения наименований адресным единицам  и переименования адресных единиц в городском округе Кинель Самарской области", утвержденный решением Думы городского округа Кинель Самарской области от 28 ноября 2006 года № 26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заявлений, документов, а так же постановка граждан на учет в качестве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 Гражданский кодекс РФ, Закон Самарской области от 22.07.2006 года № 87-ГД «Об обеспечении жилыми помещениями отдельных категорий граждан, проживающих на территории Самарской области», постановление Думы городского округа Кинель от 29.09.2005 года № 86 «О норме предоставления площади жилого помещения», постановление Думы городского округа Кинель от 29.09.2005 года № 87 «Об учетной площади жилого помещения», постановление Думы городского округа Кинель от 29.09.2005 года № 88 «О размере среднедушевого дохода семьи (одиноко проживающего гражданина) для признания граждан малоимущими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ы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возмезд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ановка работников органов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ы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едоставление информации об очередности предоставления жилых помещений по договору социального най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2.05.2006 г. № 59-ФЗ «О порядке рассмотрения обращений граждан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ы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дача государственных жилищных сертификат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оссийской Федерации от 21.03.2006 г.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ы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доставление поддержки субъектам малого и среднего предпринимательства в рамках реализации муниципальной программы "Развитие малого и среднего предпринимательства в городском округе Кинель на 2010-2012 год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О «Центр поддержки субъектов малого и среднего предприниматель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малого и среднего предпринимательства, зарегистрированные или осуществляющие свою деятельность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право организации розничного рынк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30.12.2006 года №271-ФЗ «О розничных рынках и внесении изменений в Трудовой кодекс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31 мая 2007 года № 41-ГД «Об организации розничных рынков на территории Самарской области»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осуществляющие (планирующие осуществлять) деятельность по организации розничного рынка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разрешений на право организации ярмарки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Самарской области от 22.12.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осуществляющие (планирующие осуществлять) деятельность по организации ярмарки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на хранение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2.10.2004 г. №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2.05.2005 г. №109-ГД «Об архивном деле в Самарской области»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культуры и массовых коммуникаций Российской Федерации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ведений, содержащихся в муниципальном архиве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 22, п. 1 ст. 16, Федерального закона от 06.10.2003 № 131-ФЗ «Об общих принципах организации местного самоуправления в РФ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2.10.2004 г. №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2.05.2005 г. №109-ГД «Об архивном деле в Самарской области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культуры и массовых коммуникаций Российской Федерации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Выдача разрешений на проведение муниципальных лотере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11.11.2003г. № 138-ФЗ «О лотереях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финансами администрац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осуществляющие (планирующие осуществлять) проведение муниципальных  лотерей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смотрение уведомлений на проведение стимулирующих лотерей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11.11.2003г. № 138-ФЗ «О лотереях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финансами администрац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осуществляющие (планирующие осуществлять) деятельность по проведению стимулирующей лотереи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8.11.2007 г. № 257-ФЗ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нструкция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г. № 1146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остановление Правительства РФ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бюджетное учреждение администрации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3685"/>
                        <w:gridCol w:w="2126"/>
                        <w:gridCol w:w="2127"/>
                        <w:gridCol w:w="184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й правовой акт, регулирующий отношения, возникающие в связи с предоставлением муниципальной услу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местного самоуправления и/или  подведомственная организация, предоставляющие муниципальную услуг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ели муниципальной услуг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ость предоставления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блиотечное обслуживание   населения     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16 п.1 ст.16 Федерального закона от 06.10.2003 г.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9.12.1994 №78-ФЗ "О библиотечном деле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УК «Кинельская городская 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ждане, проживающие на территории городского округа Кинель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полнительное образование    </w:t>
                              <w:br/>
                              <w:t>в сфере культур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13 п.1 ст.16 Федерального закона от 06.10.2003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07.03.1995 №233 "Об утверждении Типового положения об образовательном учреждении дополнительного образования детей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ОУ ДОД «Детская  школа  искусств  №1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ОУ ДОД «Детская  школа  искусств  №3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ОУ ДОД «Детская   школа    искусств «Камертон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ОУ ДОД «Детская музыкальная школа    №2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ети от 3 до 16 лет, проживающие в  городском округ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массового   досуга и отдыха населения в сфере культур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17 п.1 ст.16 Федерального закона от 06.10.2003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 законодательства Российской Федерации о культуре, утвержденные ВС РФ 09.10.1992 №361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авление культуры и молодежной политики администрации городского округа Кине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УК «Городской Дом культуры», МБУК п.г.т.Алексеевка г.о.Кинель Самарской области «Дом культуры «Дружб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ждане, проживающие на территории городского округа Кинель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олодым семьям - участникам подпрограммы "Обеспечение жильем молодых семей" федеральной целевой программы "Жилище" на 2011-2015 годы социальных выплат на приобретение жилья  или строительство индивидуального жилого дом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оссийской Федерации  от 07.12.2010 г. № 1050 «О федеральной целевой программе «Жилище» на 2011- 2015 годы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дел молодежной политики управления культуры и молодежной политики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лодые семьи до 35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занятий физической культурой и массовым спортом.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 19 ст. 1 ст. 16 Федерального закона от 06.10.2003 131-ФЗ «Об общих принципах организации местного самоуправления в Российской Федерации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У «Спортивный центр «Кинель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ждане, проживающие на территории городского округа Кинель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ременного трудоустройства несовершеннолетних граждан в возрасте  от 14 до 18 лет  в свободное от учебы врем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</w:t>
                              <w:br/>
                              <w:t>от 14 декабря 2010 г. N 147-ГД</w:t>
                              <w:br/>
                              <w:t>«О молодежи и молодежной политике в Самар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МБУ МП г.о. Кинель «Альянс молодых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летние граждане в возрасте  от 14 до 18 лет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жилых помещений муниципального жилищного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нда по договорам социального найм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4, 49, 60-63 Жилищного кодекса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671-674 Гражданского кодекса 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жилых помещений 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зированного жилищного фонда по договорам найм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4, 49, 60-63 Жилищного кодекса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671-674 Гражданского кодекса 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уществление передачи (приватизации) жилого помещения  в собственность граждан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н РФ от 4 июля 1991 г. № 1541-I «О приватизации жилищного фонда в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ждане РФ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муниципального имущества в аренду 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.1 гл.34 Гражданского кодекса 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, индивидуальные предприниматели,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в собственность и в аренду земельных участков, собственникам зданий, строений, сооружений, расположенных на этих участка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. 29, 36, 65-66 ЗК РФ, 221-ФЗ, ст. 624 ГКРФ, п.4 ст.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Федерального закона от 25 октября 2001г. </w:t>
                              <w:br/>
                              <w:t>N 137-ФЗ «О введении в действие Земельного кодекса Российской Федераци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ждане РФ, индивидуальные предприниматели, юридические лица, иностранные граждане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 в постоянное (бессрочное) польз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20, 29, 36 ЗК РФ, Федеральный закон от 24.07.2001 г. № 221-ФЗ «О государственном кадастре недвижимос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ударственные и муниципальные учреждения, казенные предприятия, центры исторического наследия президентов Российской Федерации, прекративших исполнение своих полномочий, а также органы государственной власти и органы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сплатное предоставление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емельного участка, на котором расположен созданный (созданные) до вступления в силу Закона СССР от 6 марта 1990 года N 1305-1 «О собственности в СССР» жилой дом, в собственность гражданина (граждан), который (которые) фактически использует (используют) данный земельный участо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18.06.2001г. № 78-ФЗ «О землеустройстве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н Самарской области от 11.03.2005 г. N 94-ГД «О земле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  бесплатно однократно для ведения садоводств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. 9-10 Закона Самарской области от 11.03.2005 г. N 94-ГД «О земле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.28 Федерального закона от 15.04.98г. №66-ФЗ «О садоводческих, огороднических и дачных некоммерческих объединениях граждан», ЗК 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 бесплатно однокр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индивидуального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.ст.9,10.1 Закона Самарской области от 11.03.2005 г. N 94-ГД «О земле»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бесплатно однократ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полнительно к основному земельного участк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мер, которого менее  минимальных размеров земельных участков, установленных ст. 13 Закона Самарской области «О земле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 муниципальным правовым актом об установлении предельных (максимальных и минимальных) размеров земельных участков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я ведения личного подсобного хозяйства, гаражного строительства, садоводства, огородничества, животноводства, дачного строительства и индивидуального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т. 13 Закона Самарской области «О земле»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емельный кодекс РФ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18.06.2001г. №78-ФЗ «О землеустройств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по заявлению лица об отказе от права на земельный участок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53 ЗК 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, для целей не связанных со строительством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.34 ЗК РФ, ст.10 Закона Самарской области от 11.03.2005 г. N 94-ГД «О земле»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 для строительства с предварительным согласованием мест размещения объект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.30- 32 ЗК 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бесплатно однократно в собственность граждан, имеющих троих и более детей, земельных участков, государственная собственность на которые не разграничена на территории городского округа Кинель, в том числе 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емельный кодекс РФ;</w:t>
                              <w:br/>
                              <w:t>Гражданский кодекс РФ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1.03.2005г. №94-ГД «О земле»;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 Правительства Самарской области от 30.12.2011г.  № 914 «Об утверждении Порядка постановки на учет граждан, имеющих троих и более детей, желающих бесплатно приобрести сформированные земельные участки из земель, находящихся в государственной и муниципальной собственности»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</w:t>
                            </w:r>
                            <w:r>
                              <w:rPr>
                                <w:rFonts w:eastAsia="Arial CYR" w:cs="Times New Roman" w:ascii="Times New Roman" w:hAnsi="Times New Roman"/>
                                <w:sz w:val="24"/>
                                <w:szCs w:val="24"/>
                              </w:rPr>
                              <w:t>, проживающие на территории Самарской области не менее пяти лет и имеющие трех и более детей в возрасте до 18 лет, которые являются им родными и (или) усыновленным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градостроительного плана земельного участ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44 Градостроительного кодекса 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строительство,  реконструкцию объектов капитального строительства, расположенных на территории муниципального образования г.о. Кин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51 Градостроительного кодекса 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ввод объекта капитального строительства в эксплуатацию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55 Градостроительного кодекса Р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ем заявлений и выдача документов о согласовании переустройства и (или) перепланировки жилых (нежилых) помещ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4 Жилищного кодекса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Думы городского округа  Кинель  от 28.09.2006 года № 244 «Порядок получения  документа о согласовании  или об отказе в согласовании переустройства и (или) перепланировки  жилого помещения в городском округе  Кинель Самарской област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установку рекламных конструкций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9 Федерального закона РФ от 13.03.2006 г. № 38-ФЗ «О рекламе», Решение Думы городского округа Кинель Самарской области от 27.02.2008 г. № 452 «О Порядке выдачи разрешений на установку рекламных конструкций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Глава 3 Жилищного кодекса РФ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Cs/>
                                  <w:sz w:val="24"/>
                                  <w:szCs w:val="24"/>
                                </w:rPr>
                                <w:t>остановл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 Правительства РФ от 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8.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 xml:space="preserve">2005 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 5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Об утверждении формы уведомления о переводе (отказе в переводе) жилого (нежилого) помещения в нежилое (жилое) помещение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, изменение, регистрация и аннулирование адресов объектов недвижимост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рядок присвоения наименований адресным единицам  и переименования адресных единиц в городском округе Кинель Самарской области", утвержденный решением Думы городского округа Кинель Самарской области от 28 ноября 2006 года № 26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, документов, а так же постановка граждан на учет в качестве нуждающихся в жилых помещениях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 Гражданский кодекс РФ, Закон Самарской области от 22.07.2006 года № 87-ГД «Об обеспечении жилыми помещениями отдельных категорий граждан, проживающих на территории Самарской области», постановление Думы городского округа Кинель от 29.09.2005 года № 86 «О норме предоставления площади жилого помещения», постановление Думы городского округа Кинель от 29.09.2005 года № 87 «Об учетной площади жилого помещения», постановление Думы городского округа Кинель от 29.09.2005 года № 88 «О размере среднедушевого дохода семьи (одиноко проживающего гражданина) для признания граждан малоимущими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 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становка работников органов местного самоуправления и муниципальных учреждений на учет в качестве нуждающихся в получении социальной выплаты на строительство или приобретение жилого помещения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едоставление информации об очередности предоставления жилых помещений по договору социального найм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оссийской Федераци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2.05.2006 г. № 59-ФЗ «О порядке рассмотрения обращений граждан Российской Федераци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дача государственных жилищных сертификат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оссийской Федерации.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оссийской Федерации от 21.03.2006 г.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1 - 2015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оставление поддержки субъектам малого и среднего предпринимательства в рамках реализации муниципальной программы "Развитие малого и среднего предпринимательства в городском округе Кинель на 2010-2012 год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О «Центр поддержки субъектов малого и среднего предприниматель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малого и среднего предпринимательства, зарегистрированные или осуществляющие свою деятельность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право организации розничного рынк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30.12.2006 года №271-ФЗ «О розничных рынках и внесении изменений в Трудовой кодекс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31 мая 2007 года № 41-ГД «Об организации розничных рынков на территории Самарской области»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осуществляющие (планирующие осуществлять) деятельность по организации розничного рынка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й на право организации ярмарки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Самарской области от 22.12.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осуществляющие (планирующие осуществлять) деятельность по организации ярмарки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на хранение архивных документ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2.10.2004 г. №125-ФЗ «Об архивном деле в Российской Федерации»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2.05.2005 г. №109-ГД «Об архивном деле в Самарской области»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культуры и массовых коммуникаций Российской Федерации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ведений, содержащихся в муниципальном архиве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 22, п. 1 ст. 16, Федерального закона от 06.10.2003 № 131-ФЗ «Об общих принципах организации местного самоуправления в РФ»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2.10.2004 г. №125-ФЗ «Об архивном деле в Российской Федерации»;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2.05.2005 г. №109-ГД «Об архивном деле в Самарской области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культуры и массовых коммуникаций Российской Федерации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Выдача разрешений на проведение муниципальных лотере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11.11.2003г. № 138-ФЗ «О лотереях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финансами администрац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осуществляющие (планирующие осуществлять) проведение муниципальных  лотерей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ссмотрение уведомлений на проведение стимулирующих лотерей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11.11.2003г. № 138-ФЗ «О лотереях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финансами администрац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осуществляющие (планирующие осуществлять) деятельность по проведению стимулирующей лотереи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8.11.2007 г. № 257-ФЗ «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нструкция по перевозке крупногабаритных и тяжеловесных грузов автомобильным транспортом по дорогам Российской Федерации, зарегистрированной в Минюсте Российской Федерации 08.08.1996 г. № 1146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остановление Правительства РФ от 16.11.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бюджетное учреждение администрации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483.0" TargetMode="External"/><Relationship Id="rId3" Type="http://schemas.openxmlformats.org/officeDocument/2006/relationships/hyperlink" Target="garantf1://120414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9:00Z</dcterms:created>
  <dc:creator>Карпова</dc:creator>
  <dc:description/>
  <cp:keywords/>
  <dc:language>en-US</dc:language>
  <cp:lastModifiedBy>1</cp:lastModifiedBy>
  <cp:lastPrinted>2012-09-20T09:55:00Z</cp:lastPrinted>
  <dcterms:modified xsi:type="dcterms:W3CDTF">2012-09-26T12:12:00Z</dcterms:modified>
  <cp:revision>212</cp:revision>
  <dc:subject/>
  <dc:title/>
</cp:coreProperties>
</file>