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тел. 2-19-60, 2-18-8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28 » июня 2012 года                                                                                 № 221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 Дума городского округа Кинель 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 </w:t>
      </w:r>
      <w:r>
        <w:rPr>
          <w:rFonts w:cs="Calibri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знать утратившим силу решение Думы городского округа Кинель от 31.05.2011 года № 94 «Об утверждении </w:t>
      </w:r>
      <w:r>
        <w:rPr>
          <w:sz w:val="28"/>
          <w:szCs w:val="28"/>
        </w:rPr>
        <w:t>перечня услуг, являющихся необходимыми и обязательными для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родского округа Кинель»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решение и разместить в сети Интернет на сайте городского округа Кинель. </w:t>
      </w:r>
    </w:p>
    <w:p>
      <w:pPr>
        <w:pStyle w:val="TextBody"/>
        <w:spacing w:lineRule="auto" w:line="26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>
          <w:szCs w:val="28"/>
        </w:rPr>
        <w:t xml:space="preserve">Глава городского округа Кинель                                   Г.П. Хабарова                                      </w:t>
      </w:r>
      <w:r>
        <w:br w:type="page"/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ского округа Кин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6.2012 г. №  2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е являются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овершение нотариальных действий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технического кадастрового паспорта и справки о технических характеристиках жилого помещ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на строительство жилого дома, на реконструкцию жилого помещ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роведение кадастровых работ и выдача межевого плана, технического плана, акта обследования, с</w:t>
      </w:r>
      <w:r>
        <w:rPr>
          <w:sz w:val="28"/>
          <w:szCs w:val="28"/>
        </w:rPr>
        <w:t>хемы расположения земельного участка на кадастровой карте соответствующей территор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корректированной топографической съемки земельного участка с указанием координат границ земельного участка М 1:500 (срок действия 1 год), на бумажном и электронном носител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едоставление сведений  о земельных участках, предоставленных заявителю (заявителям) в период 1992 года по 1998 г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технических условий на подключение к инженерным сетя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хнического паспорта </w:t>
      </w:r>
      <w:r>
        <w:rPr>
          <w:color w:val="000000"/>
          <w:sz w:val="28"/>
          <w:szCs w:val="28"/>
        </w:rPr>
        <w:t>на жилое (нежилое) помещ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исполнительной съемки и технической инвентаризац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</w:t>
      </w:r>
      <w:r>
        <w:rPr>
          <w:color w:val="000000"/>
          <w:sz w:val="28"/>
          <w:szCs w:val="28"/>
        </w:rPr>
        <w:t>, содержащихся в проектной документации:</w:t>
        <w:br/>
        <w:t>а)пояснительная записка;</w:t>
        <w:b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г) схемы, отображающие архитектурные решения;</w:t>
        <w:b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<w:br/>
        <w:t>е) проект организации строительства объекта капитального строительс</w:t>
      </w:r>
      <w:r>
        <w:rPr>
          <w:rFonts w:cs="Arial" w:ascii="Arial" w:hAnsi="Arial"/>
          <w:color w:val="000000"/>
          <w:sz w:val="18"/>
          <w:szCs w:val="18"/>
        </w:rPr>
        <w:t>тва;</w:t>
        <w:br/>
      </w:r>
      <w:r>
        <w:rPr>
          <w:color w:val="000000"/>
          <w:sz w:val="28"/>
          <w:szCs w:val="28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редостав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лана жилого помещения с его техническим паспортом, а для нежилого помещения - проекта реконструкции нежилого помещения для признания его в дальнейшем жилым помещение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ения специализированной организации, проводящей обследование этого дом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ов (свидетельств) о приватизации жилых (нежилых) помещений, совершенных в соответствии с законодательством, действовавшим в месте осуществления приватизации на момент ее совершения  (если документ передан на постоянное хранение в государственный (муниципальный) архив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ов (свидетельств)  о правах на жилое (нежилое) помещение, выданных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, выдавшем (утвердившем, зарегистрировавшем) данный документ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ов (свидетельств) о правах на жилое (нежилое) помещение, выданных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(если документ передан на постоянное хранение в государственный (муниципальный) архив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документов, свидетельствующих о передаче прав на жилое помещение и совершение сделки между заявителем и прежним правообладателем  в отношении данного помещения, в соответствии с законодательством, действовавшим в месте передачи на момент ее соверш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справки о составе семьи и наличии жилой, общей площ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домовой книги (для лиц, проживающих в частном доме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лицевого сч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а органа местного самоуправления о постановке на учет заявителя в качестве нуждающегося в улучшении жилищных услов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зарегистрированных правах по месту проживания и по месту нахождения испрашиваемого земельного участ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реестра заявлений граждан, имеющих троих и более детей, с указанием учетного номер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екламной конструкции (в цвете) с указанием размеров и материалов, из которых она изготовле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змещения рекламной конструкции (ситуационный план) – в случаях размещения рекламных конструкций на зданиях, сооружениях, ограждениях, строительных сетках не предоставляетс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кламной конструкции (предоставляется в случаях размещения щитовых установок с размером рекламного поля 18 м2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.)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туационного фотомонтажа с предполагаемым местом размещения рекламной конструкции в цвет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председателя правления садово-дачного товариществ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предоставлении жилого помещения (ордер на жилое помещение) или архивной выписки из решения о предоставлении жилого помещ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заключения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дготовка проекта, предусматривающего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дготовка Бизнес-пла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дготовка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адостроительного Кодекса РФ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документов, подтверждающих величину стоимости имущества, находящегося в собственности и подлежащего налогооб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документа, подтверждающего несоответствие жилого помещения, в котором проживают заявитель и члены его семьи, установленным Правительством РФ требованиям, которым должно соответствовать жилое помещ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документов, подтверждающих прибытие в районы Крайнего Севера или приравненные  к ним местности с указанием периодов прожи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выписки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территор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ки о получении (неполучении) стипендии в учебных заведения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кредитного договора (договора целевого займа) на реконструкцию жилого помещения с графиком оплаты по ипотечному жилищному кредиту (целевому займу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справки кредитной организации (специализированной ипотечной организации) о сумме задолженности по ипотечному кредит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подтверждающих внесение задат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ча документов предоставляемых в случае направления социальной выплаты в качестве платежа в счет оплаты паевого взноса заявителем, являющимся членом жилищного, жилищно - строительного или жилищно - накопительного кооператив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дение оценки рыночной стоимости помещения, признанного непригодным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8:00Z</dcterms:created>
  <dc:creator>И.Трофимова</dc:creator>
  <dc:description/>
  <cp:keywords/>
  <dc:language>en-US</dc:language>
  <cp:lastModifiedBy>Кондрат Г В</cp:lastModifiedBy>
  <cp:lastPrinted>2011-04-26T08:11:00Z</cp:lastPrinted>
  <dcterms:modified xsi:type="dcterms:W3CDTF">2012-07-02T10:19:00Z</dcterms:modified>
  <cp:revision>115</cp:revision>
  <dc:subject/>
  <dc:title/>
</cp:coreProperties>
</file>