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>
          <w:trHeight w:val="3261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20.09.2013 г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>27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Об утверждении 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ований к форматам заявлений и иных документов, представляемых в форме электронных документов, необходимых для предоставления органами местного самоуправления городского округа  Кинель Самарской области муниципальных услуг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ответствии с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м законом от 27.07.2010 года  № 210-ФЗ "Об организации предоставления государственных и муниципальных услуг" и в целях реализации пункта 5 постановления Правительства Самарской области от 21.12.2012 года  № 78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дельных вопросах, связанных с переходом на предоставление государственных услуг в электронной форме»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Утвердить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ования к форматам заявлений и иных документов, представляемых в форме электронных документов, необходимых для предоставления органами местного самоуправления городского округа  Кинель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слуг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рок разме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XS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описа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е позднее 01.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4 год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Контроль за вы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 аппарата администрации городского округа Кинель Самарской области (Ефимова О.Г.)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                                                                  А.А. Прокуд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фимова 2157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Кинель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.09.2013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6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форматам заявлений и иных документов, представляемых </w:t>
        <w:br/>
        <w:t xml:space="preserve">в форме электронных документов, необходимых для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городского округа  Кинель Самарской области муниципальных услуг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 xml:space="preserve">Настоящий документ определяет требования к форматам заявлений и иных документов, представляемых в форме электронных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городского округа  Кинель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орган местного самоуправления)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слуг (далее - Треб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Для предоставления муниципальных услуг используются следующие виды документов в электронной форм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заявлению на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езультатах предоставления муниципальной услуги, если они могут быть представлены в форме электронного документа в соответствии с действующими норматив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 о ходе и результатах предоставления муниципальной услуги, направляемое заявителю с использованием информационно-телекоммуникационных сетей общего пользования, включая сеть Интер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Документы, предоставляемые в электронной форме (далее - электронные документы), должны формироваться в виде файлов в формате XML (далее - XML-документ) с использованием правил, определенных в файлах описания структуры XML-документов (далее - XSD-описаи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 xml:space="preserve">Электронные документы формируются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</w:t>
      </w:r>
      <w:r>
        <w:rPr>
          <w:rFonts w:cs="Times New Roman" w:ascii="Times New Roman" w:hAnsi="Times New Roman"/>
          <w:sz w:val="28"/>
          <w:szCs w:val="28"/>
        </w:rPr>
        <w:t>региональной информационной системы «Портал государственных и муниципальных услуг (функций) Сама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Региональный портал) и иными способами, определенными действующим законодательств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Электронные документы могут содержать вложения. Вложения должны быть представлены в форме файлов общеупотребительных форма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йлы текстовых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йлы электронных табл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йлы графических изобра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ется использование специализированных форматов файлов вложений при условии наличия программного обеспечения, обеспечивающего обработку электронных документов в данных форматах, на стороне получателя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ется использование в качестве вложений электронных документов приложений к заявлению на предоставление муниципальной услуги в виде XML-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ри направлении в орган местного самоуправления электронного документа с использованием Единого портала или Регионального портала электронный документ передается в составе электронного сообще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информационной системы Самарской области «Система межведомственного электронного взаимодействия» (далее – СМЭВ) в соответствии со следующими документа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ие требования к взаимодействию информационных систем в государственной информационной системе Самарской области «Система межведомственного электронного взаимодействия», утвержденными приказом департамента информационных технологий и связи Самарской области от 28.06.2012 № 46-п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рекомендациями по организации и обеспечению межведомственного электронного взаимодействия органов исполнительной власти и органов местного самоуправления Самарской области посредством электронных сервисов, в том числе электронного взаимодействия с федеральными органами исполнительной власти Российской Федерации, разработанные единым региональным оператором информационных систем и ресурсов электронного правительства Самарской области и опубликованные по адресу http://egov.samregion.ru/external/elgov/files/c_11087/MetodRekomend_09.pdf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  <w:tab/>
        <w:t>XSD-описание, использующееся для формирования определенного вида электронного документа, считается введенным в действие с момента размещения на официальном сайте городского округа Кинель Самарской област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  <w:tab/>
        <w:t>При предоставлении муниципальных услуг орган местного самоуправления использует электронные документы, соответствующие XSD-описанию электронного документа, содержащие следующие блоки данны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блок общих сведений об электронном документе. Содержит сведения о номерах электронного документа, присваиваемых ему в информационных системах, используемых при предоставлении муниципальной услуги, а также о дате и времени создания электронного документа, дате и времени его отпра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блок сведений об отправителе электронного документа. Содержит сведения, позволяющие идентифицировать отпра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>блок сведений о получателе электронного документа. Содержит сведения, позволяющие идентифицировать получа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  <w:tab/>
        <w:t>блок сведений о муниципальной услуге, для оказания которой необходим электронный документ. Содержит идентификатор и наименование муниципальной услуги, а при возможности - идентификатор и наименование конкретной административной процедуры (подуслуги), в соответствии со сведениями региональной информационной системы «Реестр государственных и муниципальных услуг (функций) Самарской обла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  <w:tab/>
        <w:t>блок специфических сведений электронного документа. Содержит сведения, установленные административным регламентом предоставления муниципальной услуги и не относящиеся к другим перечисленным в данном пункте настоящих Требований блок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ведения, содержащиеся в заявлении на предоставление муниципальной услуги или в приложении к нем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ведения о ходе оказания муниципальной услуги или результатах ее оказ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ведения о результатах оказания муниципальной услуги, если результаты оказания муниципальной услуги могут быть представлены в электронной фор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другие сведения, необходимые при оказании муниципальной услуги, и установленные административным регламенто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</w:t>
        <w:tab/>
        <w:t>блок описания вложений электронного документа. Содержит описание файлов вложений и ссылки на тела файлов вложений внутри архива в формате «zip», формируемого для передачи в электронном сообщении с использованием СМЭВ. Структура блока описания вложений, сведения в блоке вложений и архив, содержащий тела файлов вложений, формируются в соответствии с документами, указанными в пункте 6 настоящих Требова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</w:t>
        <w:tab/>
        <w:t>блок служебных сведений электронного документа. Содержит сведения, формируемые информационными системами взаимодействующих стор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  <w:tab/>
        <w:t>Каждый электронный документ и каждое вложение электронного документа должны быть подписаны электронной подпись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межведомственном информационном взаимодействии с использованием СМЭВ, а также при направлении в орган местного самоуправления электронного документа с использованием Единого портала или Регионального портала местоположение значения электронной подписи по отношению к подписанному электронному документу (вложению электронного документа) определяется в соответствии с документами, указанными в пункте 6 настоящих Требований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4:00Z</dcterms:created>
  <dc:creator>lawyer</dc:creator>
  <dc:description/>
  <cp:keywords/>
  <dc:language>en-US</dc:language>
  <cp:lastModifiedBy>root</cp:lastModifiedBy>
  <cp:lastPrinted>2013-09-23T09:47:00Z</cp:lastPrinted>
  <dcterms:modified xsi:type="dcterms:W3CDTF">2020-05-14T07:07:00Z</dcterms:modified>
  <cp:revision>4</cp:revision>
  <dc:subject/>
  <dc:title/>
</cp:coreProperties>
</file>