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ородского округа Кин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г.о. Кинель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граммы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родском округе Кинель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 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3 -201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системы противодействия коррупции в органах местного самоуправления городского округа Кинель Самарской области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Противодействие коррупции в городском округе Кинель Самарской области» на 2013-2015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городского округа Кинель (Ефимова О.Г.)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городского округа Кинель и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округа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Прокуд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21570</w:t>
      </w:r>
    </w:p>
    <w:p>
      <w:pPr>
        <w:pStyle w:val="Heading1"/>
        <w:rPr/>
      </w:pPr>
      <w:bookmarkStart w:id="9" w:name="sub_100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ородского округа Кин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29.12.2012 г. №  4210</w:t>
      </w:r>
    </w:p>
    <w:p>
      <w:pPr>
        <w:pStyle w:val="Heading1"/>
        <w:rPr/>
      </w:pPr>
      <w:bookmarkStart w:id="10" w:name="sub_1000"/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  <w:br/>
        <w:t>«Противодействие коррупции в городском округе Кинель Самарской области» на 2013-2015 годы</w:t>
        <w:br/>
        <w:t>(далее – Муниципальная программа)</w:t>
        <w:br/>
      </w:r>
      <w:bookmarkEnd w:id="10"/>
    </w:p>
    <w:p>
      <w:pPr>
        <w:pStyle w:val="Heading1"/>
        <w:rPr/>
      </w:pPr>
      <w:bookmarkStart w:id="11" w:name="sub_100"/>
      <w:bookmarkEnd w:id="1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- Муниципальная целевая программа «Противодействие коррупции в городском округе Кинель Самарской области» на 2013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– Администрация городского округа Кинель Самарской области  (далее – Администрация городского округ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муниципальной программы – органы местного самоуправления городского округа Кинель Сама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- целью муниципальной программы является развитие и совершенствование системы противодействия коррупции в городском округе Кинель сама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Реализация системы мер, направленных на предупреждение и пресечение коррупции и её проявлений в сфере деятельности органов местного самоуправления городского округа Кинель сама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Организация внутреннего контроля деятельности муниципальных служащих органов местного самоуправления городского округа Кинель, обеспечение ответственности за совершённые ими коррупционные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прозрачности деятельности органов местного самоуправления городского округа Кинель и укрепление связи с гражданским обще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3-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, нормативных правовых актов и проектов нормативных правовых актов, разработанных органами местного самоуправления городского округа Кинель в соответствующем году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нормативных правовых актов и проектов нормативных правовых актов, разработанных органами местного самоуправления городского округа Кинель в соответствующе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оведенных в текущем году проверок целевого и эффективного использования бюджетных средств от общего количества проверок, заявленных в плане их про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муниципальных служащих органов местного самоуправления городского округа Кинель, в отношении которых проводилась проверка соблюдения ими огранич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и общих принципов служебного поведения, утверждё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 885, в общей численности муниципальных служащих органов местного самоуправления городского округа Кин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отрудников органов местного самоуправления городского округа Кинель, прошедших в соответствующем году обучение по программам предупреждения коррупции, от общего количества сотруд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тавших известными фактов коррупционных проявлений в органах местного самоуправления городского округа Кинель, по которым проведены служебные проверки, от общего количества ставших известными фактов коррупционных проявлений в органах местного самоуправления городского округа Кин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интернет-сайтов подведомственных организаций, имеющих ссылку обратной связи с разделом по антикоррупционным вопросам на интернет-сайте органов местного самоуправления городского округа Кинель, от общего количества интернет-сай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ециализированных публикаций, подготовленных органами местного самоуправления городского округа Кинель в средствах массовой информации, в том числе электро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, определенных муниципальной программой - Реализация мероприятий муниципальной программы осуществляется в рамках средств, выделяемых на финансирование текущей деятельности органов местного самоуправления городского округа Кин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й эффективности реализации муниципальной программы - 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за ходом реализации муниципальной программы - Контроль за ходом реализации муниципальной программы осуществляется администрацией городского округа Кинель в соответствии с требованиям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реализации муниципальных целевых программ городского округа Кинель, у</w:t>
      </w:r>
      <w:r>
        <w:rPr>
          <w:rFonts w:cs="Times New Roman" w:ascii="Times New Roman" w:hAnsi="Times New Roman"/>
          <w:sz w:val="28"/>
          <w:szCs w:val="28"/>
        </w:rPr>
        <w:t xml:space="preserve">твержд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5.12.2009 г.  № 26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</w:rPr>
        <w:t>1. Характеристика проблемы,</w:t>
        <w:br/>
        <w:t>решение которой осуществляется путем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5" w:name="sub_1010"/>
      <w:bookmarkEnd w:id="15"/>
      <w:r>
        <w:rPr>
          <w:rFonts w:cs="Times New Roman" w:ascii="Times New Roman" w:hAnsi="Times New Roman"/>
          <w:sz w:val="28"/>
          <w:szCs w:val="28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циональная 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ая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4.2010 N 460,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циональ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2-2013 годы, утвержденны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3.2012 N 2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тиводействия корруп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коррупции одной из системных угроз безопасност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отиводействии коррупции системы мер, включающей в себя меры по предупреждению коррупции, минимизации и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сть основных элементов системы мер по противодействию коррупции, закрепле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органов власти различных уров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антикоррупционной деятельности на территории Самарской области, определенны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.03.2009 № 23-ГД «О противодействии коррупции в Самарской области», являются устранение причин, порождающих коррупцию и противодействие условиям, способствующим её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ластной целевой программо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Самарской области" на 2010-2012 годы, утверждённо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амарской области от 08.07.2009 N 329, предусматривалось внедрение в Самарской области механизмов повышения прозрачности и эффективности деятельности органов исполнительной власти и органов местного самоуправления Самарской области, в том числе разработка, утверждение и реализация целевых антикоррупцион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2 годах органами местного самоуправления городского округа Кинель реализовывалась целевая программа «Противодействие коррупции в городском округе Кинель Самарской области» на 2010-2012 годы, утвержденна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Кинель Самарской области № 2487 от 04.12.2009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ью которой являлось создание эффективной системы противодействия коррупц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городского округа Кинел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мер антикоррупционной деятельности, развития и совершенствования системы противодействия коррупции в органах местного самоуправления городского округа Кинель разработана данная муниципальная 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6" w:name="sub_10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20"/>
        <w:jc w:val="both"/>
        <w:rPr/>
      </w:pPr>
      <w:bookmarkStart w:id="17" w:name="sub_1020"/>
      <w:bookmarkEnd w:id="17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совершенствование системы противодействия коррупции в органах местного самоуправления городского округа Кинель Сама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истемы мер, направленных на предупреждение и пресечение коррупции и её проявлений в сфере деятельности органов местного самоуправления городского округа Кинель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утреннего контроля деятельности муниципальных служащих органов  местного самоуправления городского округа Кинель Самарской области, обеспечение ответственности за совершённые ими коррупционные правонару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 городского округа Кинель Самарской области и укрепление связи с гражданским об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8" w:name="sub_1030"/>
      <w:bookmarkEnd w:id="18"/>
      <w:r>
        <w:rPr>
          <w:rFonts w:cs="Times New Roman" w:ascii="Times New Roman" w:hAnsi="Times New Roman"/>
          <w:sz w:val="28"/>
          <w:szCs w:val="28"/>
        </w:rPr>
        <w:t>3. Ожидаемые результаты</w:t>
        <w:br/>
        <w:t>реализации муниципальной программы и целевые индикаторы</w:t>
      </w:r>
    </w:p>
    <w:p>
      <w:pPr>
        <w:pStyle w:val="Normal"/>
        <w:ind w:firstLine="720"/>
        <w:jc w:val="both"/>
        <w:rPr/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противодействия коррупции в органах местного самоуправления городского округа Кинель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деятельностью муниципальных служащих органов местного самоуправления городского округа Кинель Самарской области, в том числе со стороны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ветственности муниципальных служащих органов местного самоуправления городского округа Кинель Самарской области за совершённые ими коррупционные правонару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государственных и муниципальных услуг, предоставляемых органами местного самоуправления городского округа Кинель Самарской области и подведомственными организациями населению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розрачности деятельности органов местного самоуправления городского округа Кинель Самарской области и подведомственных организаций при разработке, принятии решений по важнейшим вопросам социально-экономического развития городского округа Кинель  Самарской области, в том числе по реализации мер антикоррупцио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 муниципальной программы оценивается следующими целевыми индикаторами (показател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задачи 1 "Реализация системы мер, направленных на предупреждение и пресечение коррупции и её проявлений в сфере деятельности органов местного самоуправления городского округа Кинель Самарской области "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ормативных правовых актов и проектов нормативных правовых актов, разработанных органами местного самоуправления городского округа Кинель Самарской области в соответствующем году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нормативных правовых актов и проектов нормативных правовых актов, разработанных органами местного самоуправления городского округа Кинель Самарской области в соответствующе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денных в текущем году проверок целевого и эффективного использования бюджетных средств от общего количества проверок, заявленных в плане их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задачи 2 "Организация внутреннего контроля деятельности муниципальных служащих органов местного самоуправления городского округа Кинель Самарской области, обеспечение ответственности за совершённые ими коррупционные правонарушения"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служащих органов местного самоуправления городского округа Кинель Самарской области, в отношении которых проводилась проверка соблюдения ими огранич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их принципов служебного по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ённых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 885, в общей численности муниципальных служащих органов местного самоуправления городского округа Кинель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отрудников органов местного самоуправления городского округа Кинель Самарской области, прошедших в соответствующем году обучение по программам предупреждения коррупции, от общего количества сотруд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авших известными фактов коррупционных проявлений в органах местного самоуправления городского округа Кинель Самарской области, по которым проведены служебные проверки, от общего количества ставших известными фактов коррупционных проявлений в органах местного самоуправления городского округа Кинель Сама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(показатель) задачи 3 "Обеспечение прозрачности деятельности органов  местного самоуправления городского округа Кинель Самарской области и укрепление связи с гражданским обществом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интернет-сайтов подведомственных организаций, имеющих ссылку обратной связи с разделом по антикоррупционным вопросам н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ого округа Кинель Самарской области, от общего количества интернет-сай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ециализированных публикаций, подготовленных органами местного самоуправления городского округа Кинель Самарской области в средствах массовой информации, в том числе электро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(показателей)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1040"/>
      <w:bookmarkEnd w:id="20"/>
      <w:r>
        <w:rPr>
          <w:rFonts w:cs="Times New Roman" w:ascii="Times New Roman" w:hAnsi="Times New Roman"/>
          <w:sz w:val="28"/>
          <w:szCs w:val="28"/>
        </w:rPr>
        <w:t>4. Перечень</w:t>
        <w:br/>
        <w:t>программных мероприятий</w:t>
      </w:r>
    </w:p>
    <w:p>
      <w:pPr>
        <w:pStyle w:val="Normal"/>
        <w:ind w:firstLine="720"/>
        <w:jc w:val="both"/>
        <w:rPr/>
      </w:pPr>
      <w:bookmarkStart w:id="21" w:name="sub_1040"/>
      <w:bookmarkEnd w:id="21"/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представлен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2" w:name="sub_1050"/>
      <w:bookmarkEnd w:id="22"/>
      <w:r>
        <w:rPr>
          <w:rFonts w:cs="Times New Roman" w:ascii="Times New Roman" w:hAnsi="Times New Roman"/>
          <w:sz w:val="28"/>
          <w:szCs w:val="28"/>
        </w:rPr>
        <w:t>5. Описание</w:t>
        <w:br/>
        <w:t>социальных и экономических последствий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23" w:name="sub_1050"/>
      <w:bookmarkEnd w:id="23"/>
      <w:r>
        <w:rPr>
          <w:rFonts w:cs="Times New Roman" w:ascii="Times New Roman" w:hAnsi="Times New Roman"/>
          <w:sz w:val="28"/>
          <w:szCs w:val="28"/>
        </w:rPr>
        <w:t>Социальными и экономическими последствиями реализации муниципальной программы стан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явлений, порождающих коррупцию в деятельности органов местного самоуправления городского округа Кинель Самарской области и подведомственных организаций, противодействие условиям, способствующим её прояв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целев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органов местного самоуправления городского округа Кинель Самарской области антикоррупционных запретов и ограни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неотвратимости ответственности за совершенные правонарушения и преступ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антикоррупционного правосознания муниципальных служащих органов местного самоуправления городского округа Кинель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процессов и результатов функционирования органов  местного самоуправления городского округа Кинель Сама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коррупционными правонаруш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муниципальным служащим органов  местного самоуправления городского округа Кинель Самарской области и сотрудникам подведомствен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sub_1060"/>
      <w:bookmarkEnd w:id="24"/>
      <w:r>
        <w:rPr>
          <w:rFonts w:cs="Times New Roman" w:ascii="Times New Roman" w:hAnsi="Times New Roman"/>
          <w:sz w:val="28"/>
          <w:szCs w:val="28"/>
        </w:rPr>
        <w:t>6. Методика</w:t>
        <w:br/>
        <w:t>оценки эффективности реализации муниципальной программы</w:t>
        <w:br/>
        <w:t>с учетом ее особенностей</w:t>
      </w:r>
    </w:p>
    <w:p>
      <w:pPr>
        <w:pStyle w:val="Normal"/>
        <w:ind w:firstLine="720"/>
        <w:jc w:val="both"/>
        <w:rPr/>
      </w:pPr>
      <w:bookmarkStart w:id="25" w:name="sub_1060"/>
      <w:bookmarkEnd w:id="25"/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6" w:name="sub_1070"/>
      <w:bookmarkEnd w:id="26"/>
      <w:r>
        <w:rPr>
          <w:rFonts w:cs="Times New Roman" w:ascii="Times New Roman" w:hAnsi="Times New Roman"/>
          <w:sz w:val="28"/>
          <w:szCs w:val="28"/>
        </w:rPr>
        <w:t>7. Обоснование</w:t>
        <w:br/>
        <w:t>ресурсного обеспечения муниципальной программы</w:t>
      </w:r>
    </w:p>
    <w:p>
      <w:pPr>
        <w:pStyle w:val="Normal"/>
        <w:ind w:firstLine="720"/>
        <w:jc w:val="both"/>
        <w:rPr/>
      </w:pPr>
      <w:bookmarkStart w:id="27" w:name="sub_1070"/>
      <w:bookmarkEnd w:id="27"/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в рамках средств, выделяемых на финансирование текущей деятельности органов местного самоуправления городского округа Кинель Сама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8" w:name="sub_1080"/>
      <w:bookmarkEnd w:id="28"/>
      <w:r>
        <w:rPr>
          <w:rFonts w:cs="Times New Roman" w:ascii="Times New Roman" w:hAnsi="Times New Roman"/>
          <w:sz w:val="28"/>
          <w:szCs w:val="28"/>
        </w:rPr>
        <w:t>8. Механизм</w:t>
        <w:br/>
        <w:t>управления реализаци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80"/>
      <w:bookmarkEnd w:id="29"/>
      <w:r>
        <w:rPr>
          <w:rFonts w:cs="Times New Roman" w:ascii="Times New Roman" w:hAnsi="Times New Roman"/>
          <w:sz w:val="28"/>
          <w:szCs w:val="28"/>
        </w:rPr>
        <w:t xml:space="preserve">Реализация и контроль за ходом выполнения муниципальной программы осуществляются в соответствии с действующим законодательством, в том числе с учётом требований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реализации муниципальных целевых программ городского округа Кинель, у</w:t>
      </w:r>
      <w:r>
        <w:rPr>
          <w:rFonts w:cs="Times New Roman" w:ascii="Times New Roman" w:hAnsi="Times New Roman"/>
          <w:sz w:val="28"/>
          <w:szCs w:val="28"/>
        </w:rPr>
        <w:t xml:space="preserve">твержденног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5.12.2009 г.  № 265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муниципальной программы осуществляет Глава городского округа Кинель Сама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ся руководителем аппарата администрации городского округа Кинель Самарской области, ответственным за противодействие коррупции в администрации городского округа Кинель (далее - Координатор), и руководителями органов местного самоуправления городского округа Кинель и их структурных подразде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ого округа Кинель и их структурными подразделениями, ответственными за реализацию мероприятий муниципальной программы, ежегодно в срок до 15 января проводится анализ эффективности выполнения программных мероприятий за отчётный год и предоставляется соответствующий отчёт Координат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муниципальной программы размещается на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ого округа Кин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00"/>
      <w:bookmarkStart w:id="31" w:name="sub_10000"/>
      <w:bookmarkEnd w:id="3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2" w:name="sub_10000"/>
      <w:bookmarkEnd w:id="32"/>
      <w:r>
        <w:rPr>
          <w:rStyle w:val="Style11"/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«Противодействие коррупции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 городском округе Кинель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целевых индикаторов (показателей)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12"/>
        <w:gridCol w:w="957"/>
        <w:gridCol w:w="150"/>
        <w:gridCol w:w="862"/>
        <w:gridCol w:w="130"/>
        <w:gridCol w:w="826"/>
        <w:gridCol w:w="975"/>
        <w:gridCol w:w="1120"/>
      </w:tblGrid>
      <w:tr>
        <w:trPr/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факт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оценка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0292" w:type="dxa"/>
            <w:gridSpan w:val="9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Развитие и совершенствование системы противодействия коррупции в органах местного самоуправления городского округа Кинель </w:t>
            </w:r>
          </w:p>
        </w:tc>
      </w:tr>
      <w:tr>
        <w:trPr/>
        <w:tc>
          <w:tcPr>
            <w:tcW w:w="10292" w:type="dxa"/>
            <w:gridSpan w:val="9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 городского округа Кинель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и проектов нормативных правовых актов, разработанных органами местного самоуправления городского округа Кинель в соответствующем году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нормативных правовых актов и проектов нормативных правовых актов, разработанных органами в местного самоуправления городского округа Кинель в соответствующем году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в текущем году проверок целевого и эффективного использования бюджетных средств от общего количества проверок, заявленных в плане их проведения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92" w:type="dxa"/>
            <w:gridSpan w:val="9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внутреннего контроля деятельности муниципальных служащих органов местного самоуправления городского округа Кинель, обеспечение ответственности за совершенные ими коррупционные правонарушения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 органов местного самоуправления городского округа Кинель, в отношении которых проводилась проверка соблюдения ими ограничений,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униципальной службе,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бщих принципов служебного повед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ё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2.08.2002 N 885, в общей численности муниципальных служащих органов местного самоуправления городского округа Кинель 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органов местного самоуправления городского округа Кинель, прошедших в соответствующем году обучение по программам предупреждения коррупции, от общего количества сотрудников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вших известными фактов коррупционных проявлений в органах местного самоуправления городского округа Кинель, по которым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служебные проверки, от общего количества ставших известными фактов коррупционных проявлений в органах местного самоуправления городского округа Кинель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012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gridSpan w:val="9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прозрачности деятельности органов местного самоуправления городского округа Кинель и подведомственных организаций, укрепление связи с гражданским обществом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тернет-сайтов подведомственных организаций, имеющих ссылку обратной связи с разделом по антикоррупционным вопросам н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местного самоуправления городского округа Кинель, от общего количества интернет-сайтов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ированных публикаций, подготовленных органами местного самоуправления городского округа Кинель в средствах массовой информации, в том числе электронных.</w:t>
            </w:r>
          </w:p>
        </w:tc>
        <w:tc>
          <w:tcPr>
            <w:tcW w:w="1012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5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3" w:name="sub_111"/>
      <w:bookmarkEnd w:id="33"/>
      <w:r>
        <w:rPr>
          <w:rStyle w:val="Style11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фактов коррупционных проявлений в органах местного самоуправления городского округа Кинель целевой индикатор следует считать достигнут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1"/>
      <w:bookmarkStart w:id="35" w:name="sub_111"/>
      <w:bookmarkEnd w:id="35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6" w:name="sub_20000"/>
      <w:bookmarkEnd w:id="36"/>
      <w:r>
        <w:rPr>
          <w:rStyle w:val="Style11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7" w:name="sub_20000"/>
      <w:bookmarkEnd w:id="3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целев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«Противодействие коррупции в городском округе Кинел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Самарской области» на 2013-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3"/>
        <w:gridCol w:w="1690"/>
        <w:gridCol w:w="29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 и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Развитие и совершенствование системы противодействия коррупции в органах местного самоуправления городского округа Кинель </w:t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 городского округа Кинель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, разрабатываемых органами местного самоуправления городского округа Кинель, в целях выявления в них коррупциогенных факторов и их последующего устранения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городского округа Кинель и их структурных подразделен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органов местного самоуправления городского округа Кинель, носящих нормативный характер (после согласования их в установленном порядке), в прокуратуру городского округа Кинель Самарской области для проведения антикоррупционной экспертизы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городского округа Кинель и их структурных подразделен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ведения проверок целевого и эффективного использования бюджетных средств на очередной финансовый год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февраля текущего года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городского округа Кинель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спользованием средств городского  бюджета, формируемых в том числе за счет средств, поступающих в городской бюджет в соответствии с действующим законодательством из федерального и областного бюджета, предоставляемых в виде субсидий, субвенций, а также на конкурсной основе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их структурных подраздел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дведомственных организациях органов местного самоуправления городского округа Кинель проверок на предмет организации работы по выявлению и пресечению коррупционных правонарушений в их деятельност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 раза в год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тавших известными фактов коррупционных проявлений в органах местного самоуправления городского округа Кинель 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евременное рассмотрение обращений и жалоб физических, юридических лиц и индивидуальных предпринимателей,  содержащих сведения о нарушении их законных прав и интересов, а также о фактах коррупции, превышения (не исполнения) должностных полномочий, нарушений, ограничений и запретов, налагаемых на муниципальных служащих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заказов на выполнение работ, оказание услуг для государственных нужд городского округа Кинель Самарской област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инятых контрактных обязательств, прозрачностью процедур закупок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предоставления государственных и муниципальных услуг в городском округе Кинель Самарской области, ответственным исполнителем по которым определены органы местного самоуправления городского округа Кинель и подведомственные им организаци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ординации деятельности и обеспечение взаимодействия с правоохранительными органами, органами прокуратуры, территориальными органами федеральных органов исполнительной власти, органами государственных внебюджетных фондов, органами государственной власти Самарской области, уполномоченным органом государственной власти Самарской области по реализации государственной политики в сфере противодействия коррупции, органами местного самоуправления муниципальных образований в Самарской области, подведомственными муниципальными учреждениями городского округа Кинель Самарской области, участвующими в предоставлении государственных и муниципальных услуг, в том числе на базе многофункционального центра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материалов о ходе реализации муниципальной программы за отчетный год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рок до 15 января информации о ходе реализации муниципальной программы за отчетный год, включая оценку значений целевых индикаторов (показателей), Координатору муниципальной программы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их структурных подразделений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сполнение поручений и рекомендаций, изложенных в протоколах заседаний областной межведомственной комиссии по противодействию коррупци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городского округа Кинель и их структурных подразделений </w:t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внутреннего контроля деятельности муниципальных служащих органов местного самоуправления городского округа Кинель, обеспечение ответственности за совершенные ими коррупционные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соблюдением муниципальными  служащими городского округа Кинель ограничен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униципальной службе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городского округа Кинель и их структурных подразделений, аппарат администрации городского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городского округ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бщих принцип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ебного поведения, утверждённых решением Думы городского округа Кинель Самарской области от 29.04.2010 г. № 784 «Об утверждении Правил служебного поведения муниципальных служащих городского округа Кинель Самарской области». 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городского округа Кинель и их структурных подраздел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едоставлением муниципальными служащими городского округа сведений о доходах, имуществе и обязательствах имущественного характера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обращении муниципальных служащих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администрации городского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муниципальных служащих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и и служебного поведения муниципальных служащих городского округа Кинель Самарской области, утверждённым решением Думы городского округа Кинель  от 10 февраля 2011 года № 60  (с изменениями идополнениями)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-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сотрудни-ков на муниципальную службу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инель, Контрольно-счетная палата городского округа, 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контроля деятельности муниципальных служащих, осуществляющих на основании должностных регламентов разрешительные, инспектирующие и контролирующие функци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городского округа, сотрудники которых осуществляют на основании должностных регламентов разрешительные, инспектирующие и контролирующие функ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и урегулированию конфликта интересов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фактам коррупционных проявлений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фактов коррупционных проявлений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, Администрация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, регистрация уведомлений муниципальных служащих о фактах обращения к ним в целях склонения их к совершению коррупционных правонарушений; проверка содержащихся в уведомлениях сведений, подготовка и представление представителю нанимателя (работодателю) материалов проверок для принятия решения о направлении информации в правоохранительные органы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ведомлений муниципальных служащих  о случаях склонения их к совершению коррупционных правонарушений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, Администрация городского округа</w:t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прозрачности деятельности органов местного самоуправления городского округа Кинель и подведомственных организаций, укрепление связи с гражданским обществ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обновления информации, касающейся вопросов деятельности органов местного самоуправления городского округа Кинель и подведомственных организаций,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фициаль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е органов местного самоуправления городского округа Кинель 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антикоррупционной деятельности в департамент общественной безопасности Самарской област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б антикоррупционной деятельности на официальном сайте органов местного самоуправления городского округа Кинель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средствах массовой информации Самарской области или на официальном  сайте органов местного самоуправления городского округа информации о принятых решениях в сфере реализации мер антикоррупционной направленности на территории городского округа Кинель Самарской области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таких решений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и их структурных подразделений администрации городского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на официальном сайте органов местного самоуправления городского округа Кинель раздела для обращения граждан и юридических лиц о ставших им известными фактах коррумпированности сотрудников, коррупционных правонарушениях и преступлениях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городского округа Кинель информации о реализации приоритетных национальных проектов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городского округа Кинель информации о государственных и муниципальных услугах, ответственным исполнителем по которым определена администрация городского округа Кинель и подведомственные ей учреждения, административных регламентов по их предоставлению, нормативных правовых актов, регламентирующих порядок предоставления государственных и муниципальных услуг, а также иной информации по данной тематике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городского округа Кинель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городского округа Кинель и их структурных подразделен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убличных слушаний по проекту решения Думы городского округа Кинель о бюджете на очередной финансовый год и на плановый период 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15 дней после официального опубликования проекта 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, Управление финансами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убличных слушаний по проекту решения Думы городского округа Кинель об исполнении бюджета за отчётный год 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15 дней после представления отчёта об исполнении бюджета в Контрольно-счётную палату городского округа 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, Управление финансами администрации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933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сроков рассмотрения обращений граждан и юридических лиц, поступивших в органы местного самоуправления городского округа, в том числе содержащих сведения о фактах коррупции и коррупционных проявлениях.</w:t>
            </w:r>
          </w:p>
        </w:tc>
        <w:tc>
          <w:tcPr>
            <w:tcW w:w="169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обращений</w:t>
            </w:r>
          </w:p>
        </w:tc>
        <w:tc>
          <w:tcPr>
            <w:tcW w:w="2968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городского округа Кин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50959.0" TargetMode="External"/><Relationship Id="rId3" Type="http://schemas.openxmlformats.org/officeDocument/2006/relationships/hyperlink" Target="garantf1://8225800.123" TargetMode="External"/><Relationship Id="rId4" Type="http://schemas.openxmlformats.org/officeDocument/2006/relationships/hyperlink" Target="garantf1://12036354.5" TargetMode="External"/><Relationship Id="rId5" Type="http://schemas.openxmlformats.org/officeDocument/2006/relationships/hyperlink" Target="garantf1://84842.0" TargetMode="External"/><Relationship Id="rId6" Type="http://schemas.openxmlformats.org/officeDocument/2006/relationships/hyperlink" Target="garantf1://8211848.0" TargetMode="External"/><Relationship Id="rId7" Type="http://schemas.openxmlformats.org/officeDocument/2006/relationships/hyperlink" Target="garantf1://12074916.1000" TargetMode="External"/><Relationship Id="rId8" Type="http://schemas.openxmlformats.org/officeDocument/2006/relationships/hyperlink" Target="garantf1://12074916.0" TargetMode="External"/><Relationship Id="rId9" Type="http://schemas.openxmlformats.org/officeDocument/2006/relationships/hyperlink" Target="garantf1://70047070.1000" TargetMode="External"/><Relationship Id="rId10" Type="http://schemas.openxmlformats.org/officeDocument/2006/relationships/hyperlink" Target="garantf1://70047070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8215246.0" TargetMode="External"/><Relationship Id="rId13" Type="http://schemas.openxmlformats.org/officeDocument/2006/relationships/hyperlink" Target="garantf1://8218258.1000" TargetMode="External"/><Relationship Id="rId14" Type="http://schemas.openxmlformats.org/officeDocument/2006/relationships/hyperlink" Target="garantf1://8218258.0" TargetMode="External"/><Relationship Id="rId15" Type="http://schemas.openxmlformats.org/officeDocument/2006/relationships/hyperlink" Target="garantf1://8238143.0" TargetMode="External"/><Relationship Id="rId16" Type="http://schemas.openxmlformats.org/officeDocument/2006/relationships/hyperlink" Target="garantf1://12036354.5" TargetMode="External"/><Relationship Id="rId17" Type="http://schemas.openxmlformats.org/officeDocument/2006/relationships/hyperlink" Target="garantf1://84842.1000" TargetMode="External"/><Relationship Id="rId18" Type="http://schemas.openxmlformats.org/officeDocument/2006/relationships/hyperlink" Target="garantf1://84842.0" TargetMode="External"/><Relationship Id="rId19" Type="http://schemas.openxmlformats.org/officeDocument/2006/relationships/hyperlink" Target="garantf1://8225800.123" TargetMode="External"/><Relationship Id="rId20" Type="http://schemas.openxmlformats.org/officeDocument/2006/relationships/hyperlink" Target="garantf1://8211848.0" TargetMode="External"/><Relationship Id="rId21" Type="http://schemas.openxmlformats.org/officeDocument/2006/relationships/hyperlink" Target="garantf1://8225800.123" TargetMode="External"/><Relationship Id="rId22" Type="http://schemas.openxmlformats.org/officeDocument/2006/relationships/hyperlink" Target="garantf1://12036354.5" TargetMode="External"/><Relationship Id="rId23" Type="http://schemas.openxmlformats.org/officeDocument/2006/relationships/hyperlink" Target="garantf1://84842.1000" TargetMode="External"/><Relationship Id="rId24" Type="http://schemas.openxmlformats.org/officeDocument/2006/relationships/hyperlink" Target="garantf1://84842.0" TargetMode="External"/><Relationship Id="rId25" Type="http://schemas.openxmlformats.org/officeDocument/2006/relationships/hyperlink" Target="garantf1://8225800.123" TargetMode="External"/><Relationship Id="rId26" Type="http://schemas.openxmlformats.org/officeDocument/2006/relationships/hyperlink" Target="garantf1://12036354.5" TargetMode="External"/><Relationship Id="rId27" Type="http://schemas.openxmlformats.org/officeDocument/2006/relationships/hyperlink" Target="garantf1://84842.1000" TargetMode="External"/><Relationship Id="rId28" Type="http://schemas.openxmlformats.org/officeDocument/2006/relationships/hyperlink" Target="garantf1://8227357.1000" TargetMode="External"/><Relationship Id="rId29" Type="http://schemas.openxmlformats.org/officeDocument/2006/relationships/hyperlink" Target="garantf1://8225800.12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 строительства Самарс...( не вступил в силу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4:00Z</dcterms:created>
  <dc:creator>1</dc:creator>
  <dc:description>Документ экспортирован из системы ГАРАНТ</dc:description>
  <dc:language>en-US</dc:language>
  <cp:lastModifiedBy>kondr</cp:lastModifiedBy>
  <cp:lastPrinted>2013-01-28T12:49:00Z</cp:lastPrinted>
  <dcterms:modified xsi:type="dcterms:W3CDTF">2013-07-29T10:24:00Z</dcterms:modified>
  <cp:revision>2</cp:revision>
  <dc:subject/>
  <dc:title/>
</cp:coreProperties>
</file>