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31.03.2017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1137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иложение № 1 </w:t>
      </w:r>
    </w:p>
    <w:p>
      <w:pPr>
        <w:pStyle w:val="ConsPlusTitle"/>
        <w:widowControl/>
        <w:ind w:right="962" w:hanging="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становлению администрации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ородского округа Кинель </w:t>
      </w:r>
    </w:p>
    <w:p>
      <w:pPr>
        <w:pStyle w:val="ConsPlusTitle"/>
        <w:widowControl/>
        <w:ind w:right="96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23.12.2015 г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 № 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4029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МУНИЦИПАЛЬНЫХ УСЛУГ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КИНЕЛЬ САМАРСКОЙ ОБЛАСТИ В НОВОЙ  РЕДАКЦИИ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261"/>
                              <w:gridCol w:w="3402"/>
                              <w:gridCol w:w="2409"/>
                              <w:gridCol w:w="2127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рмативный правовой акт, регулирующий отношения, возникающие в связи с предоставлением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 местного самоуправления и/или  подведомственная организация, предоставляющие муниципальную услугу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лучатели муниципальной услуг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сть предоставления муниципальной услу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блиотечное, библиографическое и информационное обслуживание пользователей библиоте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9.12.1994 №78-ФЗ "О библиотечном деле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К «Кинельская городская централизованная библиотечная систем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ополнительное образование    </w:t>
                                    <w:br/>
                                    <w:t>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Детская  школа  искусств  №1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Детская  школа  искусств  №3»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ДО «Детская   школа    искусств «Камертон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БУ ДО «Детская музыкальная школа    №2», МБУ ДО «Центр эстетического воспитания»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Дети от 3 до 16 лет, проживающие в  городском округ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массового   досуга и отдыха населения в сфере культуры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ы законодательства Российской Федерации о культуре, утвержденные ВС РФ 09.10.1992 №3612-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К «Городской Дом культуры», МБУК п.г.т.Алексеевка г.о.Кинель Самарской области «Дом культуры «Дружб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8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(в редакции от 25.08.2015 г. №889)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молодежной политики управления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лодые семьи до 35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занятий физической культурой и массовым спортом.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БУ «Спортивный центр «Кинель».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, проживающие на территории городского округа Кинель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портивных разрядов и квалификационных категорий спортивных суд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Федеральный закон от 4 декабря 2007 г. N 329-ФЗ</w:t>
                                    <w:br/>
                                    <w:t>"О физической культуре и спорте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ое лиц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воение судейских категорий: вторая судейская категория и третья судейская категор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b/>
                                        <w:bCs w:val="false"/>
                                        <w:color w:val="000000"/>
                                      </w:rPr>
                                      <w:t>Федеральным законом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 от 04.12.2007 N 329-ФЗ "О физической культуре и спорте в Российской Федерации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культуры и молодежной политики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ременное  трудоустройство несовершеннолетних граждан в возрасте от 14 до 18 лет в свободное от учебы врем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БУ Дом молодежных организаций городского округа Кинель Самарской области «Альянс молодых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14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жилых помещений муниципального жилищного фонда по договорам социального найма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жилых помещений муниципального специализированного жилищного фонда по договорам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14, 49, 60-63 Жилищного кодекса РФ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671-67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8"/>
                                    </w:rPr>
                                    <w:t>Предоставление в собственность жилых помещений, относящихся к муниципальному жилищному фонду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н РФ от 4 июля 1991 г. № 1541-I «О приватизации жилищного фонда в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ждане РФ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оставление муниципального имущества в аренду  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ар.1 гл.34 Гражданск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, индивидуальные предприниматели,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об объектах недвижимого имущества, содержащихся в реестре муниципального имуще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Жилищный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кодекс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Ф,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амарской области от 05.07.2005 № 139-ГД «О жилище»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риказ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зические, 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5.10.2001 № 137-ФЗ «О введении в действие Земельного кодекса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4.07.2002 № 101-ФЗ «Об обороте земель сельскохозяйственного назначения»; Градостроительный кодекс РФ от 29.12.2004         № 190-ФЗ; Федеральный закон от 24.07.2007 № 221-ФЗ «О государственном кадастре недвижимости»; Федеральный закон от 27.07.2010 № 210-ФЗ «Об организации предоставления государственных и муниципальных услуг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Закон Самарской области от 11.03.2005 № 94-ГД «О земл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MS Mincho;ＭＳ 明朝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едоставление земельных участков, государственная собственность на которые не разграничена, на аукционах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; Федеральный закон от 24.07.2002 № 101-ФЗ «Об обороте земель сельскохозяйственного назначения»; Градостроительный кодекс РФ от 29.12.2004        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MS Mincho;ＭＳ 明朝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4.07.2007 № 221-ФЗ «О государственном кадастре недвижим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S Mincho;ＭＳ 明朝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Ф от 13.02.2006   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; Федеральный закон от 24.07.2002 № 101-ФЗ «Об обороте земель сельскохозяйственного назначения»; Градостроительный кодекс РФ от 29.12.2004         № 190-Ф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 Закон Самарской области от 11.03.2005 № 94-ГД «О земл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нятие решения по заявлению лица об отказе лица от права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. 53 Земель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,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18.06.2001 № 78-ФЗ «О землеустройстве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изические и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ирование земельного участка под многоквартирные дома и постановка на государственный кадастровый уче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мельный кодекс РФ;</w:t>
                                    <w:br/>
                                    <w:t>Гражданский кодекс РФ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108" w:after="108"/>
                                    <w:outlineLvl w:val="0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обственники помещений в многоквартирном дом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копий архивных документов, подтверждающих право на земельный участо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2.05.2006 № 59-ФЗ «О порядке рассмотрения обращений граждан Российской Федерации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Закон Самарской области от 11.03.2005 г. N 94-ГД «О земл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выписок из похозяйственных книг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7.07.2003г. № 112-ФЗ «О личном подсобном хозяйстве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итет по управлению муниципальным имуществом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Граждане, ведущие личное подсобное хозяйст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imes New Roman" w:hAnsi="Times New Roman" w:cs="Times New Roman"/>
                                      <w:spacing w:val="-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ем заявлений и выдача документов о согласовании переустройства и (или) перепланировки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лава 4 Жилищного кодекса Р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Глава 3 Жилищного кодекса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своение, изменение, аннулирование и регистрация адресов объектов недвижимо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,  Гражданский кодекс РФ, Зем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градостроительных планов земельных участков для проектирования объектов капитального строительства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,  индивидуальные предпринимател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, 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остроительный кодекс РФ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, 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радостроительный кодекс РФ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и физические лица,  индивидуальные предпринимател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озмездно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Жилищный кодекс РФ от 29.12.2004 № 188-ФЗ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архитектуры и градостроительства 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заявлений, документов, а также постановка граждан на учет в качестве нуждающихся в жилых помещен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звозмездно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едоставление информации об очередности предоставления жилых помещений на условиях социального найм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2.05.2006 г. № 59-ФЗ «О порядке рассмотрения обращений граждан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Выдача государственных жилищных сертифика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firstLine="3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Жилищный кодекс РФ,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"/>
                                    <w:textAlignment w:val="top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ециалист по жилищным вопросам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я (продление, переоформление) на право организации розничного рынк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схемы расположения ярмарк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щита прав потребителе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Российской Федерации от 7 февраля 1992 г. № 2300-1 «О защите прав потребителе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экономического развития инвестиций и потребительского рынка администрац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ждане РФ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казание консультационных услуг субъектам малого и среднего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</w:rPr>
                                    <w:t>Гражданский кодекс РФ, Федеральный закон от 24.07.2007 г. № 209-ФЗ</w:t>
                                    <w:br/>
                                    <w:t>"О развитии малого и среднего предпринимательства в Российской Федерации"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У «Центр развития предпринимательств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числение ежемесячной доплаты к пенсии муниципальным служащим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5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      </w:r>
                                </w:p>
                                <w:p>
                                  <w:pPr>
                                    <w:pStyle w:val="Heading1"/>
                                    <w:spacing w:before="108" w:after="108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Аппарат администрации городского округа Кинель 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ые служащ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 на хранение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22.10.2004 г. №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12.05.2005 г. №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ие номенклатур дел, положений об архивах, об экспертных комиссиях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.п. 22, п. 1 ст. 16, Федерального закона от 06.10.2003 № 131-ФЗ «Об общих принципах организации местного самоуправления в РФ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22.10.2004 г. №125-ФЗ «Об архивном деле в Российской Федерации»;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;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и – источники комплектования муниципальных архив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134" w:leader="none"/>
                                    </w:tabs>
                                    <w:ind w:firstLine="708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едеральный закон от 22.10.2004 № 125-ФЗ «Об архивном деле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Архивный отдел аппарата администрации городского округа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лицам, достигшим четырнадцатилетнего возраста, разрешения на вступление в брак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ейный кодекс РФ, Гражданский кодекс РФ,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МКУ городского округа Кинель Самарской области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по вопросам семьи и демографического развития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совершеннолетние граждане в возрасте от 14 до 18 лет, проживающие на территории городского округа Кинел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доставление информации о порядке предоставления жилищно-коммунальных услуг населению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октября 2003 года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Постановление</w:t>
                                    </w:r>
                                  </w:hyperlink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едеральный закон от 08.11.2007 г. № 257-ФЗ 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мездное и безвозмездно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проведение земляных работ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ниципальное  казенное  учреждение городского округа Кинель «Управление жилищно-коммунального хозяйства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бственники помещений (физические и юридические лиц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ача разрешений на снос зеленых насаждений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закон от 10.01.2002 № 7-ФЗ «Об охране окружающей среды»,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юридические лица, индивидуальные предприниматели и физ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06.10.2003 № 131-ФЗ «Об общих принципах организации местного самоуправления в Российской Федерации»;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Федеральный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Times New Roman" w:cs="Times New Roman" w:ascii="Times New Roman" w:hAnsi="Times New Roman"/>
                                        <w:sz w:val="24"/>
                                        <w:szCs w:val="24"/>
                                      </w:rPr>
                                      <w:t>закон</w:t>
                                    </w:r>
                                  </w:hyperlink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 12.01.1996 № 8-ФЗ «О погребении и похоронном деле»;</w:t>
                                    <w:softHyphen/>
                                    <w:softHyphen/>
                                    <w:softHyphen/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9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У «Ритуал»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ие и юридические лиц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звозмездн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261"/>
                        <w:gridCol w:w="3402"/>
                        <w:gridCol w:w="2409"/>
                        <w:gridCol w:w="2127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муниципальной услуг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рмативный правовой акт, регулирующий отношения, возникающие в связи с предоставлением муниципальной услуги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 местного самоуправления и/или  подведомственная организация, предоставляющие муниципальную услугу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лучатели муниципальной услуг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мездность предоставления муниципальной услу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блиотечное, библиографическое и информационное обслуживание пользователей библиоте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6 п.1 ст.16 Федерального закона от 06.10.2003 г.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9.12.1994 №78-ФЗ "О библиотечном деле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К «Кинельская городская централизованная библиотечная систем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ополнительное образование    </w:t>
                              <w:br/>
                              <w:t>в сфере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3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07.03.1995 №233 "Об утверждении Типового положения об образовательном учреждении дополнительного образования детей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ДО «Детская  школа  искусств  №1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ДО «Детская  школа  искусств  №3»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ДО «Детская   школа    искусств «Камертон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БУ ДО «Детская музыкальная школа    №2», МБУ ДО «Центр эстетического воспитания»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Дети от 3 до 16 лет, проживающие в  городском округ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массового   досуга и отдыха населения в сфере культуры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17 п.1 ст.16 Федерального закона от 06.10.2003 131-ФЗ "Об общих принципах организации местного самоуправления в Российской Федерации"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новы законодательства Российской Федерации о культуре, утвержденные ВС РФ 09.10.1992 №3612-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УК «Городской Дом культуры», МБУК п.г.т.Алексеевка г.о.Кинель Самарской области «Дом культуры «Дружб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олодым семьям - участникам подпрограммы "Обеспечение жильем молодых семей" федеральной целевой программы "Жилище" на 2015-2020 годы социальных выплат на приобретение жилья  или строительство индивидуального жилого до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8"/>
                              <w:spacing w:before="280" w:after="0"/>
                              <w:rPr/>
                            </w:pPr>
                            <w:r>
                              <w:rPr/>
                              <w:t xml:space="preserve">Подпрограмма «Обеспечение жильем молодых семей» федеральной целевой программы «Жилище» на 2015-2020 годы (далее – программа), утвержденная постановлением Правительства Российской Федерации №1050 от 17.12.2010 года (в редакции от 25.08.2015 г. №889)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тдел молодежной политики управления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олодые семьи до 35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занятий физической культурой и массовым спортом.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п. 19 ст. 1 ст. 16 Федерального закона от 06.10.2003 131-ФЗ «Об общих принципах организации местного самоуправления в Российской Федерации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БУ «Спортивный центр «Кинель».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раждане, проживающие на территории городского округа Кинель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портивных разрядов и квалификационных категорий спортивных суд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Федеральный закон от 4 декабря 2007 г. N 329-ФЗ</w:t>
                              <w:br/>
                              <w:t>"О физической культуре и спорте в Российской Федерации"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ое лицо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воение судейских категорий: вторая судейская категория и третья судейская категор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/>
                                  <w:bCs w:val="false"/>
                                  <w:color w:val="000000"/>
                                </w:rPr>
                                <w:t>Федеральным законом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 от 04.12.2007 N 329-ФЗ "О физической культуре и спорте в Российской Федерации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культуры и молодежной политики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ременное  трудоустройство несовершеннолетних граждан в возрасте от 14 до 18 лет в свободное от учебы врем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108" w:after="108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 xml:space="preserve">Федеральный закон от 06.10.2003г. № 131-ФЗ «Об общих принципах организации местного самоуправления в Российской Федерации», Закон РФ от 19.04.1991г. № 1032-1 «О занятости населения в Российской Федерации»,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БУ Дом молодежных организаций городского округа Кинель Самарской области «Альянс молодых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14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жилых помещений муниципального жилищного фонда по договорам социального найма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жилых помещений муниципального специализированного жилищного фонда по договорам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14, 49, 60-63 Жилищного кодекса РФ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671-67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8"/>
                              </w:rPr>
                              <w:t>Предоставление в собственность жилых помещений, относящихся к муниципальному жилищному фонду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н РФ от 4 июля 1991 г. № 1541-I «О приватизации жилищного фонда в Российской Федерации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ждане РФ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оставление муниципального имущества в аренду  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ар.1 гл.34 Гражданск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, индивидуальные предприниматели,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об объектах недвижимого имущества, содержащихся в реестре муниципального имуще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Жилищный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кодекс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Ф,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амарской области от 05.07.2005 № 139-ГД «О жилище»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риказ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зические, 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земельных участков, государственная собственность на которые не разграничена, отдельным категориям физических и юридических лиц без проведения торгов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5.10.2001 № 137-ФЗ «О введении в действие Земельного кодекса Российской Федерации»;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4.07.2002 № 101-ФЗ «Об обороте земель сельскохозяйственного назначения»; Градостроительный кодекс РФ от 29.12.2004         № 190-ФЗ; Федеральный закон от 24.07.2007 № 221-ФЗ «О государственном кадастре недвижимости»; Федеральный закон от 27.07.2010 № 210-ФЗ «Об организации предоставления государственных и муниципальных услуг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каз Министерства экономического развития Российской Федерации от 12.01.2015 № 1 «Об утверждении перечня документов, подтверждающих право заявителя на приобретение земельного участка без проведения торгов»; Закон Самарской области от 11.03.2005 № 94-ГД «О земл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он Самарской области от 13.04.2015 № 37-ГД «О порядке постановки на учет граждан, имеющих трех и более детей, желающих бесплатно приобрести сформированные земельные участки из земель, находящихся в государственной или муниципальной собствен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MS Mincho;ＭＳ 明朝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едоставление земельных участков, государственная собственность на которые не разграничена, на аукционах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; Федеральный закон от 24.07.2002 № 101-ФЗ «Об обороте земель сельскохозяйственного назначения»; Градостроительный кодекс РФ от 29.12.2004         № 190-Ф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MS Mincho;ＭＳ 明朝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4.07.2007 № 221-ФЗ «О государственном кадастре недвижим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S Mincho;ＭＳ 明朝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 Правительства РФ от 13.02.2006     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тверждение схемы расположения земельного участка или земельных участков на кадастровом плане территории в целях образования земельных участков из земель или земельных участков, государственная собственность на которые не разграничена,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; Федеральный закон от 24.07.2002 № 101-ФЗ «Об обороте земель сельскохозяйственного назначения»; Градостроительный кодекс РФ от 29.12.2004         № 190-Ф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 Закон Самарской области от 11.03.2005 № 94-ГД «О земле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нятие решения по заявлению лица об отказе лица от права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. 53 Земель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разрешений на использование земель или земельных участков, государственная собственность на которые не разграничена, без предоставления земельных участков и установления сервитута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, индивидуальные предприним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ключение соглашений о перераспределении земель и (или) земельных участков, государственная собственность на которые не разграничена, и земельных участков, находящихся в частной собственности,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емельный кодекс РФ от 25.10.2001 № 136-ФЗ; Федеральный закон от 25.10.2001 № 137-ФЗ «О введении в действие Земельного кодекса Российской Федерации», Федеральный закон от 13.07.2015 № 218-ФЗ «О государственной регистрации недвижимост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18.06.2001 № 78-ФЗ «О землеустройстве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изические и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ирование земельного участка под многоквартирные дома и постановка на государственный кадастровый уче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мельный кодекс РФ;</w:t>
                              <w:br/>
                              <w:t>Гражданский кодекс РФ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108" w:after="108"/>
                              <w:outlineLvl w:val="0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обственники помещений в многоквартирном дом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копий архивных документов, подтверждающих право на земельный участо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2.05.2006 № 59-ФЗ «О порядке рассмотрения обращений граждан Российской Федерации»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земельных участков из одной категории в другую в отношении земель, находящихся в муниципальной или частной собственности, за исключением земель сельскохозяйственного назнач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Земельный кодекс РФ, Федеральный закон от 21.12.2004 г. № 172-ФЗ «О переводе земель или земельных участков из одной категории в другую»,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Закон Самарской области от 11.03.2005 г. N 94-ГД «О земл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выписок из похозяйственных книг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еральный закон от 7.07.2003г. № 112-ФЗ «О личном подсобном хозяйстве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итет по управлению муниципальным имуществом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Граждане, ведущие личное подсобное хозяй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ем заявлений и выдача документов о согласовании переустройства и (или) перепланировки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лава 4 Жилищного кодекса 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Глава 3 Жилищного кодекса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своение, изменение, аннулирование и регистрация адресов объектов недвижимо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,  Гражданский кодекс РФ, Зем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градостроительных планов земельных участков для проектирования объектов капитального строительства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,  индивидуальные предпринимател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троительство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,  индивидуальные предприним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ввод объектов капитального строительства в эксплуатацию при осуществлении строительства, реконструкции объектов капитального строительства, в отношении проектной документации которых экспертиза не проводится в соответствии с Градостроительным кодексом Российской Федерации,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остроительный кодекс РФ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,  индивидуальные предприним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 из информационной системы обеспечения градостроительной деятельност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радостроительный кодекс РФ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оссийской Федерации от 09.06.2006 № 363 «Об информационном обеспечении градостроительной деятельно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и физические лица,  индивидуальные предпринимател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озмездно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акта освидетельствования проведения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ый кодекс РФ от 29.12.2004 № 188-ФЗ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2.12.2007   № 862 «О Правилах направления средств (части средств) материнского (семейного) капитала на улучшение жилищных условий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становление Правительства РФ от 18.08.2011  № 686 «Об утверждении Правил выдачи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ального (семейного) капитал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архитектуры и градостроительства 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ие лица, получившие государственный сертификат на материнский капитал и осуществляющие работы по строительству (реконструкции) объекта индивидуального жилищного строительств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й, документов, а также постановка граждан на учет в качестве нуждающихся в жилых помещен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Гражданский кодекс РФ, Закон Самарской области от 22.07.2006 года № 87-ГД «Об обеспечении жилыми помещениями отдельных категорий граждан, проживающих на территории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звозмездно 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 Закон Самарской области от 11.07.2006 № 88 – ГД «О предоставлении работникам органов государственной власти Самарской области, государственных органов Самарской области, органов местного самоуправления муниципальных образований в Самарской области,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едоставление информации об очередности предоставления жилых помещений на условиях социального найм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2.05.2006 г. № 59-ФЗ «О порядке рассмотрения обращений граждан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Выдача государственных жилищных сертифика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firstLine="3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Жилищный кодекс РФ,</w:t>
                            </w:r>
                          </w:p>
                          <w:p>
                            <w:pPr>
                              <w:pStyle w:val="Normal"/>
                              <w:ind w:firstLine="33"/>
                              <w:textAlignment w:val="top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21.03.2006 г. N 153 "О некоторых вопросах реализации подпрограммы "Выполнение государственных обязательств по обеспечению жильем категорий граждан, установленных федеральным законодательством" федеральной целевой программы "Жилище" на 2015 - 2020 год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ециалист по жилищным вопросам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я (продление, переоформление) на право организации розничного рынк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30.12.2006 года №271-ФЗ «О розничных рынках и внесении изменений в Трудовой кодекс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РФ от 10 марта 2007 года № 148 «Об утверждении Правил выдачи разрешений на право организации розничного рынка»;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31 мая 2007 года № 41-ГД «Об организации розничных рынков на территории Самарской области».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розничного рынка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схемы расположения ярмарк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ление Правительства Самарской области от 22.12.2010 г. № 669 «Об утверждении Порядка организации и проведения ярмарок на территории Самарской области и Требований к организации продажи товаров (выполнению работ, оказанию услуг на ярмарках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, осуществляющие (планирующие осуществлять) деятельность по организации ярмарки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щита прав потребителе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Российской Федерации от 7 февраля 1992 г. № 2300-1 «О защите прав потребителе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экономического развития инвестиций и потребительского рынка администрации городского округа Кинель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ждане РФ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казание консультационных услуг субъектам малого и среднего предприниматель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</w:rPr>
                              <w:t>Гражданский кодекс РФ, Федеральный закон от 24.07.2007 г. № 209-ФЗ</w:t>
                              <w:br/>
                              <w:t>"О развитии малого и среднего предпринимательства в Российской Федерации"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У «Центр развития предпринимательств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бъекты малого и среднего предпринимательства, зарегистрированные или осуществляющие свою деятельность на территор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числение ежемесячной доплаты к пенсии муниципальным служащим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5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рудовой кодекс РФ, Федеральный закон от 28.12.2013 № 400-ФЗ «О страховых пенсиях», Федеральный закон от 06.10.2003 № 131-ФЗ «Об общих принципах организации местного самоуправления в Российской Федерации», Федеральный закон от 02.03.2007 № 25-ФЗ «О муниципальной службе                      в Российской Федерации», Закон Российской Федерации от 19.04.1991 № 1032-1 «О занятости населения в Российской Федерации», Закон Самарской области от 30.12.2005 № 254-ГД «О Реестре должностей муниципальной службы в Самарской области», Закон Самарской области от 09.10.2007 № 96-ГД «О муниципальной службе в Самарской области»</w:t>
                            </w:r>
                          </w:p>
                          <w:p>
                            <w:pPr>
                              <w:pStyle w:val="Heading1"/>
                              <w:spacing w:before="108" w:after="108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Аппарат администрации городского округа Кинель 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ые служащи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на хранение архивных докумен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22.10.2004 г. №125-ФЗ «Об архивном деле в Российской Федераци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12.05.2005 г. №109-ГД «Об архивном деле в Самарской област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культуры и массовых коммуникаций РФ от 18.01.2007 г. №19 «Об утверждении правил организации хранения, комплектования, учета 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ие номенклатур дел, положений об архивах, об экспертных комиссиях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.п. 22, п. 1 ст. 16, Федерального закона от 06.10.2003 № 131-ФЗ «Об общих принципах организации местного самоуправления в РФ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22.10.2004 г. №125-ФЗ «Об архивном деле в Российской Федерации»;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Приказ Министерства культуры Российской Федерации от 31.03.2015 № 526 «Об утверждении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; Закон Самарской области от 12.05.2005 № 109-ГД «Об архивном деле в Самарской области»;</w:t>
                            </w:r>
                          </w:p>
                          <w:p>
                            <w:pPr>
                              <w:pStyle w:val="Style17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и – источники комплектования муниципальных архивов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онное обеспечение граждан, организаций и общественных объединений на основе документов архивного фонда Самарской области и других архивных документов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134" w:leader="none"/>
                              </w:tabs>
                              <w:ind w:firstLine="708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едеральный закон от 22.10.2004 № 125-ФЗ «Об архивном деле в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Архивный отдел аппарата администрации городского округа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ача лицам, достигшим четырнадцатилетнего возраста, разрешения на вступление в брак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ейный кодекс РФ, Гражданский кодекс РФ,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кон Самарской области от 02.12.1996 № 19-ГД «О порядке и условиях вступления в брак несовершеннолетних граждан в Самарской област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МКУ городского округа Кинель Самарской области «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по вопросам семьи и демографического развития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совершеннолетние граждане в возрасте от 14 до 18 лет, проживающие на территории городского округа Кинел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доставление информации о порядке предоставления жилищно-коммунальных услуг населению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6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октября 2003 года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4"/>
                                  <w:szCs w:val="24"/>
                                </w:rPr>
                                <w:t>Постановление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тельства РФ от 13.08.2006 г.  №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дача специального разрешения на движение по автомобильным дорогам местного значения городского округа Кинель Самарской области тяжеловесного транспортного средства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едеральный закон от 08.11.2007 г. № 257-ФЗ «</w:t>
                            </w: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транспорта Российской Федерации от 24.07.2012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змездное и безвозмездное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проведение земляных работ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еральный закон от 6.10.2003г. №131-ФЗ «Об общих принципах организации местного самоуправления в Российской Федерации»,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ыдача документов (выписки из поквартирной карточки (выписка из домовой книги), справок и иных документов, предусмотренных законодательством Российской Федерации)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Федеральный закон от 6.10.2003г. № 131-ФЗ «Об общих принципах организации местного самоуправления в Российской Федера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изнание помещения жилым помещением, жилого помещения непригодным для проживания и  многоквартирного дома аварийным и подлежащим сносу или реконструкции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Федеральный закон от 6.10.2003г. № 131-ФЗ «Об общих принципах организации местного самоуправления в Российской Федерации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становление Правительства Российской Федерации от 28.01.2006  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е  казенное  учреждение городского округа Кинель «Управление жилищно-коммунального хозяйства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бственники помещений (физические и юридические лица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ыдача разрешений на снос зеленых насаждений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закон от 10.01.2002 № 7-ФЗ «Об охране окружающей среды»,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риказ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дел административного, экологического и муниципального контроля администрации городского округа Кинель Самарской области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юридические лица, индивидуальные предприниматели и физ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  <w:tr>
                        <w:trPr>
                          <w:trHeight w:val="183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места для захоронения (подзахоронения) умершего на кладбищах, находившихся в собственности муниципального образования либо на ином вещном праве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06.10.2003 № 131-ФЗ «Об общих принципах организации местного самоуправления в Российской Федерации»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Федеральный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Times New Roman" w:cs="Times New Roman" w:ascii="Times New Roman" w:hAnsi="Times New Roman"/>
                                  <w:sz w:val="24"/>
                                  <w:szCs w:val="24"/>
                                </w:rPr>
                                <w:t>закон</w:t>
                              </w:r>
                            </w:hyperlink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 12.01.1996 № 8-ФЗ «О погребении и похоронном деле»;</w:t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Normal"/>
                              <w:ind w:left="42" w:hanging="9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У «Ритуал»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ие и юридические лиц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звозмездн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jc w:val="left"/>
    </w:pPr>
    <w:rPr>
      <w:rFonts w:ascii="Tahoma" w:hAnsi="Tahoma" w:eastAsia="Times New Roman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560.0" TargetMode="External"/><Relationship Id="rId3" Type="http://schemas.openxmlformats.org/officeDocument/2006/relationships/hyperlink" Target="consultantplus://offline/ref=9F83B6F0440B27B9DDB5E698563DC2517D82AE95FF85F0A87176A7DC593E3DI" TargetMode="External"/><Relationship Id="rId4" Type="http://schemas.openxmlformats.org/officeDocument/2006/relationships/hyperlink" Target="consultantplus://offline/ref=9F83B6F0440B27B9DDB5F89540519E597A8EF39AF186FEFE2929FC810EE484D1383EI" TargetMode="External"/><Relationship Id="rId5" Type="http://schemas.openxmlformats.org/officeDocument/2006/relationships/hyperlink" Target="consultantplus://offline/ref=9F83B6F0440B27B9DDB5E698563DC2517D87AE9FF081F0A87176A7DC593E3DI" TargetMode="External"/><Relationship Id="rId6" Type="http://schemas.openxmlformats.org/officeDocument/2006/relationships/hyperlink" Target="consultantplus://offline/ref=99C2C5E8C2183B16EEBC6ED5F21A826EBCCCDBF260D205BBEC284CECBE6D2C6D463843AF51E53624iCU7K" TargetMode="External"/><Relationship Id="rId7" Type="http://schemas.openxmlformats.org/officeDocument/2006/relationships/hyperlink" Target="consultantplus://offline/ref=EDCBCF98ABA3F1EBC0A59A16686A2E3EBCD7A3CEDD96ED795F86D2DCEF4D4B8A700272383FF9F8CFv5UAN" TargetMode="External"/><Relationship Id="rId8" Type="http://schemas.openxmlformats.org/officeDocument/2006/relationships/hyperlink" Target="consultantplus://offline/ref=EDCBCF98ABA3F1EBC0A59A16686A2E3EBCD8A2CFDB92ED795F86D2DCEFv4UDN" TargetMode="External"/><Relationship Id="rId9" Type="http://schemas.openxmlformats.org/officeDocument/2006/relationships/hyperlink" Target="garantf1://12057560.0" TargetMode="External"/><Relationship Id="rId10" Type="http://schemas.openxmlformats.org/officeDocument/2006/relationships/hyperlink" Target="consultantplus://offline/ref=9F83B6F0440B27B9DDB5E698563DC2517D82AE95FF85F0A87176A7DC593E3DI" TargetMode="External"/><Relationship Id="rId11" Type="http://schemas.openxmlformats.org/officeDocument/2006/relationships/hyperlink" Target="consultantplus://offline/ref=9F83B6F0440B27B9DDB5F89540519E597A8EF39AF186FEFE2929FC810EE484D1383EI" TargetMode="External"/><Relationship Id="rId12" Type="http://schemas.openxmlformats.org/officeDocument/2006/relationships/hyperlink" Target="consultantplus://offline/ref=9F83B6F0440B27B9DDB5E698563DC2517D87AE9FF081F0A87176A7DC593E3DI" TargetMode="External"/><Relationship Id="rId13" Type="http://schemas.openxmlformats.org/officeDocument/2006/relationships/hyperlink" Target="consultantplus://offline/ref=99C2C5E8C2183B16EEBC6ED5F21A826EBCCCDBF260D205BBEC284CECBE6D2C6D463843AF51E53624iCU7K" TargetMode="External"/><Relationship Id="rId14" Type="http://schemas.openxmlformats.org/officeDocument/2006/relationships/hyperlink" Target="consultantplus://offline/ref=EDCBCF98ABA3F1EBC0A59A16686A2E3EBCD7A3CEDD96ED795F86D2DCEF4D4B8A700272383FF9F8CFv5UAN" TargetMode="External"/><Relationship Id="rId15" Type="http://schemas.openxmlformats.org/officeDocument/2006/relationships/hyperlink" Target="consultantplus://offline/ref=EDCBCF98ABA3F1EBC0A59A16686A2E3EBCD8A2CFDB92ED795F86D2DCEFv4UD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6:49:00Z</dcterms:created>
  <dc:creator>Карпова</dc:creator>
  <dc:description/>
  <cp:keywords/>
  <dc:language>en-US</dc:language>
  <cp:lastModifiedBy>Radaeva</cp:lastModifiedBy>
  <cp:lastPrinted>2015-06-17T09:58:00Z</cp:lastPrinted>
  <dcterms:modified xsi:type="dcterms:W3CDTF">2017-04-05T09:36:00Z</dcterms:modified>
  <cp:revision>534</cp:revision>
  <dc:subject/>
  <dc:title/>
</cp:coreProperties>
</file>