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59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pacing w:before="5" w:after="0"/>
              <w:ind w:left="1661" w:right="17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 w:before="125" w:after="0"/>
              <w:ind w:right="14" w:hanging="0"/>
              <w:jc w:val="center"/>
              <w:rPr>
                <w:szCs w:val="28"/>
              </w:rPr>
            </w:pPr>
            <w:r>
              <w:drawing>
                <wp:anchor behindDoc="1" distT="0" distB="0" distL="19050" distR="19050" simplePos="0" locked="0" layoutInCell="1" allowOverlap="1" relativeHeight="2">
                  <wp:simplePos x="0" y="0"/>
                  <wp:positionH relativeFrom="margin">
                    <wp:posOffset>2600960</wp:posOffset>
                  </wp:positionH>
                  <wp:positionV relativeFrom="margin">
                    <wp:posOffset>9525</wp:posOffset>
                  </wp:positionV>
                  <wp:extent cx="535940" cy="640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4"/>
                <w:szCs w:val="28"/>
              </w:rPr>
              <w:t>ГЛАВА  ГОРОДСКОГО  ОКРУГА</w:t>
            </w:r>
            <w:r>
              <w:rPr>
                <w:b/>
                <w:bCs/>
                <w:spacing w:val="-9"/>
                <w:szCs w:val="28"/>
              </w:rPr>
              <w:t xml:space="preserve"> КИНЕЛЬ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  <w:t>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 состав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, утвержденный постановлением Главы городского округа Кинель Самарской области от 12 апреля 2016года  №4 (в редакции от 11 октября 2018года)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вязи с произошедшими кадровыми изменениями, </w:t>
      </w:r>
      <w:bookmarkStart w:id="0" w:name="sub_1"/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Cs w:val="28"/>
        </w:rPr>
        <w:t xml:space="preserve">Внести  в  состав 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 (далее – Совет), утвержденный  постановлением Главы городского округа Кинель Самарской области от 12 апреля 2016года  №4 (в редакции от 11 октября 2018года),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ывести из состава Совета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злову Светлану Николаевну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аксимова Михаила Викторович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Федотова  Сергея Николаевича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едюкина Сергея Геннадьевич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Ввести в состав Совет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Зезину Татьяну Александровну -  директора МАУ «ЦРП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ужнова Алексея Николаевича</w:t>
      </w:r>
      <w:r>
        <w:rPr>
          <w:szCs w:val="28"/>
        </w:rPr>
        <w:t xml:space="preserve"> - заместителя  Главы городского округа Кинель Самарской области по жилищно-коммунальному хозяйству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зюкову Галину Владимировну – руководителя комитета по управлению муниципального имущества городского округа Кинель Самарской области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Трибуса Алексея Александровича - руководителя управления архитектуры и градостроительства администрации городского округа Кинель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bookmarkEnd w:id="0"/>
      <w:r>
        <w:rPr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851" w:leader="none"/>
        </w:tabs>
        <w:ind w:left="0" w:firstLine="720"/>
        <w:rPr/>
      </w:pPr>
      <w:r>
        <w:rPr>
          <w:sz w:val="28"/>
          <w:szCs w:val="28"/>
        </w:rPr>
        <w:t>4. Контроль  за выполнением настоящего постановления 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городского округа                                                             В.А.Чихире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Петропавлова 614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лава городского округа Кинель Сама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autoSpaceDE w:val="false"/>
        <w:ind w:firstLine="300"/>
        <w:jc w:val="center"/>
        <w:rPr/>
      </w:pPr>
      <w:r>
        <w:rPr>
          <w:szCs w:val="28"/>
        </w:rPr>
        <w:t>к проекту постановления Главы</w:t>
      </w:r>
      <w:r>
        <w:rPr>
          <w:color w:val="000000"/>
          <w:szCs w:val="28"/>
        </w:rPr>
        <w:t xml:space="preserve"> городского округа Кинель Самарской области 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>«О внесении изменений в  состав Совета при Главе городского округа Кинель Самарской области по улучшению инвестиционного климата и развитию  малого и среднего предпринимательства на территории городского округа Кинель Самарской области, утвержденный постановлением Главы городского округа Кинель Самарской области от 12.04.2016г. №4 (в редакции от 11 октября 2018года)»</w:t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 дата согла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удин А.А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городского округа Кинель Самарской области по жилищно-коммунальному хозя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жнов А.Н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архитектуры и градостроительств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ибус А.А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омитета по управлению муниципального имущества городского округа Кинель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юкова Г.В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саева С.Р.</w:t>
            </w:r>
          </w:p>
        </w:tc>
      </w:tr>
    </w:tbl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Пользователь Windows</cp:lastModifiedBy>
  <cp:lastPrinted>2020-03-12T14:07:00Z</cp:lastPrinted>
  <dcterms:modified xsi:type="dcterms:W3CDTF">2020-03-12T10:11:00Z</dcterms:modified>
  <cp:revision>136</cp:revision>
  <dc:subject/>
  <dc:title>Российская Федерация</dc:title>
</cp:coreProperties>
</file>