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6688" w:hRule="exact"/>
        </w:trPr>
        <w:tc>
          <w:tcPr>
            <w:tcW w:w="9152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Cs w:val="28"/>
              </w:rPr>
            </w:pPr>
            <w: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posOffset>2600960</wp:posOffset>
                  </wp:positionH>
                  <wp:positionV relativeFrom="margin">
                    <wp:posOffset>9525</wp:posOffset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4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___________ 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я в  постановление  Главы городского округа Кинель Самарской области от 12 апреля 2016 года № 4  «О создании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»  (в редакции от 20 марта 2020 года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улучшения инвестиционного климата и условий ведения предпринимательской деятельности в городском округе Кинель Самарской области,  руководствуясь Уставом городского округа Кинель Самарской области,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</w:t>
      </w:r>
      <w:r>
        <w:rPr>
          <w:szCs w:val="28"/>
        </w:rPr>
        <w:t>в  постановление  Главы городского округа Кинель Самарской области от 12 апреля 2016 года  № 4  «О создании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»  (в редакции от 20 марта 2020 года) следующее изменение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Приложение № 2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szCs w:val="28"/>
        </w:rPr>
        <w:t>Официально опубликовать настоящее постановление.</w:t>
      </w:r>
    </w:p>
    <w:p>
      <w:pPr>
        <w:pStyle w:val="Style18"/>
        <w:ind w:left="-142" w:firstLine="850"/>
        <w:rPr/>
      </w:pPr>
      <w:r>
        <w:rPr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В.А.Чихирё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кудин 21780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ы городского округа Кинель Самарской области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 постановление  Главы городского округа Кинель Самарской области от 12 апреля 2016 года № 4  «О создании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»  (в редакции от 20 марта 2020 г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16"/>
              </w:rPr>
              <w:t xml:space="preserve">Начальник юридического отдела аппарата администрации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16"/>
              </w:rPr>
            </w:pPr>
            <w:r>
              <w:rPr>
                <w:szCs w:val="16"/>
              </w:rPr>
              <w:t>Рысаева С.Р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tbl>
      <w:tblPr>
        <w:tblW w:w="506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т «____»_______20__ г. №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«Приложение № 2 к постановлению Главы городского округа  Кинель Самарской области от 12 апреля 2016 года № 4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360"/>
        <w:jc w:val="center"/>
        <w:rPr/>
      </w:pPr>
      <w:r>
        <w:rPr/>
        <w:t xml:space="preserve">Совета </w:t>
      </w:r>
      <w:r>
        <w:rPr>
          <w:szCs w:val="28"/>
        </w:rPr>
        <w:t>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ихирев 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городского округа Кинель, </w:t>
            </w:r>
            <w:r>
              <w:rPr>
                <w:b/>
              </w:rPr>
              <w:t>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кудин Александ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й заместитель главы городского округа Кинель, </w:t>
            </w:r>
            <w:r>
              <w:rPr>
                <w:b/>
              </w:rPr>
              <w:t>заместитель председателя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тропавлова Н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альник отдела инвестиций и тарифов управления экономического развития, инвестиций и потребительского рынка администрации городского округ Кинель Самарской области, </w:t>
            </w:r>
            <w:r>
              <w:rPr>
                <w:b/>
              </w:rPr>
              <w:t>секретар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бдулселимов Руслан Абдулсел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енеральный директор ООО «Рустеп», депутат Думы городского округа Кинель Самарской области (по согласова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бляков Максим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урлаков Макси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Жиганова Светл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Главы городского округа Кинель Самарской области по социальным вопроса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зина 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муниципального автономного учреждения городского округа Кинель Самарской области «Центр развития предпринимательства» (по согласова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ужнов 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Главы  городского округа  Кинель Самарской области по жилищно-коммунальному хозяйств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ргунов Денис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ООО «ПТП Энергостандарт» (по согласова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каров 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епутат Думы городского округа Кинель Самарской области  (по согласова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урашкин Эдуард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тдела молодежной политики  управления культуры и молодежной  политики  администрации городского округа Кинель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зюкова 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комитета по управлению муниципальным имуществом администрации городского округа Кинель 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ысаева Светлана Ринат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юридического отдела аппарата  администрации городского округа Кинель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улейманова Дар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рибус Алекс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управления архитектуры администрации городского округа Кинель Самарск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улаева Окса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енеральный директор ООО «ЯрСтрой-63» (по согласованию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Шемшур Вале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территориального объединения работодателей городского округа Кинель Самарской области «Союз работодателей» (по согласованию) 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79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0:00Z</dcterms:created>
  <dc:creator>1</dc:creator>
  <dc:description/>
  <cp:keywords/>
  <dc:language>en-US</dc:language>
  <cp:lastModifiedBy>Zezina</cp:lastModifiedBy>
  <cp:lastPrinted>2021-01-13T09:22:00Z</cp:lastPrinted>
  <dcterms:modified xsi:type="dcterms:W3CDTF">2021-01-13T05:59:00Z</dcterms:modified>
  <cp:revision>9</cp:revision>
  <dc:subject/>
  <dc:title>Российская Федерация</dc:title>
</cp:coreProperties>
</file>