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7088" w:hRule="exact"/>
        </w:trPr>
        <w:tc>
          <w:tcPr>
            <w:tcW w:w="9152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 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 постановление  Главы городского округа Кинель Самарской области от 12 апреля 2016 года № 4  «О создании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»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редакции от  9 марта 2022 года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</w:t>
      </w:r>
      <w:r>
        <w:rPr>
          <w:rFonts w:eastAsia="Calibri"/>
          <w:szCs w:val="28"/>
          <w:lang w:eastAsia="en-US"/>
        </w:rPr>
        <w:t xml:space="preserve"> эффективности мероприятий в части, касающейся функционирования антимонопольного комплаенса в Администрации городского округа Кинель Самарской области и</w:t>
      </w:r>
      <w:r>
        <w:rPr/>
        <w:t xml:space="preserve"> в связи с произошедшими кадровыми изменениями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постановление администрации городского округа Кинель от 12.04.2016 №4 «О создании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Дополн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раздел 2</w:t>
        </w:r>
      </w:hyperlink>
      <w:r>
        <w:rPr>
          <w:rFonts w:eastAsia="Calibri"/>
          <w:szCs w:val="28"/>
          <w:lang w:eastAsia="en-US"/>
        </w:rPr>
        <w:t xml:space="preserve"> пункта 2.1 Приложения 1 к постановлению подпунктом 2.1.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1.5. Оценка эффективности организации и функционирования в Администрации городского округа Кинель системы внутреннего обеспечения соответствия требованиям антимонопольного законодательства (антимонопольного комплаенса)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дпункт 2.2.7 пункта 2.2 раздела 2 Приложения 1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2.7. Рассматривает и оценивает эффективность мероприятий в части, касающейся функционирования антимонопольного комплаенса в Администрации городского округа Кинель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Дополнить</w:t>
        </w:r>
      </w:hyperlink>
      <w:r>
        <w:rPr>
          <w:rFonts w:eastAsia="Calibri"/>
          <w:szCs w:val="28"/>
          <w:lang w:eastAsia="en-US"/>
        </w:rPr>
        <w:t xml:space="preserve"> пункт 2.2 раздел 2 Приложения 1 к постановлению подпунктами 2.2.9 и 2.2.10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2.9. Рассматривает и утверждает доклад об антимонопольном комплаенс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0. Осуществляет иные функции, необходимые для решения задач, возложенных на Со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4. </w:t>
      </w:r>
      <w:r>
        <w:rPr>
          <w:szCs w:val="28"/>
          <w:lang w:eastAsia="ar-SA"/>
        </w:rPr>
        <w:t xml:space="preserve">Вывести из состава </w:t>
      </w:r>
      <w:r>
        <w:rPr>
          <w:szCs w:val="28"/>
        </w:rPr>
        <w:t>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</w:r>
      <w:r>
        <w:rPr>
          <w:szCs w:val="28"/>
          <w:lang w:eastAsia="ar-SA"/>
        </w:rPr>
        <w:t xml:space="preserve"> секретаря Петропавлову Нину Анатольев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 xml:space="preserve">1.5. Ввести в состав </w:t>
      </w:r>
      <w:r>
        <w:rPr>
          <w:szCs w:val="28"/>
        </w:rPr>
        <w:t>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</w:r>
      <w:r>
        <w:rPr>
          <w:szCs w:val="28"/>
          <w:lang w:eastAsia="ar-SA"/>
        </w:rPr>
        <w:t xml:space="preserve"> секретаря Мартьянову Татьяну Ивановну – начальника отдела инвестиций и тарифов управления экономического развития инвестиций и потребительского рынк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Style18"/>
        <w:ind w:left="-142" w:firstLine="850"/>
        <w:rPr/>
      </w:pP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ртьянова 214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ы городского округа Кинель Самарской области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 постановление  Главы городского округа Кинель Самарской области от 12 апреля 2016 года № 4  «О создании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»  (в редакции от  9 марта 2022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Руководитель управления экономического развития, инвестиций и потребительского рынк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А.Н.Индерейкин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авового отдела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имо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6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79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56&amp;n=92745&amp;dst=100025" TargetMode="External"/><Relationship Id="rId4" Type="http://schemas.openxmlformats.org/officeDocument/2006/relationships/hyperlink" Target="https://login.consultant.ru/link/?req=doc&amp;base=RLAW256&amp;n=92745&amp;dst=1000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9:00Z</dcterms:created>
  <dc:creator>1</dc:creator>
  <dc:description/>
  <dc:language>en-US</dc:language>
  <cp:lastModifiedBy>root</cp:lastModifiedBy>
  <cp:lastPrinted>2024-05-07T08:41:00Z</cp:lastPrinted>
  <dcterms:modified xsi:type="dcterms:W3CDTF">2024-05-07T04:49:00Z</dcterms:modified>
  <cp:revision>2</cp:revision>
  <dc:subject/>
  <dc:title>Российская Федерация</dc:title>
</cp:coreProperties>
</file>