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2402" w:hRule="atLeast"/>
        </w:trPr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 № 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» ( с изменениями от 06.09.2013 №2636, от 11.10.2013 №2993, от 28.02.2014 №61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оздания комплекса условий для формирования у детей и молодежи нравственности, чувства собственного достоинства, патриотизма и гуманизм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 ( с изменениями от 06.09.2013 №2636, от 11.10.2013 №2993, от 28.02.2014 №614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2.8 «Организация декад, посвященных Дню Победы и Дню Защитника Отечества» изложить в новой редакции: «Организация декад, посвященных Дню Победы, Дню Защитника Отечества, Дню посел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культуры и молодежной политики (Васева И.А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ева 63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6:00Z</dcterms:created>
  <dc:creator>1</dc:creator>
  <dc:description/>
  <cp:keywords/>
  <dc:language>en-US</dc:language>
  <cp:lastModifiedBy>1</cp:lastModifiedBy>
  <cp:lastPrinted>2014-07-29T13:07:00Z</cp:lastPrinted>
  <dcterms:modified xsi:type="dcterms:W3CDTF">2014-07-29T09:07:00Z</dcterms:modified>
  <cp:revision>7</cp:revision>
  <dc:subject/>
  <dc:title/>
</cp:coreProperties>
</file>