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.2014г. № 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, 05.05.2014г. № 1441, 09.06.2014г. №181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№ 2131, 13.09.2013г. № 2696, 26.09.2013г.  №  2828, 17.10.2013г. № 3066,  07.11.2013г. № 3247, 28.11.2013г. № 3515, 24.12.2013г.  № 3822, 16.01.2014г. № 88, 05.05.2014г. № 1441, 09.06.2014г. № 1816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Приложение № 2 к программе «Основные мероприятия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4г.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5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 средств повышения уровня безопасности  при проведении массовых мероприятий и предупреждения возникновения чрезвычайных ситуаций (металлодетек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4-08-27T09:29:00Z</cp:lastPrinted>
  <dcterms:modified xsi:type="dcterms:W3CDTF">2014-08-28T10:30:00Z</dcterms:modified>
  <cp:revision>323</cp:revision>
  <dc:subject/>
  <dc:title>Российская Федерация</dc:title>
</cp:coreProperties>
</file>