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454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( с изменениями от 01.02.2013 г. №287, от 27.06.2013 г. №1937, от 30.09.2013 №287, от 24.12.2013 №3823 ), № 1747 от 03.06.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58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( с изменениями от 01.02.2013 г. №287, от 27.06.2013 г. №1937, от 30.09.2013 №287, от 24.12.2013 №3823 ), № 1747 от 03.06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гражданам для занятий физической культурой и спортом, формирования здорового образа жизни населения городского округа, гармоничного воспитания здорового, физически крепкого поколения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4-2018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раздел 4 «Перечень мероприятий Программы» муниципальной целевой  программы «Развитие физической культуры и спорта в городском округе Кинель Самарской области на 2014-2018 годы» в новой редакции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ах «Кинельская жизнь» и «Неделя Кине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. (Ускова А. 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еречень мероприятий Программы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7"/>
        <w:gridCol w:w="1440"/>
        <w:gridCol w:w="1155"/>
        <w:gridCol w:w="6"/>
        <w:gridCol w:w="129"/>
        <w:gridCol w:w="1131"/>
        <w:gridCol w:w="1260"/>
        <w:gridCol w:w="1260"/>
        <w:gridCol w:w="1260"/>
        <w:gridCol w:w="4498"/>
        <w:gridCol w:w="1369"/>
      </w:tblGrid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тивно-правовое обеспечение развития физической культуры</w:t>
            </w:r>
          </w:p>
        </w:tc>
      </w:tr>
      <w:tr>
        <w:trPr>
          <w:trHeight w:val="1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работка единых календарных планов городских мероприятий и участия спортсменов города в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учно-методическое и информационное обеспечение программы</w:t>
            </w:r>
          </w:p>
        </w:tc>
      </w:tr>
      <w:tr>
        <w:trPr>
          <w:trHeight w:val="1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ализ деятельности Детско-юношеской спортивной школы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физкультурно-оздоровительной работы в городе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ализ выступления спортсменов городского округа Кинель на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мониторинга состояния физического здоровья населения, физического развития детей, подростков 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семинаров с руководителями органов управления физической культурой  и спортом муниципальных образований, спортивных школ, с руководителями спортсооружений, с тренерами и преподав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ородские физкультурно-оздоровительные мероприятия среди детей, подростков и учащейся молодежи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8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структурным подразделением ДЮСШ ГБОУ СОШ №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оздоровительная работа среди подростков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 «Спортив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тр 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ая  и спортивно-массовая работа среди трудового населения</w:t>
            </w:r>
          </w:p>
        </w:tc>
      </w:tr>
      <w:tr>
        <w:trPr>
          <w:trHeight w:val="10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родские физкультурно-оздоровительные мероприятия среди трудового населения. Мероприятия в зачет спартакиады «Здоровь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 и спорт среди инвалидов и людей пожилого возраста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инвалидов и людей пожил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физкультурно-оздоровительной работы по месту жительства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Усть-Кинель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Алексее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68,8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</w:tr>
      <w:tr>
        <w:trPr>
          <w:trHeight w:val="1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 трудовых коллективов и школьников в областных соревнован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е услуги для проведения спортивных меропри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бретение спортивного инвентаря,  снаряжения, канцтова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футбола в городском округе Кинель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программы футбола (ФК «СК «Кинель», «Север», ДФК, «Алекс»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96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 январь-октяб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6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 Укрепление материально-технической базы физической культуры и спорта в городском округе Кинель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 ремонт спортивных сооружений.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инвентаризации всех спортивных сооружений города, корректировка паспортов на спортсоору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ктные работы по реконструкции стадиона «Локомотив» в рамках МП «Развитие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А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и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Кине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 Крымская 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br/>
              <w:t>__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ройство хокке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по адресу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Кинель  ул.Мостовая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  Субсидии на выполнение муниципального задания МБУ «Спортивный центр «Кинель» на 2013-2018 г.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МБУ «Спортивный центр «Кин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2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620,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jc w:val="both"/>
        <w:rPr>
          <w:szCs w:val="100"/>
        </w:rPr>
      </w:pPr>
      <w:r>
        <w:rPr>
          <w:szCs w:val="10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caps/>
      <w:color w:val="0000FF"/>
      <w:sz w:val="2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2:00Z</dcterms:created>
  <dc:creator>user</dc:creator>
  <dc:description/>
  <cp:keywords/>
  <dc:language>en-US</dc:language>
  <cp:lastModifiedBy>Савичева</cp:lastModifiedBy>
  <cp:lastPrinted>2014-08-14T12:13:00Z</cp:lastPrinted>
  <dcterms:modified xsi:type="dcterms:W3CDTF">2014-09-24T07:08:00Z</dcterms:modified>
  <cp:revision>48</cp:revision>
  <dc:subject/>
  <dc:title/>
</cp:coreProperties>
</file>