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.2014г. № 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(с изменениями от 19.07.2013г.  № 2131, 13.09.2013г. № 2696, 26.09.2013г. № 2828, 17.10.2013г. № 3066, 07.11.2013г. № 3247, 28.11.2013г. № 3515, 24.12.2013г.  № 3822, 16.01.2014г. № 88, 05.05.2014г. № 1441, 09.06.2014г. №1816, 02.09.2014 г. № 276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(с изменениями от 19.07.2013г. № 2131, 13.09.2013г. № 2696, 26.09.2013г.  №  2828, 17.10.2013г. № 3066,  07.11.2013г. № 3247, 28.11.2013г. № 3515, 24.12.2013г.  № 3822, 16.01.2014г. № 88, 05.05.2014г. № 1441, 09.06.2014г. № 1816, 02.09.2014 г. № 2764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  <w:sz w:val="27"/>
          <w:szCs w:val="27"/>
        </w:rPr>
        <w:t xml:space="preserve"> В паспорт программы  в  пункт 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2387,7 тыс. руб.» заменить на сумму «1979,7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620,0 тыс. руб.» заменить на сумму «212,0 тыс. руб.».</w:t>
      </w:r>
    </w:p>
    <w:p>
      <w:pPr>
        <w:pStyle w:val="Style15"/>
        <w:spacing w:lineRule="auto" w:line="360" w:before="0" w:after="0"/>
        <w:ind w:left="0" w:right="-7" w:firstLine="709"/>
        <w:jc w:val="both"/>
        <w:rPr/>
      </w:pPr>
      <w:r>
        <w:rPr>
          <w:b w:val="false"/>
          <w:sz w:val="27"/>
          <w:szCs w:val="27"/>
        </w:rPr>
        <w:t>1.2. Приложение № 2 к программе «</w:t>
      </w: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</w:t>
      </w:r>
      <w:r>
        <w:rPr>
          <w:b w:val="false"/>
          <w:sz w:val="27"/>
          <w:szCs w:val="27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ко 21698</w:t>
      </w:r>
      <w:r>
        <w:rPr/>
        <w:t xml:space="preserve">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4г.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на 2013-2014 годы»</w:t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 городских соревнований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лакатов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Совершенствование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орг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 средств повышения уровня безопасности  при проведении массовых мероприятий и предупреждения возникновения чрезвычайных ситуаций (металлодетек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4-10-24T14:07:00Z</cp:lastPrinted>
  <dcterms:modified xsi:type="dcterms:W3CDTF">2014-11-07T09:47:00Z</dcterms:modified>
  <cp:revision>333</cp:revision>
  <dc:subject/>
  <dc:title>Российская Федерация</dc:title>
</cp:coreProperties>
</file>