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_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 городском    конкурсе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4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4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>Глава администрации                                                                           А.А. Прокудин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>Тютрина 2141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 от 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4 год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 Конкурс проводится по следующим номинациям:</w:t>
      </w:r>
    </w:p>
    <w:p>
      <w:pPr>
        <w:pStyle w:val="Normal"/>
        <w:spacing w:lineRule="auto" w:line="360"/>
        <w:ind w:right="6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щина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4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>достижения и достоинства в соответствии и с критериями конкурсного отбора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и виде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ы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заявок на участие в конкурсе в оргкомитет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1.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конкурсной комиссии, отбор победителей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1.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оржественный прием, награждение победителей </w:t>
      </w:r>
      <w:r>
        <w:rPr>
          <w:b/>
          <w:sz w:val="28"/>
          <w:szCs w:val="28"/>
        </w:rPr>
        <w:t>февраль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4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4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4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4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4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2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4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4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, каждый из которых награждается памятным подарком. Все остальные участники награждаются поощрительными приз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4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Прокудин А.А.- Глава администрации городского округа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Ускова А.А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обышев А.Н. – директор ООО «Кинельская ЭКТВ»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Иванова Г.В.- начальник страхового отдела ООО «Росгосстрах- Поволжье» г. Кинель (по согласованию)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аримова Э.Б. - главный редактор газеты «Кинельская жизнь» (по согласованию)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Шишмаров В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А.Ю. 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Г. – заместитель председателя Думы городского округа           Кинель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Петров А.М. – ректор ФГОУ ВПО СГСХА, депутат Думы городского округа Кинель (по согласованию),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4:00Z</dcterms:created>
  <dc:creator>1</dc:creator>
  <dc:description/>
  <cp:keywords/>
  <dc:language>en-US</dc:language>
  <cp:lastModifiedBy>1</cp:lastModifiedBy>
  <cp:lastPrinted>2014-11-17T15:05:00Z</cp:lastPrinted>
  <dcterms:modified xsi:type="dcterms:W3CDTF">2014-11-17T11:10:00Z</dcterms:modified>
  <cp:revision>52</cp:revision>
  <dc:subject/>
  <dc:title/>
</cp:coreProperties>
</file>