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ind w:left="-142" w:firstLine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2"/>
              </w:rPr>
            </w:pPr>
            <w:r>
              <w:rPr>
                <w:szCs w:val="28"/>
              </w:rPr>
              <w:t>О приостановлении действия  отдельных мероприятий  муниципальных программ городского округа Кинель Самарской области на плановый период 2016-2017годо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 (с изменениями и дополнениями), Уставом городского округа Кинель в целях сбалансированности бюджета городского округа Кинель Самарской области на плановый период 2016-2017 годов</w:t>
      </w:r>
    </w:p>
    <w:p>
      <w:pPr>
        <w:pStyle w:val="Normal"/>
        <w:spacing w:lineRule="auto" w:line="360"/>
        <w:jc w:val="center"/>
        <w:rPr/>
      </w:pPr>
      <w:r>
        <w:rPr/>
        <w:t>П О С Т А Н О В Л Я  Ю :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1.</w:t>
        <w:tab/>
        <w:t>Приостановить с 1 января 2016года по 31 декабря 2017 года действие отдельных  мероприятий: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/>
        <w:t xml:space="preserve"> </w:t>
      </w:r>
      <w:r>
        <w:rPr/>
        <w:t xml:space="preserve">- муниципальной  программы городского округа Кинель  </w:t>
      </w:r>
      <w:r>
        <w:rPr>
          <w:szCs w:val="28"/>
        </w:rPr>
        <w:t>«Развитие культуры городского округа Кинель Самарской области» на 2013-2017 годы», утвержденной постановлением администрации городского округа Кинель от 31.10.2012 №3393 (с изменениями)  всего в сумме  0,9 тысяч рублей, в том числе 2016 г. - 0,7 тысяч рублей, 2017 г. - 0,2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муниципальной программы городского округа Кинель «Улучшение условий жизнедеятельности нуждающихся категорий граждан городского округа Кинель Самарской области на 2015-2017 годы», утвержденной постановлением администрации городского округа Кинель  от 30.10.2014 №3440 всего в сумме 1400,0 тысяч рублей, в том числе 2016 г. - 700,0 тысяч рублей, 2017 г. - 700,0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муниципальной программы городского округа Кинель «Повышение безопасности дорожного движения на 2014-2018 годы», утвержденной постановлением администрации городского округа Кинель  от 30.09.2013 №2879 (с изменениями) всего в сумме 14703,6 тысяч рублей, в том числе 2016 г. - 7626,3 тысяч рублей, 2017 г. - 7077,3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муниципальной программы городского округа Кинель «Развитие информационного общества в муниципальном образовании  городской округ Кинель (2012-2017 годы)», утвержденной  постановлением администрации городского округа Кинель  от 27.05.2011 №1535 (с изменениями) всего в сумме 570,0 тысяч рублей, в том числе 2016 г. - 285,0 тысяч рублей, 2017 г. - 285,0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муниципальной программы городского округа Кинель «Профилактика преступлений и правонарушений на территории городского округа Кинель на 2014-2018 годы», утвержденной постановлением администрации городского округа Кинель от 30.09.2013 №2878 (с изменениями) всего в сумме 160,0 тысяч рублей, в том числе 2016г.- 80,0 тысяч рублей, 2017г.- 80,0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муниципальной программы городского округа Кинель «Комплексное благоустройство городского округа Кинель на 2014-2017 годы», утвержденной постановлением администрации городского округа Кинель  от 26.09.2013 №2833 (с изменениями) всего в сумме 70890,2 тысяч рублей, в том числе 2016 г. - 28249,2 тысяч рублей, 2017 г.- 42641,0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 муниципальной программы городского округа Кинель «Реализация молодежной политики в городском округе Кинель Самарской области на 2013-2017 годы», утвержденной постановлением администрации городского округа Кинель от 06.11.2012 №3450 (с изменениями) всего в сумме 10,0 тысяч рублей, в том числе 2017 г.- 10,0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 муниципальной программы городского округа Кинель «Управление муниципальным имуществом, земельными ресурсами и содержание имущества казны в муниципальном образовании городской округ Кинель Самарской области на 2015-2017 годы», утвержденной постановлением администрации городского округа Кинель  от  01.12.2014 г.   № 3824 всего в сумме 129696,0 тысяч рублей, в том числе  2016 г. -  63631,0 тысяч рублей, 2017 г.- 66065,0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 xml:space="preserve">2.  С 01.01.2015 признать утратившими силу постановления администрации городского округа Кинель Самарской области от 18.11.2013 №3357 «О приостановлении действия отдельных мероприятий городской целевой программы от 31.10.2012 №3393 (с изменениями от 24.05.2013г. №1592, от 20.08.2013г. №2470, от 25.08.2013г. №2293, от 02.09.2013г. №2600, от 26.09.2013г. №2821, от 28.10.2013г. №3162), от 18.11.2013 №3358 «О приостановлении действия муниципальных, городских целевых программ городского округа Кинель Самарской области на плановый период 2015-2016 годов».            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3.</w:t>
        <w:tab/>
        <w:t>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4. </w:t>
        <w:tab/>
        <w:t>Контроль за исполнением настоящего постановления возложить на первого заместителя Главы администрации по жилищно-коммунальным вопросам (С.В.Козлова),  заместителя Главы администрации городского округа по социальным вопросам (А.А.Ускову),  руководителя аппарата администрации городского округа (О.Г.Ефимову), руководителя комитета по управлению муниципальным имуществом администрации городского округа (А.Н.Андрианова)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>Глава администрации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2:00Z</dcterms:created>
  <dc:creator>USER</dc:creator>
  <dc:description/>
  <cp:keywords/>
  <dc:language>en-US</dc:language>
  <cp:lastModifiedBy>Мясников А.Д.</cp:lastModifiedBy>
  <cp:lastPrinted>2014-12-02T14:19:00Z</cp:lastPrinted>
  <dcterms:modified xsi:type="dcterms:W3CDTF">2014-12-02T10:19:00Z</dcterms:modified>
  <cp:revision>41</cp:revision>
  <dc:subject/>
  <dc:title>Российская Федерация</dc:title>
</cp:coreProperties>
</file>