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.2014г. № _______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30.09.2014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Кинель от 30.09.2014г. № 3052 «Об утверждении муниципальной программы городского округа Кинель Самарской области  «Предупреждение чрезвычайных ситуаций и снижение масштабов их последствий на территории городского округа Кинель на 2015-2017 годы»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  <w:sz w:val="27"/>
          <w:szCs w:val="27"/>
        </w:rPr>
        <w:t>В паспорт программы  в  пункт  «Объем и источники финансирования мероприятий, определенных муниципальной программой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3410,0 тыс. руб.» заменить на сумму «3310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310,0 тыс. руб.» заменить на сумму «41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1.2. В раздел 5 «</w:t>
      </w:r>
      <w:r>
        <w:rPr>
          <w:b w:val="false"/>
        </w:rPr>
        <w:t>Обоснование ресурсного обеспече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3410,0 тыс. руб.» заменить на сумму «3310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 w:val="27"/>
          <w:szCs w:val="27"/>
        </w:rPr>
        <w:t>-  сумму «310,0 тыс. руб.» заменить на сумму «41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Основные мероприятия 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ю чрезвычайных ситуаций и снижение масштабов последствий при их возникновении на территории городского округа Кинель на 2015-2017 годы» 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. 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  <w:r>
        <w:rPr/>
        <w:t xml:space="preserve">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245"/>
      </w:tblGrid>
      <w:tr>
        <w:trPr>
          <w:trHeight w:val="17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родского округ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2014г.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</w:rPr>
        <w:t xml:space="preserve">Основные мероприятия </w:t>
      </w:r>
      <w:r>
        <w:rPr>
          <w:b w:val="false"/>
          <w:szCs w:val="28"/>
        </w:rPr>
        <w:t>муниципальной программы городского округа Кинель Самарской области</w:t>
      </w:r>
      <w:r>
        <w:rPr>
          <w:szCs w:val="28"/>
        </w:rPr>
        <w:t xml:space="preserve">  </w:t>
      </w:r>
      <w:r>
        <w:rPr>
          <w:b w:val="false"/>
          <w:szCs w:val="28"/>
        </w:rPr>
        <w:t>«Предупреждению чрезвычайных ситуаций и снижение масштабов последствий при их возникновении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городского округа Кинель на 2015-2017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1134"/>
        <w:gridCol w:w="1134"/>
        <w:gridCol w:w="1133"/>
        <w:gridCol w:w="1134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Задача № 1.Снижение масштабов и ущерба при возникновении пожаров, относительное сокращение количества пострадавш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и установка 50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2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еспечение личного состава формирований гражданской обороны муниципальных предприятий средствами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ндивиду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ротивогазов в количестве 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 № 3. Предупреждение чрезвычайных ситуаций, подготовка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Финансирование занятий с руководящим составом гражданской обороны 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тендов для размещения информации по гражданской обороне, предупреждению чрезвычайных ситуаций и профилактик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Разработка проекта на строительство пирса для забора воды пожарными автомобилями из открытого водоема на территории г. 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летнего лагеря «Юный спасатель» (питание участников, приобретение призов, разовый взнос за учас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мероприятий «Школы безопасности» (приобретение призов победителям городских соревнований, инвентаря и снаряжения, оплата питания участников, разовый взнос за участие в областных соревнованиях «Школа безопасност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5-2017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передвижной электростанции мощностью 500 к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4-10-24T14:07:00Z</cp:lastPrinted>
  <dcterms:modified xsi:type="dcterms:W3CDTF">2014-12-04T06:01:00Z</dcterms:modified>
  <cp:revision>347</cp:revision>
  <dc:subject/>
  <dc:title>Российская Федерация</dc:title>
</cp:coreProperties>
</file>