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__№ 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 внесении дополнений в муниципальную программу </w:t>
            </w:r>
            <w:r>
              <w:rPr/>
              <w:t>«Развитие малого и среднего предпринима</w:t>
              <w:softHyphen/>
              <w:t>тельства в городском округе Кинель на 2013-2015 годы»</w:t>
            </w:r>
            <w:r>
              <w:rPr>
                <w:szCs w:val="28"/>
              </w:rPr>
              <w:t xml:space="preserve">, утвержденную постановлением администрации городского округа Кинель от </w:t>
            </w:r>
            <w:r>
              <w:rPr/>
              <w:t xml:space="preserve">06.09.2012г. №2802 (с изменениями от 22.08.2013г. №2508, от 26.09.2013г. №2822, с изменениями от 02.04.2014г. №1084)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</w:p>
    <w:p>
      <w:pPr>
        <w:pStyle w:val="1"/>
        <w:shd w:fill="auto" w:val="clear"/>
        <w:spacing w:lineRule="auto" w:line="360" w:before="0" w:after="360"/>
        <w:ind w:left="20" w:right="20" w:firstLine="720"/>
        <w:rPr/>
      </w:pPr>
      <w:r>
        <w:rPr/>
        <w:t xml:space="preserve">В соответствии с постановлением Правительства Самарской области №731 от 28.11.2014 года «О внесении изменений в постановление Правительства Самарской области  от 19.09.2014 №583 «О предоставлении в 2014-2019 годах субсидий из областного бюджета, в том числе формируемых за счет планируемых к предоставлению в областной бюджет средств федерального бюджета, местным бюджетам в целях софинансирования расходных обязательств муниципальных образований Самарской области по реализации мероприятий муниципальных программ развития малого и среднего предпринимательства, за исключением бюджетных инвестиций в объекты муниципальной собственности», 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Внести в муниципальную программу «Развитие малого и среднего предпринима</w:t>
        <w:softHyphen/>
        <w:t>тельства в городском округе Кинель на 2013-2015 годы», утвержденную постановлением администрации городского округа Кинель от 06.09.2012г. №2802 (с изменениями от 22.08.2013г. №2508, от 26.09.2013г. №2822, с изменениями от 02.04.2014г. №1084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1. В паспорте муниципальной программы «Развитие малого и среднего предпринимательства в городском округе Кинель на 2013-2015 годы» раздел «Финансовое обеспечение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134"/>
        <w:gridCol w:w="1347"/>
        <w:gridCol w:w="106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нансовое обеспечение Программы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нансирование программы осуществляется в рамках утвержденного городского бюджета и выделяемых на поддержку и развитие малого и среднего предпринимательства средст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Общий объем финансирования в 2013- 2015 годах (тыс. руб.) - </w:t>
            </w:r>
            <w:r>
              <w:rPr>
                <w:b/>
              </w:rPr>
              <w:t>4861,62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юджет г. о Кинель - </w:t>
            </w:r>
            <w:r>
              <w:rPr>
                <w:b/>
              </w:rPr>
              <w:t>2920,0</w:t>
            </w:r>
            <w:r>
              <w:rPr/>
              <w:t xml:space="preserve"> тыс. рубл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редства областного бюджета - </w:t>
            </w:r>
            <w:r>
              <w:rPr>
                <w:b/>
              </w:rPr>
              <w:t>1941,626</w:t>
            </w:r>
            <w:r>
              <w:rPr/>
              <w:t xml:space="preserve"> тыс. рублей.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из них бюджет  г.о. Кин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00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0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11,62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41,6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Систему мероприятий муниципальной программы «Развития малого и среднего предпринимательства  в городском округе Кинель  на 2013-2015 годы » изложить в следующей редакции: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1276"/>
        <w:gridCol w:w="992"/>
        <w:gridCol w:w="2836"/>
      </w:tblGrid>
      <w:tr>
        <w:trPr>
          <w:trHeight w:val="15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ём финансирова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из бюджета г. о Кинель, тыс. рубл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3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оставление субсидий некоммерческой организации, не являющейся государственным (муниципальным учреждением), автономной некоммерческой организации «Центр поддержки субъектов малого и среднего предпринимательства» на развитие микрофинансирования – в целях дальнейшей выдачи микрозаймов  субъектам малого и среднего предпринимательства городского округа Кине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из бюджета г.о.  Кинель:</w:t>
            </w:r>
          </w:p>
          <w:p>
            <w:pPr>
              <w:pStyle w:val="Normal"/>
              <w:jc w:val="both"/>
              <w:rPr/>
            </w:pPr>
            <w:r>
              <w:rPr/>
              <w:t>- из областного бюдже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6,6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,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ок, ярмарок, деловых мисс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из бюджета г.о.  Кинель:</w:t>
            </w:r>
          </w:p>
          <w:p>
            <w:pPr>
              <w:pStyle w:val="Normal"/>
              <w:jc w:val="both"/>
              <w:rPr/>
            </w:pPr>
            <w:r>
              <w:rPr/>
              <w:t>- из областного бюдже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чинающих предпринимателей основам предприним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из бюджета г.о.  Кинель:</w:t>
            </w:r>
          </w:p>
          <w:p>
            <w:pPr>
              <w:pStyle w:val="Normal"/>
              <w:jc w:val="both"/>
              <w:rPr/>
            </w:pPr>
            <w:r>
              <w:rPr/>
              <w:t>- из областного бюдже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11,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 xml:space="preserve">  </w:t>
      </w:r>
      <w:r>
        <w:rPr/>
        <w:t>Контроль за исполнением настоящего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Опубликовать настоящее постановление  в газете «Кинельская  Жизнь»    </w:t>
      </w:r>
    </w:p>
    <w:p>
      <w:pPr>
        <w:pStyle w:val="Normal"/>
        <w:spacing w:lineRule="auto" w:line="360"/>
        <w:jc w:val="both"/>
        <w:rPr/>
      </w:pPr>
      <w:r>
        <w:rPr/>
        <w:t>или «Неделя Кинеля».</w:t>
      </w:r>
    </w:p>
    <w:p>
      <w:pPr>
        <w:pStyle w:val="Normal"/>
        <w:spacing w:lineRule="auto" w:line="600"/>
        <w:jc w:val="both"/>
        <w:rPr/>
      </w:pPr>
      <w:r>
        <w:rPr/>
        <w:t xml:space="preserve">   </w:t>
      </w:r>
    </w:p>
    <w:p>
      <w:pPr>
        <w:pStyle w:val="Normal"/>
        <w:spacing w:lineRule="auto" w:line="600"/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А.А. Прокудин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 xml:space="preserve"> </w:t>
      </w:r>
      <w:r>
        <w:rPr/>
        <w:t>Фокина 21384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60" w:after="420"/>
      <w:jc w:val="both"/>
    </w:pPr>
    <w:rPr>
      <w:spacing w:val="-1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46:00Z</dcterms:created>
  <dc:creator>ПРИЕМНАЯ</dc:creator>
  <dc:description/>
  <cp:keywords/>
  <dc:language>en-US</dc:language>
  <cp:lastModifiedBy>User</cp:lastModifiedBy>
  <cp:lastPrinted>2014-12-03T11:42:00Z</cp:lastPrinted>
  <dcterms:modified xsi:type="dcterms:W3CDTF">2014-12-03T07:42:00Z</dcterms:modified>
  <cp:revision>11</cp:revision>
  <dc:subject/>
  <dc:title>Российская Федерация</dc:title>
</cp:coreProperties>
</file>