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ин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4 от 06.10.2010 г.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е – доступное жилье» на 2014-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» (в редакции постано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№823 от 21.03.20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40 от 01.08.2011, №450 от 15.02.2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95 от 11.10.2013, №1349 от 25.04.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9 от 03.10.2014)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существлением государственной поддержки молодых семей –  граждан Российской Федерации, проживающих на территории городского округа Кинель, в улучшении жилищных условий в соответствии с действующим законодательством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городского округа Кинель №2794 от 06.10.2010 г. «Об утверждении муниципальной программы «Молодой семье – доступное жилье» на 2014-2016 годы» (в редакции постановлений администрации №823 от 21.03.2011, №2140 от 01.08.2011, №450 от 15.02.2013, № 2995 от 11.10.2013, № 1349 от 25.04.2014, № 3089 от 03.10.2014) следующие изменения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1  раздела «Обоснование ресурсного обеспечения Программы»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Title"/>
        <w:widowControl/>
        <w:spacing w:lineRule="auto" w:line="360"/>
        <w:ind w:right="0" w:firstLine="709"/>
        <w:jc w:val="center"/>
        <w:rPr/>
      </w:pPr>
      <w:r>
        <w:rPr/>
        <w:t>Потребность в источниках финансирования на реализацию Программы (в рублях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698"/>
        <w:gridCol w:w="1276"/>
        <w:gridCol w:w="1279"/>
        <w:gridCol w:w="1701"/>
      </w:tblGrid>
      <w:tr>
        <w:trPr>
          <w:trHeight w:val="36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688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в том числе с учетом планируемых к поступлению в областной бюджет средств федерального бюджета 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80580,27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80580,27     </w:t>
            </w:r>
          </w:p>
        </w:tc>
      </w:tr>
      <w:tr>
        <w:trPr>
          <w:trHeight w:val="419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**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74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 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748,14</w:t>
            </w:r>
          </w:p>
        </w:tc>
      </w:tr>
      <w:tr>
        <w:trPr>
          <w:trHeight w:val="24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32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6328,41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емей,         </w:t>
              <w:br/>
              <w:t xml:space="preserve">планирующих улучшить жилищные  условия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-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в объеме планируемых к поступлению в областной бюджет в соответствии с действующим законодательством средств федерального бюджета вводится отдельным постановлением Правительства Самарской области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 - Средства, предусмотренные на реализацию Программы, устанавливаются ежегодно при принятии бюджета г.о.Кинель отдельными решениями Думы г.о.Кинель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кова 2137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6:00Z</dcterms:created>
  <dc:creator>Admin</dc:creator>
  <dc:description/>
  <cp:keywords/>
  <dc:language>en-US</dc:language>
  <cp:lastModifiedBy>Пользователь</cp:lastModifiedBy>
  <cp:lastPrinted>2014-12-22T13:27:00Z</cp:lastPrinted>
  <dcterms:modified xsi:type="dcterms:W3CDTF">2014-12-22T09:29:00Z</dcterms:modified>
  <cp:revision>70</cp:revision>
  <dc:subject/>
  <dc:title/>
</cp:coreProperties>
</file>