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  от 21.01.2014г. №120 «Об установлении отдельных расходных обязательств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.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городского округа Кинель Самарской области от 21.01.2014г №120 «Об установлении отдельных расходных обязательств городского округа Кинель Самарской области»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« 21) Проведение оценочных работ для выставления на торги права аренды, продажи земельных участков и муниципального имущества городского округа Кинель.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22) Организация повышения квалификации муниципальных служащих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3) Повышение эффективности деятельности дежурно-диспетчерской службы городского округа при возникновении чрезвычайных ситуаций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4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5) Профилактика терроризма и экстремизма в границах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26)   Профилактика преступлений и правонарушений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27)  Предоставление субсидий  на частичное возмещение затрат, возникших в связи с организацией дополнительных рабочих мест для проведения общественных работ юридическим лицам, за исключением государственных (муниципальных учреждений)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28)   Развитие автомобильных дорог общего пользования местного знач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</w:t>
      </w:r>
      <w:r>
        <w:rPr/>
        <w:t>29) Капитальный ремонт и ремонт дворовых территорий многоквартирных домов, проездов к дворовым территориям многоквартирных домов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</w:t>
      </w:r>
      <w:r>
        <w:rPr/>
        <w:t>30)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городского округа Кинель информации и технологий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31)   Внесение изменений в генеральный план и правила землепользования и застройк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</w:t>
      </w:r>
      <w:r>
        <w:rPr/>
        <w:t>32)   Проведение инвентаризации и внесение границ населенных пунктов в единый государственный реестр прав на недвижимое имущество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3)  Мероприятия по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4)  Предоставление субсидий автономной некоммерческой организации «Центр поддержки субъектов малого и среднего предпринимательства» городского округа Кинель на развитие микрофинансирования и осуществление организации выставок, ярмарок, обучение предпринимателей основам предпринимательской деятельности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5)  Проведение работ по межеванию земель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6)  Разработка технического задания на выполнение работы по обоснованию и разработке стратегии социально-экономического  развития городского округа Кинель на период до 2025 год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7)  Обеспечение мероприятий по переселению граждан из аварийного жилого фонда с учетом необходимости развития малоэтажного строительства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38)  Предоставление субсидий на возмещение выпадающих доходов юридическим лицам, индивидуальным предпринимателям, оказывающим услуги населению городского округа Кинель по вывозу жидких бытовых отходов от канализованных  многоквартирных домов, не присоединенных  к централизованной системе водоотведе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39)  Субсидии на компенсацию затрат по установке общедомовых приборов учета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0)  Техническое перевооружение и корректировка проекта строящихся очистных сооружений на нсоссно-фильтровальной станц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1)  Модернизация котельных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2)  Предоставление субсидий на компенсацию расходов организаций, осуществляющих холодное водоснабжение и (или) водоотведение, возникающих в связи с введением ограничений на тарифы, применяемые для расчета платы граждан, проживающих  в городском округе Кинель, за коммунальные услуги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3)  Содержание тепловых, электрических, водопроводных  сетей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4)  Благоустройство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5)  Улучшение экологической обстановки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6)  Ремонт и реконструкция зданий дошкольного, общего, дополнительного 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7) Обеспечение пожарной безопасности в учреждениях дошкольно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8) Медицинское обслуживание детей в учреждениях дошкольного и общего образования городского 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49)  Установка индивидуальных систем автоматического регулирования приборов учета теплопотребления в  учреждениях дошкольного и общего образования городского округа Кинель.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0) Оснащение основными средствами и материальными запасами зданий (помещений) городского округа Кинель, пригодных для создания дополнительных мест детям, обучающимся по основным общеобразовательным программам дошкольного образова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1)  Ремонт учреждений культуры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2)  Ремонт административно-бытовых зданий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3)  Ремонт нежилых помещений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4)  Поддержка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5) 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6) 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7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8)  Создание доступной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59)  Предоставление социальных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0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1) Организация и проведение мероприятий с несовершеннолетними в городском округе Кинель в каникулы и свободное от учебы врем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2)  Организация летнего отдыха и оздоровление детей и подростков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3)  Мероприятия по оказанию поддержки семьям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4)  Обеспечение условий для развития на территории городского округа Кинель физической культуры и массового спорт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5)  Обеспечение малоимущих граждан, проживающих в городском округе Кинель  и нуждающихся в улучшении жилищных условий, жилыми помещениями, организация строительства и содержания муниципального жилищного фонда, создание условий  для жилищного строительств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6)  Организация в границах городского округа Кинель электро-, тепло-, газо- и водо-снабжения населения, водоотведения, снабжения населения топливом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7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68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Опубликовать настоящее постановление  в газете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4. Настоящее постановление распространяет свое действие на правоотношения, возникшие с 01.01.2014 год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Устинова</cp:lastModifiedBy>
  <cp:lastPrinted>2014-12-24T13:16:00Z</cp:lastPrinted>
  <dcterms:modified xsi:type="dcterms:W3CDTF">2014-12-24T09:16:00Z</dcterms:modified>
  <cp:revision>32</cp:revision>
  <dc:subject/>
  <dc:title>Российская Федерация</dc:title>
</cp:coreProperties>
</file>