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2014г. № 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изменениями от 17.10.2013 № 306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 в постановление городского  округа  Кинель  от  21.11.2012г. № 3629 «</w:t>
      </w:r>
      <w:r>
        <w:rPr>
          <w:sz w:val="28"/>
        </w:rPr>
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енениями от 17.10.2013 № 3067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877,5 тыс. руб.» заменить на сумму «841,5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100,0 тыс. руб.» заменить на сумму «64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</w:t>
      </w:r>
      <w:r>
        <w:rPr>
          <w:b w:val="false"/>
        </w:rPr>
        <w:t>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 w:val="false"/>
          <w:szCs w:val="28"/>
        </w:rPr>
        <w:t xml:space="preserve">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2014 г. № ______  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851"/>
        <w:gridCol w:w="1417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 и анализ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Кинельский». ОУ ФМС России по Самарской области в Кинельском районе. Управление культуры и молодежной политики администрации городского округа Кинель. МБУ «Управление ЖКХ».</w:t>
            </w:r>
          </w:p>
          <w:p>
            <w:pPr>
              <w:pStyle w:val="Normal"/>
              <w:jc w:val="both"/>
              <w:rPr/>
            </w:pPr>
            <w:r>
              <w:rPr/>
              <w:t>Кинельское управление МО и Н Самарской области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по делам ГО и ЧС администрации городского округа Кинель.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ё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хода территории городского округа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, лозунгов экстремистск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БУ «Управление ЖК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в образовательных учреждениях города по вопросам отношения к лицам других национальностей, вероисповедания и причинах такого отношения с целью выработки мер по профилактике и пресечения экстремизма в молодёжной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ньское Управление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Информационный цент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, отдел по делам ГО и ЧС администрации городского ок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УК «Городско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П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, отдел по делам ГО и ЧС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я и распространение среди населения памяток, содержащих разъяснения понятия «экстремизм», рекомендации по действиям в случае обнаружения фактов совершения экстремистских деяний и по ведению себя в случае нарушения собственных прав и свобод 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О и ЧС администрации городского округа</w:t>
            </w:r>
          </w:p>
        </w:tc>
      </w:tr>
      <w:tr>
        <w:trPr>
          <w:trHeight w:val="3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ё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нельское управление министерства образования и науки самарской области, Управление культуры и молодежной политики администрации городск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ое управление министерства образования и науки самарской области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12-24T09:48:00Z</cp:lastPrinted>
  <dcterms:modified xsi:type="dcterms:W3CDTF">2014-12-24T10:23:00Z</dcterms:modified>
  <cp:revision>343</cp:revision>
  <dc:subject/>
  <dc:title>Российская Федерация</dc:title>
</cp:coreProperties>
</file>