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________2014г. № 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sz w:val="28"/>
              </w:rPr>
              <w:t>Проект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, (с изменениями от 26.09.2013г.  № 2829, от 05.05.2014 г. № 1442, 28.08.2014г. № 270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вышения устойчивого функционирования единой дежурно-диспетчерской службы городского округа Кинел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 (с изменениями от 26.09.2013г.  № 2829, от 05.05.2014 г. № 1442, 28.08.2014г. № 2702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в паспорт программы  в  пункте  «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сумму «645,0 тыс. руб.» заменить на сумму «517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сумму «210,0 тыс. руб.» заменить на сумму «82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Приложение № 2 к программе «Основные мероприятия муниципальной программы городского округа Кинель Самарской области «Совершенствование ЕДДС  городского округа Кинель на 2014-2016 годы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зко 21557</w:t>
      </w:r>
    </w:p>
    <w:p>
      <w:pPr>
        <w:pStyle w:val="Normal"/>
        <w:spacing w:lineRule="auto" w:line="3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ко 21698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2014 г. № ______  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Основные мероприятия муниципальной  программы городского округа Кинель Самарской област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276"/>
        <w:gridCol w:w="1134"/>
        <w:gridCol w:w="992"/>
        <w:gridCol w:w="992"/>
        <w:gridCol w:w="709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1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Увеличение объема одновременно принимаемых </w:t>
            </w:r>
            <w:r>
              <w:rPr>
                <w:b w:val="false"/>
              </w:rPr>
              <w:t>обращений граждан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дополнительной телефонной линии к телефонному номеру 2-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Задача 2. Улучшение взаимодействия экстренных оперативных служб при вызовах (сообщениях о происшеств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прямых линий с 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-201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8"/>
                <w:szCs w:val="28"/>
              </w:rPr>
              <w:t>Задача 3. Повышение качества трансляции изображения при проведении видеоконфе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системы </w:t>
            </w:r>
            <w:r>
              <w:rPr>
                <w:b w:val="false"/>
                <w:lang w:val="en-US"/>
              </w:rPr>
              <w:t>POLIKO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DX</w:t>
            </w:r>
            <w:r>
              <w:rPr>
                <w:b w:val="false"/>
              </w:rPr>
              <w:t xml:space="preserve"> 6000 для проведения видео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</w:rPr>
              <w:t xml:space="preserve"> Совершенствование системы определения номера абон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монтаж дополнительного оборудования для расшифровки входящих номеров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5. </w:t>
            </w:r>
            <w:r>
              <w:rPr>
                <w:b w:val="false"/>
              </w:rPr>
              <w:t xml:space="preserve"> Контроль передвижения транспортных средств, перевозящих опасные грузы по территор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ГЛОН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6. </w:t>
            </w:r>
            <w:r>
              <w:rPr>
                <w:b w:val="false"/>
              </w:rPr>
              <w:t xml:space="preserve"> Обеспечение бытовых условий персонала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водонагревателя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7.  Поддержание в рабочем состоянии комплекса систем оснащения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14-10-29T16:35:00Z</cp:lastPrinted>
  <dcterms:modified xsi:type="dcterms:W3CDTF">2014-12-24T10:24:00Z</dcterms:modified>
  <cp:revision>339</cp:revision>
  <dc:subject/>
  <dc:title>Российская Федерация</dc:title>
</cp:coreProperties>
</file>