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>от ___________№ _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б отмене постановление администрации городского округа Кинель от 26.12.2013 года № 3877 «Об утверждении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 ( с изменени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т 15.04.2014 года № 1225)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0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смотрев представленные документы и в соответствии с Федеральным законом от 27.07.2010 года 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от 26.12.2014 года № 3877 «Об утверждении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(с изменениями от  15.04.2014 года  № 1225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 Контроль за исполнением настоящего постановления возложить на руководителя аппарата администрации городского округа </w:t>
        <w:br/>
        <w:t>Кинель (Ефимова О.Г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ндрианов 63778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фимова 2157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0:00Z</dcterms:created>
  <dc:creator>12</dc:creator>
  <dc:description/>
  <cp:keywords/>
  <dc:language>en-US</dc:language>
  <cp:lastModifiedBy>Radaeva</cp:lastModifiedBy>
  <cp:lastPrinted>2014-12-25T10:13:00Z</cp:lastPrinted>
  <dcterms:modified xsi:type="dcterms:W3CDTF">2014-12-25T07:22:00Z</dcterms:modified>
  <cp:revision>18</cp:revision>
  <dc:subject/>
  <dc:title>Российская Федерация</dc:title>
</cp:coreProperties>
</file>