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834" w:hRule="atLeast"/>
        </w:trPr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_ № ___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7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18"/>
              </w:rPr>
            </w:pPr>
            <w:r>
              <w:rPr>
                <w:sz w:val="28"/>
              </w:rPr>
              <w:t>О  создании  противопаводковой комиссии городского округа Кинель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</w:rPr>
        <w:t> 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исполнение федеральных законов от 06.10.2003 № 131-ФЗ «Об общих принципах организации местного самоуправления в Российской Федерации» и 21.12.1994 № 68-ФЗ «О защите населения и территорий от чрезвычайных ситуаций природного и техногенного характера», в целях предупреждения на территории городского округа Кинель чрезвычайных ситуаций вызванных паводковым подтоплением территории,</w:t>
      </w:r>
    </w:p>
    <w:p>
      <w:pPr>
        <w:pStyle w:val="Style17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тивопаводковую комиссию городского округа Кинель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Положение о противопаводковой комиссии городского округа Кинель (приложение 1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Состав противопаводковой комиссии городского округа Кинель (приложение 2).         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организаций городского округа Кинель создать объектовые противопаводковые комиссии. 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Кинельская жизнь». 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Признать утратившим силу распоряжение администрации городского округа от 06.02.2009 года № 98 «О создании противопаводковой комиссии». 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ского округа Кинель по жилищно-коммунальному хозяйству (Козлов С.В.)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                                                                    А.А. Прокудин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36"/>
              <w:ind w:left="2840" w:firstLine="1560"/>
              <w:jc w:val="right"/>
              <w:rPr/>
            </w:pPr>
            <w:r>
              <w:rPr>
                <w:sz w:val="28"/>
                <w:szCs w:val="28"/>
              </w:rPr>
              <w:t xml:space="preserve"> 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от______________2014 г.  №_____</w:t>
            </w:r>
          </w:p>
        </w:tc>
      </w:tr>
    </w:tbl>
    <w:p>
      <w:pPr>
        <w:pStyle w:val="Style17"/>
        <w:ind w:left="495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отивопаводковой комиссии городского округа Кинель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отивопаводковая комиссия городского округа Кинель (далее Комиссия) </w:t>
      </w:r>
      <w:bookmarkStart w:id="0" w:name="sub_701"/>
      <w:r>
        <w:rPr>
          <w:sz w:val="28"/>
          <w:szCs w:val="28"/>
        </w:rPr>
        <w:t>создается в целях выполнения мероприятий, направленных на предупреждение чрезвычайных ситуаций, а также на максимально возможное снижение размеров ущерба и потерь в случае их возникновения</w:t>
      </w:r>
      <w:bookmarkEnd w:id="0"/>
      <w:r>
        <w:rPr>
          <w:sz w:val="28"/>
          <w:szCs w:val="28"/>
        </w:rPr>
        <w:t xml:space="preserve"> при подтоплении территори городского округа  в период весеннего паводка, а также координации деятельности по этим вопросам предприятий, организаций и учреждений, расположенных на территории городского округа, независимо от ведомственной принадлежности и форм собственност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решениями комиссии по чрезвычайным ситуациям и обеспечению пожарной безопасности городского округа Кинель и настоящим Положением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Комиссия осуществляет свою деятельность под руководством первого заместителя Главы администрации городского округа Кинель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сновные задачи Комисси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Основными задачами являютс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подтоплении территории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блюдения и контроля за состоянием окружающей среды и прогнозирование чрезвычайных ситуаций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муниципальных правовых актов органов местного самоуправления городского округа Кинель в области защиты населения и территории городского округа в период паводка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а также на содержание и обеспечение аварийно-спасательных подразделений, оказание помощи пострадавшим от наводне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частие в планировании и организации эвакуации населения, размещения эвакуируемого населения и возвращения его после ликвидации подтопления в места постоянного прожива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рганизация сбора и обмена информацией в области защиты населения и территорий от чрезвычайных ситуаций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рава Комисси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Комиссия имеет право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объектовых комиссий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существлять контроль за подготовкой и готовностью сил и средств к ликвидации чрезвычайных ситуаций, вызванных паводком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 на всей территории городского округа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влекать силы и средства городского округа для проведения мероприятий по предупреждению и ликвидации чрезвычайных ситуаций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станавливать, при необходимости, в зонах чрезвычайных ситуаций особый режим работы предприятий, организаций и учреждений, а также порядок въезда и выезда граждан и их поведе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требовать от всех предприятий, организаций и учреждений, расположенных на территории городского округа, представления в комиссию информации о паводковой ситуации, а также оперативной информации о ходе ликвидации последствий подтопле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существлять и, при необходимости, привлекать ведущих специалистов объектов экономики к проведению экспертизы противопаводковых мероприятий.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Состав Комисси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 Председателем Комиссии является первый заместитель Главы администрации городского округа Кинель по жилищно-коммунальному хозяйству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2. Председатель Комиссии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и утверждает обязанности между членами Комиссии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влекает в установленном порядке при угрозе наводнения и  возникновения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едставляет Главе администрации городского округа Кинель предложения по введению режимов функционирования городского звена в зависимости от сложившейся обстанов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Организация работы Комисси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. Персональный состав Комиссии (по согласованию) утверждается постановлением Главы администрации городского округа. Члены Комиссии участвуют в заседаниях без права замен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2. Работа Комиссии организуется по плану работ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бота Комиссии оформляется протоколом, по результатам рассмотрения вопросов принимает решения, обязательные для исполнения всеми органами управления, а также предприятиями, организациями и учреждениями независимо от их ведомственной подчиненности и форм собственност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3. Регистрация, учет и организация контроля исполнения решений Комиссии осуществляются секретарем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ли поручений. 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1437" w:hRule="atLeast"/>
        </w:trPr>
        <w:tc>
          <w:tcPr>
            <w:tcW w:w="4428" w:type="dxa"/>
            <w:tcBorders/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2</w:t>
            </w:r>
          </w:p>
          <w:p>
            <w:pPr>
              <w:pStyle w:val="ConsNonformat"/>
              <w:widowControl/>
              <w:spacing w:lineRule="auto" w:line="360"/>
              <w:ind w:right="7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 постановлению администрации </w:t>
            </w:r>
          </w:p>
          <w:p>
            <w:pPr>
              <w:pStyle w:val="ConsNonformat"/>
              <w:widowControl/>
              <w:spacing w:lineRule="auto" w:line="360"/>
              <w:ind w:right="7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одского округа  </w:t>
            </w:r>
          </w:p>
          <w:p>
            <w:pPr>
              <w:pStyle w:val="ConsNonformat"/>
              <w:widowControl/>
              <w:spacing w:lineRule="auto" w:line="36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«___» ___________ 2014  г.   № _____</w:t>
            </w:r>
          </w:p>
        </w:tc>
      </w:tr>
    </w:tbl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Heading1"/>
        <w:spacing w:lineRule="auto" w:line="360"/>
        <w:ind w:firstLine="540"/>
        <w:rPr>
          <w:b w:val="false"/>
          <w:b w:val="false"/>
        </w:rPr>
      </w:pPr>
      <w:r>
        <w:rPr>
          <w:b w:val="false"/>
        </w:rPr>
        <w:t>противопаводковой комиссии городского округа Кинель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Heading3"/>
              <w:spacing w:lineRule="auto" w:line="336" w:before="0" w:after="0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Козлов Сергей </w:t>
            </w:r>
          </w:p>
          <w:p>
            <w:pPr>
              <w:pStyle w:val="Heading3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Валенти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ервый заместитель Главы администрации городского округа по жилищно-коммунальному хозяйству, председатель комиссии;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ind w:right="-108" w:hanging="0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жегородов Вячеслав 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иректор МБУ «Управление ЖКХ», заместитель председателя комиссии;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ind w:right="-108" w:hanging="0"/>
              <w:rPr>
                <w:sz w:val="28"/>
              </w:rPr>
            </w:pPr>
            <w:r>
              <w:rPr>
                <w:sz w:val="28"/>
              </w:rPr>
              <w:t>Рюмина Елена</w:t>
            </w:r>
          </w:p>
          <w:p>
            <w:pPr>
              <w:pStyle w:val="Normal"/>
              <w:spacing w:lineRule="auto" w:line="336"/>
              <w:ind w:right="-108" w:hanging="0"/>
              <w:rPr>
                <w:sz w:val="28"/>
              </w:rPr>
            </w:pPr>
            <w:r>
              <w:rPr>
                <w:sz w:val="28"/>
              </w:rPr>
              <w:t>Григо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директора МБУ «Управление ЖКХ», секретарь комиссии;</w:t>
            </w:r>
          </w:p>
        </w:tc>
      </w:tr>
      <w:tr>
        <w:trPr>
          <w:trHeight w:val="144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убарев Иван 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тарший врач станции скорой медицинской помощи ГБУЗ «Кинельская центральная больница города и района» (по согласованию);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имочкин Виктор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главный инженер филиала «Кинельгоргаз» ООО СВГК (по согласованию);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цов Александр Пав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иректор МУП «Кинельавтотранс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ргеев Вячеслав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аместитель начальника ЗАО «Самарская сетевая компания - Кинельские городские электросети» (по согласованию);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езко Александр </w:t>
            </w:r>
          </w:p>
          <w:p>
            <w:pPr>
              <w:pStyle w:val="Normal"/>
              <w:spacing w:lineRule="auto" w:line="336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иго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чальник отдела по делам ГО и ЧС администрации городского округа;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е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полиции, начальник по охране общественного порядка межмуниципального отдела МВД РФ «Кинельский» (по согласованию);       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тов Андрей Ю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- руководитель Усть-Кинельского Т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уркин Михаил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УП «Алексеевский комбинат коммунальных предприятий и благоустройства»;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Широков Николай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филиала «Кинельское ДЭУ» (по согласованию);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шмаров Владимир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.о. заместителя Главы администрации - </w:t>
            </w:r>
            <w:r>
              <w:rPr>
                <w:sz w:val="28"/>
                <w:szCs w:val="28"/>
              </w:rPr>
              <w:t>заместитель руководителя Алексеевского Т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4:00Z</dcterms:created>
  <dc:creator>Довольный пользователь Microsoft Office</dc:creator>
  <dc:description/>
  <cp:keywords/>
  <dc:language>en-US</dc:language>
  <cp:lastModifiedBy>tatarencev</cp:lastModifiedBy>
  <cp:lastPrinted>2014-02-14T16:15:00Z</cp:lastPrinted>
  <dcterms:modified xsi:type="dcterms:W3CDTF">2014-02-19T06:52:00Z</dcterms:modified>
  <cp:revision>83</cp:revision>
  <dc:subject/>
  <dc:title>Российская Федерация</dc:title>
</cp:coreProperties>
</file>