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____________№ 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Heading1"/>
              <w:spacing w:lineRule="auto" w:line="27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 администрации от 07.11.2011г.  № 3074 «О порядке размещения    и    эксплуатации нестационарных торговых объектов на территории городского округа Кинель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  <w:bookmarkStart w:id="0" w:name="sub_1"/>
      <w:r>
        <w:rPr>
          <w:szCs w:val="28"/>
        </w:rPr>
        <w:t xml:space="preserve">В целях упорядочения размещения нестационарных торговых объектов на территории городского округа Кинель Самар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Кинель Самарской области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Внести в постановление администрации  от 07.11.2011г.  № 3074 «О порядке размещения и эксплуатации нестационарных торговых объектов на территории городского округа Кинель» следующие изменения: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 xml:space="preserve">      </w:t>
      </w:r>
      <w:r>
        <w:rPr>
          <w:szCs w:val="28"/>
        </w:rPr>
        <w:t>1.1. в приложении № 5 «Методика 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»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в пункте 2  в таблице в строке 4 слова: «Тонар («Куры-гриль» и т.д.)»      заменить словами</w:t>
      </w:r>
      <w:bookmarkEnd w:id="0"/>
      <w:r>
        <w:rPr>
          <w:szCs w:val="28"/>
        </w:rPr>
        <w:t>: «Тонар, павильон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Опубликовать  настоящее постановление в газете «Кинельская жизнь» или «Неделя Кинеля» и на официальном сайте администрации городского округа Кинель Самар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>Контроль  за выполнением  настоящего постановления оставляю за собой.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И.о. Главы администрации</w:t>
        <w:tab/>
        <w:tab/>
        <w:tab/>
        <w:tab/>
        <w:t xml:space="preserve">                       С.В. Козлов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 w:val="26"/>
          <w:szCs w:val="26"/>
        </w:rPr>
      </w:pPr>
      <w:r>
        <w:rPr>
          <w:szCs w:val="28"/>
        </w:rPr>
        <w:t>Фокина 21384</w:t>
      </w: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6:00Z</dcterms:created>
  <dc:creator>Карпова</dc:creator>
  <dc:description/>
  <cp:keywords/>
  <dc:language>en-US</dc:language>
  <cp:lastModifiedBy>petruhina</cp:lastModifiedBy>
  <cp:lastPrinted>2014-03-03T11:44:00Z</cp:lastPrinted>
  <dcterms:modified xsi:type="dcterms:W3CDTF">2014-03-04T04:09:00Z</dcterms:modified>
  <cp:revision>84</cp:revision>
  <dc:subject/>
  <dc:title/>
</cp:coreProperties>
</file>