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  <w:r>
        <w:rPr/>
        <w:t xml:space="preserve">ПРОЕКТ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    №       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 постановлению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Главы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инель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                         №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делам несовершеннолетних и защите их прав  при администрации  городского округа Кинель Самар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Комиссии по делам несовершеннолетних и защите их прав (далее - Комиссии) создаются в порядке, установленном законодательством субъект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по делам несовершеннолетних и защите их прав является коллегиальным органом системы профилактики безнадзорности и правонарушений несовершеннолетних, обеспечивающим координацию деятельности органов и учреждений системы профилактики, направленной на предупреждение безнадзорности, беспризорности, </w:t>
      </w:r>
      <w:r>
        <w:rPr>
          <w:color w:val="000000"/>
          <w:sz w:val="28"/>
          <w:szCs w:val="28"/>
        </w:rPr>
        <w:t>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</w:t>
      </w:r>
      <w:r>
        <w:rPr>
          <w:sz w:val="28"/>
          <w:szCs w:val="28"/>
        </w:rPr>
        <w:t xml:space="preserve"> на территории городского округа Кин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Комиссия в своей деятельности руководствуется Конституцией Российской Федерации,  федеральными законами, актами Президента Российской Федерации, законами и нормативными актами Самарской области, нормативными правовыми актами   Думы городского округа Кинель, постановлениями и распоряжениями Главы администрации городского округа Кинель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нципы деятельност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Деятельность Комиссии основывается на принципах законности</w:t>
      </w:r>
      <w:r>
        <w:rPr>
          <w:color w:val="000000"/>
          <w:sz w:val="28"/>
          <w:szCs w:val="28"/>
        </w:rPr>
        <w:t xml:space="preserve">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и и задачи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Цель деятельности Комиссии – обеспечение правовых, процессуальных, организационных и иных условий и гарантий для социального становления, адаптации и реабилитации несовершеннолетних, эффективного функционирования социальной службы и социальной инфраструктуры для несовершеннолетних в городском округе Кин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сновным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и учреждений муниципальной системы профилактики безнадзорности и правонарушений несовершеннолет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и восстановление прав и охраняемых законом интересов несовершеннолетних во всех сферах жизнедеятельности и содействие несовершеннолетним в  реализации их пр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анализ и устранение причин и условий, способствующих беспризорности, безнадзорности и правонарушениям и антиобщественным  действиям несовершеннолет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явление и пресечение случаев вовлечения несовершеннолетних</w:t>
      </w:r>
      <w:r>
        <w:rPr>
          <w:color w:val="000000"/>
          <w:sz w:val="28"/>
          <w:szCs w:val="28"/>
        </w:rPr>
        <w:t xml:space="preserve"> в совершение преступлений и антиобщественных действий;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нятие мер по обеспечению защиты  несовершеннолетних от физического, психического, сексуального,  психологического и иных форм насилия, а также от вовлечения в различные виды антиобщественного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ставлением несовершеннолетним гарантированных прав в области содержания, воспитания, образования, охраны здоровья, социального обеспечения, труда и иных социальны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образования и состав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по делам несовершеннолетних и защите их прав создается при администрации городского округа Кин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 состав Комиссии входят председатель комиссии, заместитель председателя комиссии, ответственный секретарь комиссии и другие члены Комиссии – руководители (их заместители) органов и учреждений системы профилактики безнадзорности и правонарушений, иных государственных и муниципальных органов, учреждений и организаций независимо от организационно-правовых форм и форм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ый и численный состав Комиссии утверждается соответствующим решением Думы  городского округа Кинель Самарской области,  председатель Комиссии назначается из числа состава Комисси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4. Для выполнения текущей работы и осуществления контроля за исполнением решений Комиссии в ее состав на постоянной штатной основе входит ответственный  секретарь Комиссии по делам несовершеннолетних и защите их прав, имеющий юридическое, педагогическое или другое высшее образовани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лномочия комисс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органов, учреждений и организаций по профилактике беспризорности, безнадзорности и правонарушений несовершеннолетних, защите их прав и законных интересов на территории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, обследование и проверку условий содержания, воспитания, обучения, организацию труда и отдыха несовершеннолетних в семье, в организациях независимо от организационно-правовых форм  и форм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, связанные с соблюдением прав и законных интересов несовершеннолетних, анализирует состояние подростковой преступности, безнадзорности правонарушений несовершеннолетних на территории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мероприятия по предупреждению безнадзорности и правонарушений несовершеннолетних и по  устранению причин, порождающих эти 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носит в соответствующие органы и учреждения предложения по совершенствованию деятельности по предупреждению безнадзорности и правонарушений несовершеннолетних, защите их прав и законных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  представления в государственные органы, организации и учреждения, независимо от организационно-правовых форм и форм собственности, по вопросам, касающимся прав и охраняемых законом интересов несовершеннолет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б устранении выявленных нарушений закона в соответствующие органы, учреждения, организации, пред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ю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ю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несовершеннолетним, освобожденным из учреждений уголовно-исполнительной системы, либо вернувшимся из специальных учебно-воспитательных учреждений в трудовом и бытовом устройстве, содействие в определении форм устройства других несовершеннолетних, нуждающихся в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жалобы и заявления несовершеннолетних, родителей (законных представителей) и иных лиц, связанные с нарушением или ограничением прав и охраняемых законом интересов несовершеннолет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совместно с соответствующими органами или учреждениями предоставляемые в суд материалы, по вопросам, связанным с содержанием несовершеннолетних в специальных учебно – воспитательных учреждениях закрытого типа, а также по иным вопросам, предусмотренным Российской Федерации и Сама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и принимаю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 постановления об отчислении несовершеннолетних из специальных учебно-воспитательных учреждений открытого тип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ю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я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ю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Комиссия имеет право в установленно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рашивать в государственных органах, организациях и учреждениях независимо от организационно-правовых форм и форм собственности необходимые для работы с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должностных лиц, специалистов и граждан для получения от них информации и объяснений по рассматриваемым вопрос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ивать на заседаниях должностных лиц, представителей администрации предприятий, учреждений и организаций по вопросам, относящимся к условиям содержания и воспитания детей и подростков, а также по исполнению законодательства, направленного на защиту права и законных интересов несовершеннолет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прием несовершеннолетних, родителей  (законных представителей) несовершеннолетних и и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разработку городских целевых программ по проблемам профилактики безнадзорности и правонарушений несовершеннолетних, защиты их прав и законных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ры воздействия, предусмотренные действующим законодательством Российской Федерации и Самарской области к несовершеннолетнему, совершившему правонарушение, а также к законным представителям несовершеннолетнего и иным лицам за нарушение прав и охраняемых законом интересов  несовершеннолетн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лять протоколы об административных правонарушениях в соответствии с кодексом Российской Федерации об административных правонарушениях и законом Самарской области «Об административных правонарушениях на территории Самар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аться в суды с заявлениями в защиту прав и законных интересов несовершеннолетних и участвовать в судебном проце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Права и обязанност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Председатель Комиссии определяет в соответствии с законодательством Российской Федерации об основах системы профилактики безнадзорности и правонарушений несовершеннолетних основные направления деятельности Комиссии, организует ее работу и руководит е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2. Председатель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ет повестку заседания комисс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ает дату заседания комиссии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заседания Комиссии, обладая правом решающего голоса в случае равенства голосов членов Комисс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ет обязанности между членами Комиссии в соответствии с положением о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уполномоченным органам (должностным лицам) предложения по формированию персонального состава комисс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контроль за исполнением плана работы комиссии, подписывает постановления комисс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Заместитель председателя Комисс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подготовке решений Комиссии, направляет их на рассмотрение соответствующей Комиссии, обеспечивает исполнение принятых Комиссией реш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ет в соответствии с распределением обязанностей работу членов Комисс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ет обязанности председателя Комиссии в его отсутств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контроль за исполнением постановлений комисс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контроль за своевременной подготовкой материалов для рассмотрения на заседании комисс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Ответственный секретарь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подготовку материалов для рассмотрения на заседании комисс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ет поручения председателя и заместителя председателя комисс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ет за ведение делопроизводства комисс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вручение копий постановлени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вуют в заседании комиссии и его подготовк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о (до заседания комиссии) знакомятся с материалами по вопросам, выносимым на ее рассмотрени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ят предложения об отложении рассмотрения вопроса (дела) и о запросе дополнительных материалов по нему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ют в обсуждении постановлений, принимаемых комиссией по рассматриваемым вопросам (делам), и голосуют при их принят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ют поручения председателя комисси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.Подготовка материалов (дел) к рассмотрению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Комиссия рассматривает  материалы (дела) на следующих основа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несовершеннолетнего, его родителей (законных представителей), и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й инициати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органов внутренних дел, органов опеки и попечительства, органов и учреждений социальной защиты населения, образования, здравоохранения, органов службы занятости, работодателей,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становлениям органов внутренних дел, прокуратуры в отношении несовершеннолетнего, совершившего общественно опасное деяние до достижения возраста, с которого наступает уголовная ответствен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становлениям судей о направлении материалов в Комиссии для применения к несовершеннолетнему, не подлежащему уголовной ответственности, мер воспитательного воз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аниям, предусмотренным кодексом Российской Федерации об административных правонарушениях, положением о комиссиях по делам несовершеннолетних, утвержденным указом Президиума Верховного Совета РСФСР от 3 июня 1967 года, законом Самарской области «Об административных правонарушениях на территории Самар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Комиссия рассматривает  материалы (дела) в срок не более 15 дней с момента их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Материалы (дела), поступившие для рассмотрения в Комиссию, в целях обеспечения своевременного и правильного их разрешения, предварительно изучаются председателем (заместителем председателя) Комиссии,  ответственным секретарем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едварительного изучения  поступивших  материалов (дел), устанавлива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ится ли к их компетенции рассмотрение данного материала (дел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ются ли обстоятельства, исключающие возможность рассмотрения материала (дела) Комисс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ются ли обстоятельства, исключающие производство по де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аточно ли имеющихся по делу материалов для его рассмотрения по сущест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ются ли ходата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 лиц, подлежащих вызову или приглашению на заседание, необходимость проведения дополнительной проверки, поступивших материалов (дел) и обстоятельств, имеющих значение для правильного и своевременного их рассмотрения, истребования дополни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4.Комиссия обязана всесторонне, полно и объективно исследовать сведения, подтверждающие или опровергающие факт совершения несовершеннолетним правонарушения,  уточнять возраст несовершеннолетнего, условия его жизни и воспитания, причины и условия, способствовавшие совершению  правонарушения, наличие взрослых подстрекателей, других соучастников, иные обстоятельства, имеющие существенное значение для решения вопроса о выборе меры воздействия, административного наказания или реабилитации несовершеннолет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8.Порядок проведения засед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О времени и месте заседания Комиссии несовершеннолетние,  их родители (законные представители) и иные лица, чье участие в заседаниях является обязательным, извещаются  не мене чем за трое суток до дня засе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Заседания Комиссии проводятся в соответствии с планом работы, а также по мере необходимости, но не реже двух раз в меся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Заседание Комиссии является правомочным при наличии не менее половины ее сост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Заседание Комиссии ведет ее председатель, а в его отсутствие, либо по его поручению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5.На заседании Комиссии ведется протокол заседания, который подписывается председательствующим на заседании комиссии и секретарем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На заседаниях Комиссии как правило, обязательно присутствие несовершеннолетнего, в отношении которого рассматриваются материалы (дело), его родителей (законных представителей), а в отдельных случаях педагога, психолога и иных лиц по усмотрению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вокат (представитель) допускается к участию в производстве по делу об административном правонарушении в порядке, предусмотренном  кодексом 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При неявке без уважительных причин на заседание Комиссии несовершеннолетних, родителей (законных представителей), иных лиц, в отношении которых рассматривается дело об административном правонарушении, а также лиц, чье присутствие признано Комиссией обязательным, указанные лица могут быть подвергнуты приводу через  отдел внутренних дел по мотивированному определени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ротокол заседания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Протоколы Комиссии о рассмотрении материалов (дел) ведутся ответственным секретарем комиссии по делам несовершеннолетних и защите их прав  на каждом заседании и включают в себя следующие обязательные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засед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ование и состав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ссматриваемых материалов (де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милия, имя, отчество, дата и место рождения, место жительства и иные имеющие значение для рассмотрения материалов (дел) сведения о лицах, в отношении которых рассматриваются материалы (дел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явке лиц, участвующих в заседании,  и отсутствующих лиц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участвующих в заседании лиц, заключения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явленных в заседании ходатайств и результаты их рассмотр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б оглашении принятых Комиссией постановлений, опре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ъяснении участвующим в заседании лицам их прав и обязанностей.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0.Акты, принимаемы комисси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Комиссия в пределах своей компетенции выносит определения и принимает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Определения могут выноситься Комиссией  при разрешении следующих вопрос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назначении  заседания Комиссии, вызове лиц, присутствие которых на заседании Комиссия считает обязательн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требовании необходимых дополнитель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ложении рассмотрения материалов (дел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возвращении материалов (дела) в орган, должностному лицу в случае их неправильного оформления, либо неполноты представленных материалов, которая не может быть восполнена при рассмотрении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материалов (дела) на рассмотрение по подведом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 рассмотрении заявленных ходатай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ным во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Постановления Комиссии при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материалов (дел) в отношении несовершеннолетних, их  родителей (законных представителей) и иных лиц, представлений органа управления образования и образовательных учреждений, работодателей, обращений и ходатайств иных органов и организаций независимо от организационно-правовых форм и форм собственности, жалоб и заявлений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просов, связанных с проведением проверок органов и учреждений системы профилактики, анализом состояния подростковой преступности, беспризорности и правонарушений несовершеннолетних и других вопросов, входящих в компетенцию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4.Определения и постановления Комиссии принимаются простым большинством голосов членов Комиссии, участвующих в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равенства голосов, голос председательствующего на заседании Комиссии является решаю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5. Постановление, определение Комиссии подписывается председательствующим и оглашается на заседани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6.Копия постановления Комиссии или выписка из него вручается под роспись родителям (законным представителям) несовершеннолетнего, иным лицам, либо высылается в течение трех дней со дня вынес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, копия постановления Комиссии в случае необходимости в тот же срок направляется в соответствующие органы и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7.Принятые Комиссией постановления могут быть обжалованы в суд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и порядок обжалования постановлений Комиссии по делу об административных правонарушениях установлены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8.Комиссия в целях устранения причин и условий, способствовавших совершению  административного правонарушения несовершеннолетних, а также нарушений законодательства, направленного на защиту их прав и законных интересов, вносят соответствующие предложения в государственные органы, организации и учреждения независимо от организационно-правовых форм и форм соб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1.Обеспечение деятельности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Организационно-техническое, правовое и информационное обеспечение деятельности Комиссии возлагается  на администрацию городского округа Кин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Материально-финансовое обеспечение организации деятельности Комиссии осуществляется за счет субвенций, представляемых местным  бюджетам в соответствии с законом Самарской области «О наделении органов местного самоуправления  на территории  Самарской области  отдельными государственными полномочиями по социальной поддержке и социальному обслуживанию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 xml:space="preserve">от                            № </w:t>
            </w:r>
          </w:p>
          <w:p>
            <w:pPr>
              <w:pStyle w:val="Normal"/>
              <w:ind w:lef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делам несовершеннолетних и защите их прав администрации городского округа Кинель в новой редакции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целях обеспечения взаимодействия заинтересованных органов  исполнительной власти по осуществлению единой политики в сфере профилактики безнадзорности и правонарушений  несовершеннолетних, защиты их прав и законных интересов на территории городского округа Кинель, в соответствии с федеральным  законом от 24.06.1999. № 120-ФЗ «Об основах системы профилактики безнадзорности и правонарушений несовершеннолетних», положением о комиссиях по делам несовершеннолетних, утвержденным указом Президиума Верховного Совета РСФСР от 03.06.1967 г., законом Самарской области от 30.12.2005 г.      №246-ГД «О комиссиях по делам несовершеннолетних и защите их прав на территории Самарской области»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   Утвердить Положение о  комиссии по делам несовершеннолетних и защите их прав при  администрации городского округа Кинель  Самарской области в новой редакции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ского округа Кинель от 23.01.2007 г. № 48 «Об утверждении Положения о комиссии по делам несовершеннолетних и защите их прав при администрации городского округа Кинел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 постановление  в газете «Кинельская жизнь» или «Неделя Кинел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 постановление 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А.А.Прокуд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кова 213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36:00Z</dcterms:created>
  <dc:creator>1</dc:creator>
  <dc:description/>
  <cp:keywords/>
  <dc:language>en-US</dc:language>
  <cp:lastModifiedBy>petruhina</cp:lastModifiedBy>
  <cp:lastPrinted>2014-01-22T17:21:00Z</cp:lastPrinted>
  <dcterms:modified xsi:type="dcterms:W3CDTF">2014-02-19T11:09:00Z</dcterms:modified>
  <cp:revision>34</cp:revision>
  <dc:subject/>
  <dc:title>Решение</dc:title>
</cp:coreProperties>
</file>