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, (с изменениями от 26.09.2013г.  № 2829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7"/>
          <w:szCs w:val="27"/>
        </w:rPr>
        <w:t>В целях повышения устойчивого функционирования единой дежурно-диспетчерской службы городского округа Кинель,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312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 Внести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 (с изменениями от 26.09.2013г.  № 2829) следующие изменения: </w:t>
      </w:r>
    </w:p>
    <w:p>
      <w:pPr>
        <w:pStyle w:val="Style15"/>
        <w:spacing w:lineRule="auto" w:line="312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1. в паспорт программы:</w:t>
      </w:r>
    </w:p>
    <w:p>
      <w:pPr>
        <w:pStyle w:val="Style15"/>
        <w:spacing w:lineRule="auto" w:line="312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в  пункте  «Объем и источники финансирования Программы» сумму «415,0 тыс. руб.» заменить на сумму «485,0 тыс. руб.»;</w:t>
      </w:r>
    </w:p>
    <w:p>
      <w:pPr>
        <w:pStyle w:val="Style15"/>
        <w:spacing w:lineRule="auto" w:line="312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 пункте  «Объем  и  источники  финансирования   Программы»  сумму «140,0 тыс. руб.» заменить на сумму «210,0 тыс. руб.».</w:t>
      </w:r>
    </w:p>
    <w:p>
      <w:pPr>
        <w:pStyle w:val="Style15"/>
        <w:spacing w:lineRule="auto" w:line="312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1.2. Приложение № 2 к программе «Основные мероприятия муниципальной программы городского округа Кинель Самарской области «Совершенствование ЕДДС  городского округа Кинель на 2014-2016 годы» изложить в новой редакции согласно прилож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аленко 21698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езко 21557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 2014 г. № ____</w:t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</w:rPr>
      </w:pPr>
      <w:r>
        <w:rPr>
          <w:b w:val="false"/>
        </w:rPr>
        <w:t>Основные мероприятия муниципальной  программы городского округа Кинель Самарской област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276"/>
        <w:gridCol w:w="1134"/>
        <w:gridCol w:w="992"/>
        <w:gridCol w:w="992"/>
        <w:gridCol w:w="709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1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Увеличение объема одновременно принимаемых </w:t>
            </w:r>
            <w:r>
              <w:rPr>
                <w:b w:val="false"/>
              </w:rPr>
              <w:t>обращений граждан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дополнительной телефонной линии к телефонному номеру 2-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Задача 2. Улучшение взаимодействия экстренных оперативных служб при вызовах (сообщениях о происшеств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прямых линий с 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-201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8"/>
                <w:szCs w:val="28"/>
              </w:rPr>
              <w:t>Задача 3. Повышение качества трансляции изображения при проведении видеоконфе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системы </w:t>
            </w:r>
            <w:r>
              <w:rPr>
                <w:b w:val="false"/>
                <w:lang w:val="en-US"/>
              </w:rPr>
              <w:t>POLIKO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GDX</w:t>
            </w:r>
            <w:r>
              <w:rPr>
                <w:b w:val="false"/>
              </w:rPr>
              <w:t xml:space="preserve"> 6000 для проведения видео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</w:rPr>
              <w:t xml:space="preserve"> Совершенствование системы определения номера абон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монтаж дополнительного оборудования для расшифровки входящих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5. </w:t>
            </w:r>
            <w:r>
              <w:rPr>
                <w:b w:val="false"/>
              </w:rPr>
              <w:t xml:space="preserve"> Контроль передвижения транспортных средств, перевозящих опасные грузы по территор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ГЛОН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6. </w:t>
            </w:r>
            <w:r>
              <w:rPr>
                <w:b w:val="false"/>
              </w:rPr>
              <w:t xml:space="preserve"> Обеспечение бытовых условий персонала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Приобретение водонагревателя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7.  Поддержание в рабочем состоянии комплекса систем оснащения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Кувшинова</cp:lastModifiedBy>
  <cp:lastPrinted>2014-04-22T14:59:00Z</cp:lastPrinted>
  <dcterms:modified xsi:type="dcterms:W3CDTF">2014-04-22T11:35:00Z</dcterms:modified>
  <cp:revision>312</cp:revision>
  <dc:subject/>
  <dc:title>Российская Федерация</dc:title>
</cp:coreProperties>
</file>