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                    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отдельных расходных обязательств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42" w:hanging="0"/>
        <w:jc w:val="both"/>
        <w:rPr/>
      </w:pPr>
      <w:r>
        <w:rPr/>
        <w:t xml:space="preserve">        </w:t>
      </w:r>
      <w:r>
        <w:rPr/>
        <w:t>В соответствии со ст.86 Бюджетного кодекса Российской  Федерации, с Федеральными законами  от 06.10.2003г. №131-ФЗ «Об общих принципах  организации местного самоуправления в Российской Федерации», Уставом городского округа Кинель</w:t>
      </w:r>
    </w:p>
    <w:p>
      <w:pPr>
        <w:pStyle w:val="Normal"/>
        <w:spacing w:lineRule="auto" w:line="360"/>
        <w:ind w:right="42" w:hanging="0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right="42" w:firstLine="567"/>
        <w:jc w:val="both"/>
        <w:rPr/>
      </w:pPr>
      <w:r>
        <w:rPr/>
        <w:t>1. Установить, что к отдельным расходным обязательствам городского округа Кинель Самарской области в 2014 году относя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) Расходы на информационное обслужива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) Приобретение автотранспортных средств и коммунальной техники для  муниципальных нуж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)Капитальный ремонт многоквартирных домов, относящихся к жилищному фонду 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) Формирование земельных участков, передава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.ч. для индивидуального строитель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) Проектные работы по  объектам капитального строительств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) Капитальный ремонт тепловых, электрических, водопроводных и канализационных сетей, дорожной се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) Обслуживание муниципального долг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8) Осуществление финансового обеспечения деятельности муниципальных казенных учреждений  и финансового обеспечения выполнения муниципального задания бюджетными и автономными муниципальными учреждения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) Осуществление финансового обеспечения коммунальных услуг и расходов на техобслуживание нежилых помещений, включенных в состав казны муниципального образования городской округ Кинель Самар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) Увеличение уставного фонда муниципальным унитарным предприятия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1) Организация деятельности административных комиссий городского  окру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2) Осуществление переданных полномочий по назначению и выплате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3) Исполнение отдельных государственных полномочий Самарской области в сфере архивного дел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4) Исполнение отдельных государственных полномочий Самарской области в сфере охраны тру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5) Исполнение отдельных государственных полномочий в сфере окружающей сред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6)Исполнение переданных полномочий по обеспечению жилыми помещениями отдельных категорий гражда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7) Обеспечение жильем отдельных категорий граждан, установленных Федеральным законом  от 12 января 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8) Осуществление полномочий по обеспечению жильем отдельных категорий граждан, установленных федеральными законами от 12.01.95 №5-ФЗ «О ветеранах» и от 24.11.95 №181-ФЗ «О социальной защите инвалидов в Российской Федерации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9) Исполнение отдельных государственных полномочий  Самарской области по обеспечению жилыми помещениями граждан, проработавших в тылу в период Великой Отечественной войн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0) Исполнение отдельных государственных переданных полномочий Самарской области по обеспечению предоставления  жилых помещений  детям-сиротам  и детям, оставшимся без попечения родителей, лицам из их числа по договорам найма  специализированных  жилых помещен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Установить, что к расходным обязательствам городского округа Кинель Самарской области на плановый период 2015 и 2016 годы относя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) Расходы на информационное обслужива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) Осуществление финансового обеспечения деятельности муниципальных казенных учреждений  и финансового обеспечения выполнения муниципального задания бюджетными и автономными муниципальными учреждениям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) Осуществление финансового обеспечения коммунальных услуг и расходов на техобслуживание нежилых помещений, включенных в состав казны муниципального образования городской округ Кинель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) Формирование земельных участков, передава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.ч. для индивидуального строитель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) Обслуживание муниципального дол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) Организация трудоустройства несовершеннолетних в летний перио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) Капитальный ремонт тепловых, электрических, водопроводных и канализационных сет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Установить, что исполнение расходных обязательств городского округа Кинель, указанных в п.1, п.2 настоящего постановления, осуществляется за счет средств бюджета городского округа Кинель, субвенций, субсидий из областного и федерального бюджетов в пределах лимитов бюджетных обязательств, доведенных главным распорядителем бюджетных средств на соответствующий финансовый год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5.Настоящее постановление вступает в силу с 1 января 2014 год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 Контроль за исполнением настоящего постановления возложить на руководителя управления финансами (Москаленко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  <w:t>Москаленко 21698</w:t>
      </w:r>
    </w:p>
    <w:p>
      <w:pPr>
        <w:pStyle w:val="Normal"/>
        <w:spacing w:lineRule="auto" w:line="360"/>
        <w:ind w:right="4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0:00Z</dcterms:created>
  <dc:creator>USER</dc:creator>
  <dc:description/>
  <cp:keywords/>
  <dc:language>en-US</dc:language>
  <cp:lastModifiedBy>petruhina</cp:lastModifiedBy>
  <cp:lastPrinted>2014-01-17T08:22:00Z</cp:lastPrinted>
  <dcterms:modified xsi:type="dcterms:W3CDTF">2014-02-19T11:09:00Z</dcterms:modified>
  <cp:revision>7</cp:revision>
  <dc:subject/>
  <dc:title>Российская Федерация</dc:title>
</cp:coreProperties>
</file>