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970530" cy="454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_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3-2017 годы»( с изменениями от 01.02.2013 г. №287, от 27.06.2013 г. №1937, от 30.09.2013 №287, от 24.12.2013 №3823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58.1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3-2017 годы»( с изменениями от 01.02.2013 г. №287, от 27.06.2013 г. №1937, от 30.09.2013 №287, от 24.12.2013 №3823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условий гражданам для занятий физической культурой и спортом, формирования здорового образа жизни населения городского округа, гармоничного воспитания здорового, физически крепкого поколения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от 06.11.2012 г. № 3446 «Развитие физической культуры и спорта в городском округе Кинель Самарской области на 2014-2018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Муниципальную целевую программу «Развитие физической культуры и спорта в городском округе Кинель Самарской области на 2014-2018 годы»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ах «Кинельская жизнь» и «Неделя Кинел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01.04.2014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о социальным вопросам. (Ускова А. А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 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го округа Кинель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марской области</w:t>
      </w:r>
    </w:p>
    <w:p>
      <w:pPr>
        <w:pStyle w:val="ConsTitle"/>
        <w:widowControl/>
        <w:ind w:left="4962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№ </w:t>
      </w:r>
      <w:r>
        <w:rPr>
          <w:rFonts w:cs="Times New Roman" w:ascii="Times New Roman" w:hAnsi="Times New Roman"/>
          <w:b w:val="false"/>
        </w:rPr>
        <w:t>_______ от _____________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/>
      </w:pPr>
      <w:r>
        <w:rPr>
          <w:rFonts w:cs="Times New Roman" w:ascii="Times New Roman" w:hAnsi="Times New Roman"/>
          <w:b w:val="false"/>
        </w:rPr>
        <w:t>«Приложение № 1 к постановлению администрации городского округа Кинель Самарской области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6.11.2012 г. № 3446 «Развитие физической культуры и спорта в городском округе Кинель Самарской области  на 2014 – 2018 годы»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2"/>
          <w:szCs w:val="42"/>
        </w:rPr>
        <w:t xml:space="preserve">Муниципальная целевая программа 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«Развитие физической культуры и спорта 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в городском округе Кинель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42"/>
          <w:szCs w:val="42"/>
        </w:rPr>
        <w:t>на 2014 – 2018 годы»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(далее – Программа)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Паспорт программы    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ind w:right="34" w:hanging="0"/>
        <w:jc w:val="center"/>
        <w:rPr/>
      </w:pPr>
      <w:r>
        <w:rPr/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69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  <w:t>Муниципальная целевая программа «Развитие физической культуры и спорта в городском округе Кинель Самарской области на 2014-2018 год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lang w:val="en-US"/>
              </w:rPr>
              <w:t>06.11</w:t>
            </w:r>
            <w:r>
              <w:rPr/>
              <w:t>.</w:t>
            </w:r>
            <w:r>
              <w:rPr>
                <w:lang w:val="en-US"/>
              </w:rPr>
              <w:t>2012 г.</w:t>
            </w:r>
          </w:p>
        </w:tc>
      </w:tr>
      <w:tr>
        <w:trPr>
          <w:trHeight w:val="9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 муниципальной          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ind w:right="34" w:hanging="0"/>
              <w:rPr>
                <w:bCs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политики администрации городского округа    Кинель, Муниципальное бюджетное учреждение «Спортивный центр «Кинель» </w:t>
            </w:r>
          </w:p>
        </w:tc>
      </w:tr>
      <w:tr>
        <w:trPr>
          <w:trHeight w:val="9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ой исполнитель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ind w:righ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ый центр «Кинель»</w:t>
            </w:r>
          </w:p>
        </w:tc>
      </w:tr>
      <w:tr>
        <w:trPr>
          <w:trHeight w:val="52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Цель и задачи муниципальной    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рмирование потребности у населения в  систематических занятиях физической культурой и  спортом, повышение уровня физической подготовленности спортсменов, укрепление здоровья населения, популяризация здорового образа жизни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Дальнейшее развитие физической культуры и спорта среди всех возрастных и социальных групп насел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Рост  спортивного мастерства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крепление материально-технической базы физической культуры и спорта в городском округе Кинель, строительство и ремонт спортивных сооруж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Развитие физкультурно-оздоровительной работы по месту житель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Профилактика безнадзорности, беспризорности, наркомании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 xml:space="preserve">Сроки и этапы реализации муниципальной программы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2014– 2018 годы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финансирования Программы за счет средств местного бюджета составляет 158324,00  тыс. рублей, 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4 году –  16444,00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5 году –  7700,00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6 году –  8500,00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7 году –  11920,00 тыс. рублей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- в 2018 году –  11920,00 тыс. рублей.</w:t>
            </w:r>
          </w:p>
        </w:tc>
      </w:tr>
      <w:tr>
        <w:trPr>
          <w:trHeight w:val="160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ажнейшие целевые индикаторы (показатели) программ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Доля лиц, систематически занимающихся </w:t>
            </w:r>
            <w:r>
              <w:rPr/>
              <w:t xml:space="preserve">физической культурой и спортом, в общей </w:t>
            </w:r>
            <w:r>
              <w:rPr>
                <w:spacing w:val="-1"/>
              </w:rPr>
              <w:t>численности населения городского округа Кинель Самарской области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2. Доля лиц, включенных в состав спортивных сборных команд </w:t>
            </w:r>
            <w:r>
              <w:rPr>
                <w:spacing w:val="-1"/>
              </w:rPr>
              <w:t>городского округа Кинель Самарской области</w:t>
            </w:r>
            <w:r>
              <w:rPr/>
              <w:t xml:space="preserve"> по различным видам спорта области в возрасте от 14 до 30 лет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  <w:r>
              <w:rPr>
                <w:spacing w:val="-1"/>
              </w:rPr>
              <w:t xml:space="preserve"> Уровень обеспеченности населения городского округа Кинель Самарской области</w:t>
            </w:r>
            <w:r>
              <w:rPr/>
              <w:t xml:space="preserve"> спортивными сооружениями, исходя    из единовременной пропускной способности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. Доля  лиц, занимающихся в специализированных  спортивных  учрежде</w:t>
              <w:softHyphen/>
              <w:t>ниях, в общей численности детей 6-15 лет в городском округе Кинель Самарской обла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Доля обучающихся и студентов, системати</w:t>
              <w:softHyphen/>
              <w:t>чески занимающихся физической культурой и спортом, в общей численности данной ка</w:t>
              <w:softHyphen/>
              <w:t>тегории населения в городском округе Кинель Самарской обла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</w:t>
            </w:r>
            <w:r>
              <w:rPr/>
              <w:t>Доля лиц с ограниченными возможностями здоровья и инвалидов, систематически зани</w:t>
              <w:softHyphen/>
              <w:t>мающихся физической культурой и спортом, в общей численности данной категории на</w:t>
              <w:softHyphen/>
              <w:t>селения в городском округе Кинель Самарской области</w:t>
            </w:r>
          </w:p>
        </w:tc>
      </w:tr>
      <w:tr>
        <w:trPr>
          <w:trHeight w:val="160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речень под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числа жителей городского округа, занимающихся физической культурой и спортом, ведущих здоровый образ жизни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Характеристика проблемы, на решение которой направлена Программ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здоровья - это комплексная социальная проблема. Решение ее на 55 % зависит от образа жизни человека и только на 10 – 12 % - от организации системы здравоохранения. Однако, по данным Всероссийского научно-исследовательского института физической культуры и спорта, в стране около 70 % населения не занимается физ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ается продолжительность жизни населения, растет травматизм, увеличивается заболеваемость. Хронический дефицит двигательной активности тормозит нормальное развитие детей и учащейся молодежи. В течение последних трех лет идет рост числа детей с отставанием в физическом развитии (с 15,1 % до 17,1 %). С каждым годом увеличивается число юношей, не пригодных по состоянию здоровья к воинской служ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стрыми темпами увеличивается число школьников, пристрастившихся к курению, употреблению спиртных напитков и нарком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ительно ухудшились показатели, характеризующие физическое здоровье населения. Особую тревогу вызывает резкое увеличение смертности среди трудоспособного населения, вызванной болезнями, связанными с образом жиз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ложилась крайне неблагоприятная ситуация в отношении распространенности гипокинезии (недостаточной физической активности). Ряд важных вопросов по укреплению здоровья населения, внедрения в повседневную жизнь каждого жителя городского округа физической культуры и спорта решается медле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нт занимающихся спортом от общего количества жителей в городском округе Кинель в 2010 году составил 12,4 %, в 2011 году - порядка 13 %, в 2012 – 20,2 %, в 2013 году – до 23 %, в 2014 году – до 23,3 %, в 2015 году – до 23,4 %, в 2016 – до 23,5 %, в 2017 – до 23,6 %, в 2018 – до 23,7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широкомасштабных мероприятий по укреплению здоровья населения средствами физической культуры и путем внедрения современных оздоровительных технологий должно осуществляться комплексно и взаимно согласованно по отношению ко всем социально-демографическим группам населения. Особое внимание следует уделить проблеме укрепления здоровья детей и учащейся молодежи. Сегодня образовательные учреждения нуждаются в совершенствовании комплекса оздоровительных мероприятий, программно-методического обеспечения и соответствующей материально-технической ба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тем, что физическая культура и спорт являются универсальным средством укрепления здоровья, профилактики асоциального поведения несовершеннолетних, несомненно, важной составляющей, обеспечивающей успех в организации физкультурно-спортивной работы с несовершеннолетним населением по месту жительства, является материально-спортивная база дворовых территорий, которых недостаточно в городском округе Кин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того чтобы привлечь несовершеннолетних к занятиям спортом на постоянной основе необходимо организация четко продуманной системы в виде детско-подростковых и военно-патриотических клубов. Безусловно, для проведения такой работы нужны специалисты нового поколения, имеющие знания и подготовку по вышеназванным направлениям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ие трудности испытывает физкультурно-оздоровительная и спортивная работа среди трудящихся. Раньше основную долю физкультурно-спортивной работы с трудящимися брали на себя профсоюзы предприят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Основные цели и задачи Программы с указа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и этапов её реализ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Arial CYR" w:cs="Arial CYR"/>
          <w:color w:val="000000"/>
        </w:rPr>
      </w:pPr>
      <w:r>
        <w:rPr>
          <w:bCs/>
        </w:rPr>
        <w:t>Целью Программы является</w:t>
      </w:r>
      <w:r>
        <w:rPr/>
        <w:t xml:space="preserve"> сохранение и развитие материально-спортивной базы, формирование потребности у населения в здоровом образе жизни, повышение уровня физической подготовленности, укрепление здоровья населения, снижение пристрастия к вредным привычкам и роста преступности среди молодеж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Arial CYR" w:cs="Arial CYR"/>
          <w:color w:val="000000"/>
        </w:rPr>
        <w:t xml:space="preserve">Характер поставленной цели обуславливает ее достижение при условии реализации мероприятий Программы и решения задач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альнейшее развитие физической культуры и спорта среди всех возрастных и социальных групп населения, обеспечение возможности активных занятий населения физической культурой и спортом, дальнейшего роста спортивного мастер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репление материальной базы спортивных сооружений, а также укрепление и развитие материально-технической базы для физкультурно-оздоровительных мероприятий и спортивных занятий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физкультурно-оздоровительной работы по месту ж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профилактика безнадзорности, беспризорности, наркоман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- развитие футбола в городском округе Кинель, как самого массового, популярного и народного вида спор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ализация настоящей Программы будет осуществляться в течение 2014 - 2018 год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I</w:t>
      </w:r>
      <w:r>
        <w:rPr>
          <w:color w:val="000000"/>
        </w:rPr>
        <w:t>. Сведения о показателях и индикаторах муниципальной программы.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</w:rPr>
        <w:t xml:space="preserve"> </w:t>
      </w:r>
      <w:r>
        <w:rPr>
          <w:spacing w:val="-1"/>
        </w:rPr>
        <w:t xml:space="preserve">Оценка достижения целей муниципальной программы производится посредством </w:t>
      </w:r>
      <w:r>
        <w:rPr/>
        <w:t>следующих показателей: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/>
        <w:t>-доля лиц, систематически занимающихся физической культурой и спортом, в общей численности населения городского округа Кинель Самарской области. Показатель отражает повышение спортивной активности населения городского округа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/>
        <w:t>Показатель определяется как отношение числа жителей городского округа Кинель Самарской области, систематически занимающегося физической культурой и спортом к общей численности населения городского округа Кинель Самарской области: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</w:rPr>
      </w:pPr>
      <w:r>
        <w:rPr>
          <w:spacing w:val="-1"/>
        </w:rPr>
        <w:t>Показатель определяется по формуле:</w:t>
      </w:r>
    </w:p>
    <w:p>
      <w:pPr>
        <w:pStyle w:val="Normal"/>
        <w:shd w:fill="FFFFFF" w:val="clear"/>
        <w:spacing w:lineRule="auto" w:line="360"/>
        <w:ind w:left="720" w:hanging="0"/>
        <w:rPr>
          <w:spacing w:val="-6"/>
        </w:rPr>
      </w:pPr>
      <w:r>
        <w:rPr>
          <w:spacing w:val="-6"/>
        </w:rPr>
        <w:t>В/А* 100%, где:</w:t>
      </w:r>
    </w:p>
    <w:p>
      <w:pPr>
        <w:pStyle w:val="Normal"/>
        <w:shd w:fill="FFFFFF" w:val="clear"/>
        <w:spacing w:lineRule="auto" w:line="360"/>
        <w:ind w:right="5" w:firstLine="710"/>
        <w:jc w:val="both"/>
        <w:rPr/>
      </w:pPr>
      <w:r>
        <w:rPr/>
        <w:t>В - количество жителей городского округа Кинель Самарской области, систематически занимающегося физической культурой и спортом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А - общая численность населения городского округа Кинель Самарской области, человек;</w:t>
      </w:r>
    </w:p>
    <w:p>
      <w:pPr>
        <w:pStyle w:val="Normal"/>
        <w:shd w:fill="FFFFFF" w:val="clear"/>
        <w:spacing w:lineRule="auto" w:line="360"/>
        <w:ind w:left="10" w:right="14" w:firstLine="720"/>
        <w:jc w:val="both"/>
        <w:rPr/>
      </w:pPr>
      <w:r>
        <w:rPr/>
        <w:t>-уровень обеспеченности населения городского округа Кинель Самасркой области спортивными сооружениями, исходя из единовременной пропускной способности.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/>
      </w:pPr>
      <w:r>
        <w:rPr/>
        <w:t xml:space="preserve">Показатель определяется как отношение нормативной единовременной пропускной способности имеющихся в городского округа Кинель Самарской области спортивных сооружений к необходимой нормативной единовременной пропускной </w:t>
      </w:r>
      <w:r>
        <w:rPr>
          <w:spacing w:val="-1"/>
        </w:rPr>
        <w:t xml:space="preserve">способности спортивных сооружений, рассчитываемой в соответствии с Методикой </w:t>
      </w:r>
      <w:r>
        <w:rPr/>
        <w:t>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.10.1999   №1683-р.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</w:rPr>
      </w:pPr>
      <w:r>
        <w:rPr>
          <w:spacing w:val="-1"/>
        </w:rPr>
        <w:t>Показатель определяется по формуле: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</w:rPr>
      </w:pPr>
      <w:r>
        <w:rPr>
          <w:spacing w:val="-1"/>
        </w:rPr>
        <w:t>ЕПСфакт./ЕПСнорм*100%, где: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/>
      </w:pPr>
      <w:r>
        <w:rPr/>
        <w:t>ЕПСфакт., единовременная пропускная способность имеющихся в городском округе Кинель Самарской области спортивных сооружений, согласно данным федерального статистического наблюдения (форма 1 -ФК);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/>
      </w:pPr>
      <w:r>
        <w:rPr/>
        <w:t xml:space="preserve">ЕПСнорм - необходимая нормативная единовременная пропускная способность спортивных сооружений, рассчитываемая в соответствии с Методикой определения нормативной потребности субъектов Российской Федерации в объектах социальной </w:t>
      </w:r>
      <w:r>
        <w:rPr>
          <w:spacing w:val="-1"/>
        </w:rPr>
        <w:t xml:space="preserve">инфраструктуры, одобренной распоряжением Правительства Российской Федерации от </w:t>
      </w:r>
      <w:r>
        <w:rPr/>
        <w:t>19.10. 1999   № 1683-р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/>
      </w:pPr>
      <w:r>
        <w:rPr/>
        <w:t xml:space="preserve">-доля лиц с ограниченными возможностями здоровья и инвалидов, </w:t>
      </w:r>
      <w:r>
        <w:rPr>
          <w:spacing w:val="-1"/>
        </w:rPr>
        <w:t xml:space="preserve">систематически занимающихся физической культурой и спортом, в общей численности </w:t>
      </w:r>
      <w:r>
        <w:rPr/>
        <w:t>данной категории населения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/>
        <w:t>Показатель определяется как отношение числа жителей городского округа Кинель Самарской области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городского округа Кинель Самарской области: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</w:rPr>
      </w:pPr>
      <w:r>
        <w:rPr>
          <w:spacing w:val="-1"/>
        </w:rPr>
        <w:t>Показатель определяется по формуле:</w:t>
      </w:r>
    </w:p>
    <w:p>
      <w:pPr>
        <w:pStyle w:val="Normal"/>
        <w:shd w:fill="FFFFFF" w:val="clear"/>
        <w:spacing w:lineRule="auto" w:line="360"/>
        <w:ind w:left="720" w:hanging="0"/>
        <w:rPr>
          <w:spacing w:val="-6"/>
        </w:rPr>
      </w:pPr>
      <w:r>
        <w:rPr>
          <w:spacing w:val="-6"/>
        </w:rPr>
        <w:t>В/А* 100%, где: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/>
      </w:pPr>
      <w:r>
        <w:rPr/>
        <w:t>В - число жителей городского округа Кинель Самарской области области с ограниченными возможностями здоровья и инвалидов, систематически занимающихся физической культурой и спортом, человек</w:t>
      </w:r>
    </w:p>
    <w:p>
      <w:pPr>
        <w:pStyle w:val="Normal"/>
        <w:shd w:fill="FFFFFF" w:val="clear"/>
        <w:spacing w:lineRule="auto" w:line="360"/>
        <w:ind w:left="10" w:right="14" w:firstLine="710"/>
        <w:jc w:val="both"/>
        <w:rPr/>
      </w:pPr>
      <w:r>
        <w:rPr/>
        <w:t>А - общая численность данной категории населения городского округа Кинель Самарской области, человек;</w:t>
      </w:r>
    </w:p>
    <w:p>
      <w:pPr>
        <w:pStyle w:val="Normal"/>
        <w:shd w:fill="FFFFFF" w:val="clear"/>
        <w:spacing w:lineRule="auto" w:line="360"/>
        <w:ind w:left="5" w:right="5" w:firstLine="710"/>
        <w:jc w:val="both"/>
        <w:rPr/>
      </w:pPr>
      <w:r>
        <w:rPr/>
        <w:t>-доля обучающихся и студентов, систематически занимающихся физической культурой и спортом, в общей численности данной категории населения. Показатель отражает повышение спортивной активности обучающихся и студентов городского округа Кинель Самарской област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/>
        <w:t>Показатель определяется как отношение числа обучающихся и студентов городского округа Кинель Самарской области, систематически занимающегося физической культурой и спортом к общей численности данной категории населения городского округа Кинель Самарской области: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</w:rPr>
      </w:pPr>
      <w:r>
        <w:rPr>
          <w:spacing w:val="-1"/>
        </w:rPr>
        <w:t>Показатель определяется по формуле:</w:t>
      </w:r>
    </w:p>
    <w:p>
      <w:pPr>
        <w:pStyle w:val="Normal"/>
        <w:shd w:fill="FFFFFF" w:val="clear"/>
        <w:spacing w:lineRule="auto" w:line="360"/>
        <w:ind w:left="720" w:hanging="0"/>
        <w:rPr>
          <w:spacing w:val="-6"/>
        </w:rPr>
      </w:pPr>
      <w:r>
        <w:rPr>
          <w:spacing w:val="-6"/>
        </w:rPr>
        <w:t>В/А* 100%, где:</w:t>
      </w:r>
    </w:p>
    <w:p>
      <w:pPr>
        <w:pStyle w:val="Normal"/>
        <w:shd w:fill="FFFFFF" w:val="clear"/>
        <w:spacing w:lineRule="auto" w:line="360"/>
        <w:ind w:left="10" w:right="19" w:firstLine="701"/>
        <w:jc w:val="both"/>
        <w:rPr/>
      </w:pPr>
      <w:r>
        <w:rPr/>
        <w:t>В - количество обучающихся и студентов городского округа Кинель Самарской области, систематически занимающегося физической культурой и спортом, человек</w:t>
      </w:r>
    </w:p>
    <w:p>
      <w:pPr>
        <w:pStyle w:val="Normal"/>
        <w:shd w:fill="FFFFFF" w:val="clear"/>
        <w:spacing w:lineRule="auto" w:line="360"/>
        <w:ind w:left="10" w:right="14" w:firstLine="710"/>
        <w:jc w:val="both"/>
        <w:rPr/>
      </w:pPr>
      <w:r>
        <w:rPr/>
        <w:t>А - общая численность населения данной категории городского округа Кинель Самарской области, человек;</w:t>
      </w:r>
    </w:p>
    <w:p>
      <w:pPr>
        <w:pStyle w:val="Normal"/>
        <w:shd w:fill="FFFFFF" w:val="clear"/>
        <w:spacing w:lineRule="auto" w:line="360"/>
        <w:ind w:left="10" w:right="5" w:firstLine="720"/>
        <w:jc w:val="both"/>
        <w:rPr/>
      </w:pPr>
      <w:r>
        <w:rPr/>
        <w:t xml:space="preserve">-доля лиц в возрасте от 6 до 15 лет, занимающихся в специализированных спортивных учреждениях, в общей численности детей </w:t>
      </w:r>
      <w:r>
        <w:rPr>
          <w:spacing w:val="33"/>
        </w:rPr>
        <w:t>6-15</w:t>
      </w:r>
      <w:r>
        <w:rPr/>
        <w:t xml:space="preserve"> ле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оказатель определяется как отношение числа детей городского округа Кинель Самарской области в возрасте от 6 до 15 лет, занимающегося в специализированных спортивных учреждениях к общей численности детей в возрасте от 6 до 15 лет, проживающих на территории городского округа Кинель Самарской области: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</w:rPr>
      </w:pPr>
      <w:r>
        <w:rPr>
          <w:spacing w:val="-1"/>
        </w:rPr>
        <w:t>Показатель определяется по формуле:</w:t>
      </w:r>
    </w:p>
    <w:p>
      <w:pPr>
        <w:pStyle w:val="Normal"/>
        <w:shd w:fill="FFFFFF" w:val="clear"/>
        <w:spacing w:lineRule="auto" w:line="360"/>
        <w:ind w:left="720" w:hanging="0"/>
        <w:rPr>
          <w:spacing w:val="-6"/>
        </w:rPr>
      </w:pPr>
      <w:r>
        <w:rPr>
          <w:spacing w:val="-6"/>
        </w:rPr>
        <w:t>В/А* 100%, где:</w:t>
      </w:r>
    </w:p>
    <w:p>
      <w:pPr>
        <w:pStyle w:val="Normal"/>
        <w:shd w:fill="FFFFFF" w:val="clear"/>
        <w:spacing w:lineRule="auto" w:line="360"/>
        <w:ind w:left="5" w:right="19" w:firstLine="706"/>
        <w:jc w:val="both"/>
        <w:rPr/>
      </w:pPr>
      <w:r>
        <w:rPr/>
        <w:t>В - количество детей городского округа Кинель Самарской области в возрасте от 6 до 15 лет, занимающегося в специализированных спортивных учреждениях, человек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/>
      </w:pPr>
      <w:r>
        <w:rPr/>
        <w:t>А - общая численность детей городского округа Кинель Самарской области в возрасте от 6 до 15 лет, человек;</w:t>
      </w:r>
    </w:p>
    <w:p>
      <w:pPr>
        <w:pStyle w:val="Normal"/>
        <w:shd w:fill="FFFFFF" w:val="clear"/>
        <w:spacing w:lineRule="auto" w:line="360"/>
        <w:ind w:right="5" w:firstLine="730"/>
        <w:jc w:val="both"/>
        <w:rPr/>
      </w:pPr>
      <w:r>
        <w:rPr>
          <w:spacing w:val="-1"/>
        </w:rPr>
        <w:t xml:space="preserve">- доля лиц, включенных в состав спортивных сборных команд </w:t>
      </w:r>
      <w:r>
        <w:rPr/>
        <w:t>городского округа Кинель Самарской области по различным видам спорта. Показатель определяется как отношение числа лиц, включенных в состав спортивных сборных команд городского округа Кинель Самарской</w:t>
      </w:r>
      <w:r>
        <w:rPr>
          <w:spacing w:val="-1"/>
        </w:rPr>
        <w:t xml:space="preserve">   области   по   различным   видам   спорта   к   общему   количеству      жителей </w:t>
      </w:r>
      <w:r>
        <w:rPr/>
        <w:t>городского округа Кинель Самарской области, систематически занимающегося физической культурой и спортом.</w:t>
      </w:r>
    </w:p>
    <w:p>
      <w:pPr>
        <w:pStyle w:val="Normal"/>
        <w:shd w:fill="FFFFFF" w:val="clear"/>
        <w:spacing w:lineRule="auto" w:line="360"/>
        <w:ind w:left="720" w:hanging="0"/>
        <w:rPr>
          <w:spacing w:val="-1"/>
        </w:rPr>
      </w:pPr>
      <w:r>
        <w:rPr>
          <w:spacing w:val="-1"/>
        </w:rPr>
        <w:t>Показатель определяется по формуле:</w:t>
      </w:r>
    </w:p>
    <w:p>
      <w:pPr>
        <w:pStyle w:val="Normal"/>
        <w:shd w:fill="FFFFFF" w:val="clear"/>
        <w:spacing w:lineRule="auto" w:line="360"/>
        <w:ind w:left="720" w:hanging="0"/>
        <w:rPr>
          <w:spacing w:val="-6"/>
        </w:rPr>
      </w:pPr>
      <w:r>
        <w:rPr>
          <w:spacing w:val="-6"/>
        </w:rPr>
        <w:t>В/А* 100%, где: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/>
      </w:pPr>
      <w:r>
        <w:rPr/>
        <w:t>В - количество лиц, включенных в состав спортивных сборных команд городского округа Кинель Самарской области по различным видам спорта, человек</w:t>
      </w:r>
    </w:p>
    <w:p>
      <w:pPr>
        <w:pStyle w:val="Normal"/>
        <w:shd w:fill="FFFFFF" w:val="clear"/>
        <w:spacing w:lineRule="auto" w:line="360"/>
        <w:ind w:left="10" w:right="19" w:firstLine="715"/>
        <w:jc w:val="both"/>
        <w:rPr/>
      </w:pPr>
      <w:r>
        <w:rPr/>
        <w:t xml:space="preserve">А - общее количество жителей городского округа Кинель Самарской области, </w:t>
      </w:r>
      <w:r>
        <w:rPr>
          <w:spacing w:val="-1"/>
        </w:rPr>
        <w:t>систематически занимающегося физической культурой и спортом.</w:t>
      </w:r>
    </w:p>
    <w:p>
      <w:pPr>
        <w:pStyle w:val="Normal"/>
        <w:shd w:fill="FFFFFF" w:val="clear"/>
        <w:spacing w:lineRule="auto" w:line="360"/>
        <w:ind w:left="10" w:firstLine="715"/>
        <w:jc w:val="both"/>
        <w:rPr/>
      </w:pPr>
      <w:r>
        <w:rPr/>
        <w:t>Значение целевых индикаторов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/>
      </w:pPr>
      <w:r>
        <w:rPr/>
        <w:t>Сведения о показателях (индикаторах) муниципальной целевой программы «Развитие физической культуры и спорта в городском округе Кинель Самарской области на 2014-2018 годы»</w:t>
      </w:r>
      <w:r>
        <w:rPr>
          <w:spacing w:val="-1"/>
        </w:rPr>
        <w:t xml:space="preserve">, и их значениях представлены в приложении 1 к </w:t>
      </w:r>
      <w:r>
        <w:rPr/>
        <w:t>настоящей муниципальной программе.</w:t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Перечень мероприятий Программы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9"/>
        <w:gridCol w:w="1440"/>
        <w:gridCol w:w="1155"/>
        <w:gridCol w:w="6"/>
        <w:gridCol w:w="129"/>
        <w:gridCol w:w="1131"/>
        <w:gridCol w:w="1260"/>
        <w:gridCol w:w="1260"/>
        <w:gridCol w:w="1260"/>
        <w:gridCol w:w="4500"/>
        <w:gridCol w:w="1369"/>
      </w:tblGrid>
      <w:tr>
        <w:trPr>
          <w:trHeight w:val="29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3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обеспечение развития физической культуры</w:t>
            </w:r>
          </w:p>
        </w:tc>
      </w:tr>
      <w:tr>
        <w:trPr>
          <w:trHeight w:val="1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единых календарных планов городских мероприятий и участия спортсменов города в областных соревно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ое и информационное обеспечение программы</w:t>
            </w:r>
          </w:p>
        </w:tc>
      </w:tr>
      <w:tr>
        <w:trPr>
          <w:trHeight w:val="1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Детско-юношеской спортивной школы на основе статистически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физкультурно-оздоровительной работы в городе на основе статистически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ступления спортсменов городского округа Кинель на областных соревно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0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остояния физического здоровья населения, физического развития детей, подростков и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 с руководителями органов управления физической культурой  и спортом муниципальных образований, спортивных школ, с руководителями спортсооружений, с тренерами и преподава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среди детей, подростков и учащейся молодежи</w:t>
            </w:r>
          </w:p>
        </w:tc>
      </w:tr>
      <w:tr>
        <w:trPr>
          <w:trHeight w:val="5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физкультурно-оздоровительные мероприятия среди детей, подростков и учащейся молодежи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8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детей, подростков и учащейся молодежи проводимых структурным подразделением ДЮСШ ГБОУ СОШ №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с трудными подростками, входящими в «группу риска»</w:t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но-оздоровительная работа среди подростков «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 и спортивно-массовая работа среди трудового населения</w:t>
            </w:r>
          </w:p>
        </w:tc>
      </w:tr>
      <w:tr>
        <w:trPr>
          <w:trHeight w:val="10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физкультурно-оздоровительные мероприятия среди трудового населения. Мероприятия в зачет спартакиады «Здоровь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6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среди инвалидов и людей пожилого возраста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среди инвалидов и людей пожилого 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но-оздоровительной работы по месту жительства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детей, подростков и учащейся молодежи проводимых Администрацией п.г.т. Усть-Кинельск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детей, подростков и учащейся молодежи проводимых Администрацией п.г.т. Алексеев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,8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ого резерва</w:t>
            </w:r>
          </w:p>
        </w:tc>
      </w:tr>
      <w:tr>
        <w:trPr>
          <w:trHeight w:val="12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трудовых коллективов и школьников в областных соревнования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ый центр 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для проведения спортивных мероприят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,  снаряжения, канцтовар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утбола в городском округе Кинель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граммы футбола (ФК «СК «Кинель», «Север», ДФК, «Алекс»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-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крепление материально-технической базы физической культуры и спорта в городском округе Кин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спортивных сооружений.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всех спортивных сооружений города, корректировка паспортов на спортсооруж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аза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реконструкции стадиона «Локомотив» в рамках МП «Развитие физической культуры и спорт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Субсидии на выполнение муниципального задания МБУ «Спортивный центр «Кинель» на 2013-2017 г.</w:t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 МБУ «Спортивный центр «Кин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ый цент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боснование ресурсного обеспеч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 финансового обеспечения реализации мероприятий Программы основывается на принципах и нормах действующего законодательства. Финансирование Программы осуществляется за счёт средств местного бюджета и средств учреждений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Указанные в Программе объёмы финансирования отдельных мероприятий являются предполагаемыми. Объёмы ассигнований подлежат уточнению исходя из возможностей местного бюджета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1. Объем финансирования Программы за счет средств местного бюджета составляет 158324,00 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4 году –  16444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5 году –  77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6 году –  85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7 году –  1192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8 году –  11920,00 тыс. руб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Механизм реализации Програм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Руководство реализацией Программы, а также координацию деятельности исполнителей Программы по реализации программных  мероприятий осуществляет куратор Программы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Исполнители Программы: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применяют санкции за неисполнение и ненадлежащее исполнение договорных обязательств в соответствии с законодательством Российской Федерации  и заключенными контрактами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участвуют в обсуждении вопросов, связанных с реализацией и финансированием Программы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готовят предложения по уточнению перечня программных мероприятий на очередной финансовый год, уточняют расходы по программным мероприятиям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осуществляют иные полномочия, установленные действующим законодательством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 xml:space="preserve">Выполнение работ, оказание услуг осуществляется на основании муниципальных 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 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Контроль за реализацией Программы, а также контроль за целевым и эффективным использованием средств, выделяемых на ее реализацию, осуществляет куратор Программы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Для обеспечения контроля за ходом реализации Программы: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а) исполнители Программы подготавливают и представляют куратору Программы: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ежеквартально, в течение 15 дней следующего за отчетным месяца, отчет о фактическом использовании средств по установленной форме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ежегодно, до 31 января следующего года, отчет о выполнении обязательств в целом за отчетный год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sz w:val="20"/>
          <w:szCs w:val="20"/>
        </w:rPr>
      </w:pPr>
      <w:r>
        <w:rPr>
          <w:color w:val="000000"/>
        </w:rPr>
        <w:t>- куратор Программы организует ведение отчетности о реализации Программы в целом, подготавливает и представляет сведения о ее выполнении в заинтересованные организации: Думу городского округа Кинель, администрацию городского округа Кинель, управление финансами администрации городского округа Кинель и Министерство культуры Самарской области, Министерство спорта Самар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Оценки эффективности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эффективности реализации Программы производится путём сравнения фактически достигнутых показателей за соответствующий год с утверждёнными на год значениями целевых индика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едполагает использование индикаторов, характеризующих текущие и конечные результаты её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ффективность реализации Программы оценивается как степень фактического достижения целевых индикаторов по следующей формуле, гд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X</w:t>
      </w:r>
      <w:r>
        <w:rPr/>
        <w:t>- значение индикаторов, достигнутых в ходе реализации Программы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Y</w:t>
      </w:r>
      <w:r>
        <w:rPr/>
        <w:t>-значение индикаторов, утверждённых Програм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7"/>
      </w:tblGrid>
      <w:tr>
        <w:trPr>
          <w:trHeight w:val="437" w:hRule="atLeast"/>
        </w:trPr>
        <w:tc>
          <w:tcPr>
            <w:tcW w:w="317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u w:val="single"/>
                <w:lang w:val="en-US"/>
              </w:rPr>
              <w:t>X1+</w:t>
            </w:r>
            <w:r>
              <w:rPr>
                <w:u w:val="single"/>
              </w:rPr>
              <w:t>X2+</w:t>
            </w:r>
            <w:r>
              <w:rPr>
                <w:u w:val="single"/>
                <w:lang w:val="en-US"/>
              </w:rPr>
              <w:t>X3</w:t>
            </w:r>
            <w:r>
              <w:rPr>
                <w:u w:val="single"/>
              </w:rPr>
              <w:t>…</w:t>
            </w:r>
            <w:r>
              <w:rPr>
                <w:u w:val="single"/>
                <w:lang w:val="en-US"/>
              </w:rPr>
              <w:t>X10</w:t>
            </w:r>
          </w:p>
        </w:tc>
        <w:tc>
          <w:tcPr>
            <w:tcW w:w="611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100%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Y1+Y2+Y3…Y10</w:t>
            </w:r>
          </w:p>
        </w:tc>
        <w:tc>
          <w:tcPr>
            <w:tcW w:w="61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При значении показателя эффективности от 80% до 100% можно говорить о высокой эффективности Программы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>. Методика оценки эффективност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10" w:right="5" w:firstLine="706"/>
        <w:jc w:val="both"/>
        <w:rPr/>
      </w:pP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 w:before="62" w:after="0"/>
        <w:ind w:left="10" w:firstLine="706"/>
        <w:jc w:val="both"/>
        <w:rPr/>
      </w:pPr>
      <w:r>
        <w:rPr/>
        <w:t>-</w:t>
        <w:tab/>
        <w:t xml:space="preserve">оценки уровня освоения средств бюджета городского округа Кинель Сама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</w:t>
      </w:r>
      <w:r>
        <w:rPr>
          <w:spacing w:val="-1"/>
        </w:rPr>
        <w:t>мероприятий программы, представленных в приложении № 4, по формуле:</w:t>
      </w:r>
    </w:p>
    <w:p>
      <w:pPr>
        <w:pStyle w:val="Normal"/>
        <w:shd w:fill="FFFFFF" w:val="clear"/>
        <w:spacing w:lineRule="auto" w:line="360" w:before="62" w:after="0"/>
        <w:ind w:left="720" w:hanging="0"/>
        <w:rPr>
          <w:spacing w:val="-1"/>
        </w:rPr>
      </w:pPr>
      <w:r>
        <w:rPr>
          <w:spacing w:val="-1"/>
        </w:rPr>
        <w:t>Уф = Фф/Фп*100%, где: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Уф - уровень освоения средств муниципальной программы в отчетном году,</w:t>
      </w:r>
    </w:p>
    <w:p>
      <w:pPr>
        <w:pStyle w:val="Normal"/>
        <w:shd w:fill="FFFFFF" w:val="clear"/>
        <w:spacing w:lineRule="auto" w:line="360"/>
        <w:ind w:left="10" w:right="5" w:firstLine="715"/>
        <w:jc w:val="both"/>
        <w:rPr/>
      </w:pPr>
      <w:r>
        <w:rPr/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shd w:fill="FFFFFF" w:val="clear"/>
        <w:spacing w:lineRule="auto" w:line="360"/>
        <w:ind w:left="10" w:firstLine="715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spacing w:lineRule="auto" w:line="360" w:before="58" w:after="0"/>
        <w:ind w:firstLine="710"/>
        <w:jc w:val="both"/>
        <w:rPr/>
      </w:pPr>
      <w:r>
        <w:rPr/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 утвержда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shd w:fill="FFFFFF" w:val="clear"/>
        <w:spacing w:lineRule="auto" w:line="360"/>
        <w:ind w:left="725" w:hanging="0"/>
        <w:rPr>
          <w:spacing w:val="-1"/>
        </w:rPr>
      </w:pPr>
      <w:r>
        <w:rPr>
          <w:spacing w:val="-1"/>
        </w:rPr>
        <w:t>высоким уровнем эффективности;</w:t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/>
        <w:t>удовлетворительным уровнем эффективности;</w:t>
      </w:r>
    </w:p>
    <w:p>
      <w:pPr>
        <w:pStyle w:val="Normal"/>
        <w:shd w:fill="FFFFFF" w:val="clear"/>
        <w:spacing w:lineRule="auto" w:line="360"/>
        <w:ind w:left="725" w:hanging="0"/>
        <w:rPr>
          <w:spacing w:val="-1"/>
        </w:rPr>
      </w:pPr>
      <w:r>
        <w:rPr>
          <w:spacing w:val="-1"/>
        </w:rPr>
        <w:t>неудовлетворительным уровнем эффективност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hd w:fill="FFFFFF" w:val="clear"/>
        <w:spacing w:lineRule="auto" w:line="360"/>
        <w:ind w:right="5" w:firstLine="715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shd w:fill="FFFFFF" w:val="clear"/>
        <w:spacing w:lineRule="auto" w:line="360"/>
        <w:ind w:left="10" w:firstLine="706"/>
        <w:jc w:val="both"/>
        <w:rPr/>
      </w:pPr>
      <w:r>
        <w:rPr>
          <w:spacing w:val="-1"/>
        </w:rPr>
        <w:t xml:space="preserve">значения 95% и более показателей муниципальной программы  </w:t>
      </w:r>
      <w:r>
        <w:rPr/>
        <w:t>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360"/>
        <w:ind w:left="10" w:right="5" w:firstLine="715"/>
        <w:jc w:val="both"/>
        <w:rPr/>
      </w:pPr>
      <w:r>
        <w:rPr/>
        <w:t>не менее 95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360"/>
        <w:ind w:left="10" w:right="5" w:firstLine="715"/>
        <w:jc w:val="both"/>
        <w:rPr/>
      </w:pPr>
      <w:r>
        <w:rPr/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shd w:fill="FFFFFF" w:val="clear"/>
        <w:spacing w:lineRule="auto" w:line="360"/>
        <w:ind w:right="5" w:firstLine="773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hd w:fill="FFFFFF" w:val="clear"/>
        <w:spacing w:lineRule="auto" w:line="360"/>
        <w:ind w:left="10" w:firstLine="706"/>
        <w:jc w:val="both"/>
        <w:rPr/>
      </w:pPr>
      <w:r>
        <w:rPr>
          <w:spacing w:val="-1"/>
        </w:rPr>
        <w:t xml:space="preserve">значения 80% и более показателей муниципальной программы  </w:t>
      </w:r>
      <w:r>
        <w:rPr/>
        <w:t>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hd w:fill="FFFFFF" w:val="clear"/>
        <w:spacing w:lineRule="auto" w:line="360"/>
        <w:ind w:left="10" w:right="5" w:firstLine="715"/>
        <w:jc w:val="both"/>
        <w:rPr/>
      </w:pPr>
      <w:r>
        <w:rPr/>
        <w:t>не менее 80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uto" w:line="360"/>
        <w:ind w:left="10" w:right="5" w:firstLine="715"/>
        <w:jc w:val="both"/>
        <w:rPr/>
      </w:pPr>
      <w:r>
        <w:rPr>
          <w:spacing w:val="-1"/>
        </w:rPr>
        <w:t xml:space="preserve">освоено от 95 до 98% средств, запланированных для реализации муниципальной </w:t>
      </w:r>
      <w:r>
        <w:rPr/>
        <w:t>программы в отчетном году.</w:t>
      </w:r>
    </w:p>
    <w:p>
      <w:pPr>
        <w:pStyle w:val="Normal"/>
        <w:shd w:fill="FFFFFF" w:val="clear"/>
        <w:spacing w:lineRule="auto" w:line="360"/>
        <w:ind w:left="10" w:right="5" w:firstLine="706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Для расчета показателей (индикаторов) муниципальной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/>
        <w:t>данные бухгалтерской и финансовой отчетности исполнителей и соисполнителей муниципальной программы;</w:t>
      </w:r>
    </w:p>
    <w:p>
      <w:pPr>
        <w:sectPr>
          <w:type w:val="nextPage"/>
          <w:pgSz w:w="11906" w:h="16838"/>
          <w:pgMar w:left="1701" w:right="1131" w:gutter="0" w:header="0" w:top="1376" w:footer="0" w:bottom="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15"/>
        <w:jc w:val="both"/>
        <w:rPr/>
      </w:pPr>
      <w:r>
        <w:rPr/>
        <w:t>иные формы отчетности и статистические сборники, содержащие информацию, необходимую для расчета показателей эффективности муниципальной программы.</w:t>
      </w:r>
    </w:p>
    <w:p>
      <w:pPr>
        <w:sectPr>
          <w:type w:val="nextPage"/>
          <w:pgSz w:orient="landscape" w:w="16838" w:h="11906"/>
          <w:pgMar w:left="856" w:right="856" w:gutter="0" w:header="0" w:top="720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  <w:t>Приложение № 1</w:t>
      </w:r>
    </w:p>
    <w:p>
      <w:pPr>
        <w:pStyle w:val="TextBody"/>
        <w:spacing w:before="0" w:after="0"/>
        <w:ind w:left="8460" w:hanging="0"/>
        <w:jc w:val="center"/>
        <w:rPr/>
      </w:pPr>
      <w:r>
        <w:rPr/>
        <w:t>к муниципальной целевой программе «Развитие физической культуры и спорта в городском округе Кинель Самарской области на 2014-2018 годы»</w:t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 показателях (индикаторах) муниципальной целевой программы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Развитие физической культуры и спорта в городском округе Кинель Самарской области  2014-2018 годы»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9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4253"/>
        <w:gridCol w:w="1276"/>
        <w:gridCol w:w="24"/>
        <w:gridCol w:w="1374"/>
        <w:gridCol w:w="66"/>
        <w:gridCol w:w="1229"/>
        <w:gridCol w:w="1417"/>
        <w:gridCol w:w="1134"/>
        <w:gridCol w:w="1276"/>
        <w:gridCol w:w="1701"/>
      </w:tblGrid>
      <w:tr>
        <w:trPr>
          <w:trHeight w:val="25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(индикатора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/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13 год)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целевая программа «Развитие физической культуры и спорта в городском округе Кинель Самарской области на 2014-2018 годы» </w:t>
            </w:r>
          </w:p>
        </w:tc>
      </w:tr>
      <w:tr>
        <w:trPr>
          <w:trHeight w:val="154" w:hRule="atLeast"/>
        </w:trPr>
        <w:tc>
          <w:tcPr>
            <w:tcW w:w="14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и и задачи: </w:t>
            </w:r>
            <w:r>
              <w:rPr/>
              <w:t xml:space="preserve">Формирование потребности у населения в  систематических занятиях физической культурой и  спортом, повышение уровня физической подготовленности спортсменов, укрепление здоровья населения, популяризация здорового образа жизни.  </w:t>
            </w:r>
          </w:p>
          <w:p>
            <w:pPr>
              <w:pStyle w:val="Normal"/>
              <w:jc w:val="both"/>
              <w:rPr/>
            </w:pPr>
            <w:r>
              <w:rPr/>
              <w:t>1. Дальнейшее развитие физической культуры и спорта среди всех возрастных и социа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ост  спортивного мастерства;  </w:t>
            </w:r>
          </w:p>
          <w:p>
            <w:pPr>
              <w:pStyle w:val="Normal"/>
              <w:jc w:val="both"/>
              <w:rPr/>
            </w:pPr>
            <w:r>
              <w:rPr/>
              <w:t>3. Укрепление материально-технической базы физической культуры и спорта в городском округе Кинель, строительство и ремонт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4. Развитие физкультурно-оздоровительной работы по месту жительства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5. Профилактика безнадзорности, беспризорности, наркомании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Доля   лиц,   систематически   занимающихся </w:t>
            </w:r>
            <w:r>
              <w:rPr/>
              <w:t xml:space="preserve">физической культурой и спортом, в общей </w:t>
            </w:r>
            <w:r>
              <w:rPr>
                <w:spacing w:val="-1"/>
              </w:rPr>
              <w:t>численности   населения  городского округа Кинель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  <w:t>23,7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 xml:space="preserve">Доля лиц, включенных в состав спортивных сборных команд </w:t>
            </w:r>
            <w:r>
              <w:rPr>
                <w:spacing w:val="-1"/>
              </w:rPr>
              <w:t>городского округа Кинель Самарской области</w:t>
            </w:r>
            <w:r>
              <w:rPr/>
              <w:t xml:space="preserve"> по различным видам спорта области в возрасте от 14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  <w:sz w:val="22"/>
                <w:szCs w:val="22"/>
                <w:lang w:eastAsia="zxx"/>
              </w:rPr>
              <w:t>10,5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ровень обеспеченности населения городского округа Кинель Самарской области</w:t>
            </w:r>
            <w:r>
              <w:rPr/>
              <w:t xml:space="preserve"> спортивными сооружениями, исходя    из единовременной пропускной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 лиц, занимающихся в специализированных  спортивных  учрежде</w:t>
              <w:softHyphen/>
              <w:t>ниях, в общей численности детей 6-15 лет в городском округе Кинель Самар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оля обучающихся и студентов, системати</w:t>
              <w:softHyphen/>
              <w:t>чески занимающихся физической культурой и спортом, в общей численности данной ка</w:t>
              <w:softHyphen/>
              <w:t>тегории населения в городском округе Кинель Самарской обла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Доля лиц с ограниченными возможностями здоровья и инвалидов, систематически зани</w:t>
              <w:softHyphen/>
              <w:t>мающихся физической культурой и спортом, в общей численности данной категории на</w:t>
              <w:softHyphen/>
              <w:t>селения в городском округе Кинель Самарской обла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856" w:right="856" w:gutter="0" w:header="0" w:top="9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84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64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spacing w:before="0" w:after="0"/>
        <w:ind w:left="8460" w:hanging="0"/>
        <w:jc w:val="center"/>
        <w:rPr/>
      </w:pPr>
      <w:r>
        <w:rPr/>
        <w:t>к муниципальной целевой программе «Развитие физической культуры и спорта в городском округе Кинель Самарской области на 2014-2018 годы»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ar585"/>
      <w:bookmarkEnd w:id="0"/>
      <w:r>
        <w:rPr>
          <w:b/>
        </w:rPr>
        <w:t xml:space="preserve">Ресурсное обеспечение реализации муниципальной целевой программы </w:t>
      </w:r>
      <w:r>
        <w:rPr>
          <w:b/>
          <w:bCs/>
          <w:color w:val="000000"/>
        </w:rPr>
        <w:t xml:space="preserve">«Развитие физической культуры и спорта в городском округе Кинель Самарской области на 2014-2018 годы»  </w:t>
      </w:r>
      <w:r>
        <w:rPr>
          <w:b/>
        </w:rPr>
        <w:t>за счет средств бюджета городского округа Кинель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3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4"/>
        <w:gridCol w:w="2822"/>
        <w:gridCol w:w="1440"/>
        <w:gridCol w:w="579"/>
        <w:gridCol w:w="566"/>
        <w:gridCol w:w="720"/>
        <w:gridCol w:w="468"/>
        <w:gridCol w:w="871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муниципальной   </w:t>
              <w:br/>
              <w:t xml:space="preserve"> программы,  подпрограммы   муниципальной    программы,    районной  </w:t>
              <w:br/>
              <w:t xml:space="preserve">   целевой    программы  (подпрограммы</w:t>
              <w:br/>
              <w:t xml:space="preserve">  районной     целевой    программы),  </w:t>
              <w:br/>
              <w:t xml:space="preserve">  основного  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 исполнитель, соисполнители,   участники,      государственный    </w:t>
              <w:br/>
              <w:t xml:space="preserve">   заказчик       (государственный    </w:t>
              <w:br/>
              <w:t xml:space="preserve">   заказчик-  координатор)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(рублей),  </w:t>
              <w:br/>
              <w:t>годы</w:t>
            </w:r>
          </w:p>
        </w:tc>
      </w:tr>
      <w:tr>
        <w:trPr>
          <w:trHeight w:val="123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</w:t>
              <w:br/>
              <w:t xml:space="preserve">  год  </w:t>
              <w:b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7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  </w:t>
              <w:br/>
              <w:t>целевая программа городского округа Кинель Самарской обла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физической культуры и спорта в городском округе Кинель Самарской области на 2014-2018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Кинель Самарской обла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ами Администрации городского округа Кинель Самар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864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"/>
        <w:spacing w:before="0" w:after="0"/>
        <w:ind w:left="8460" w:hanging="0"/>
        <w:jc w:val="center"/>
        <w:rPr/>
      </w:pPr>
      <w:r>
        <w:rPr/>
        <w:t>к муниципальной целевой программе «Развитие физической культуры и спорта в городском округе Кинель Самарской области на 2014-2018 годы»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ровня освоения средств бюджета городского округа Кинель Самарской области и иных источников ресурсного обеспечения муниципальной целевой программы путем составления плановых и фактических объемов финансирования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3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6"/>
        <w:gridCol w:w="1976"/>
        <w:gridCol w:w="4828"/>
      </w:tblGrid>
      <w:tr>
        <w:trPr>
          <w:trHeight w:val="172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средств муниципальной целевой программы в отчетном году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>целевая программа городского округа Кинель Самар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физической культуры и спорта в городском округе Кинель Самарской области на 2014-2018 год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7:00Z</dcterms:created>
  <dc:creator>311</dc:creator>
  <dc:description/>
  <cp:keywords/>
  <dc:language>en-US</dc:language>
  <cp:lastModifiedBy>petruhina</cp:lastModifiedBy>
  <cp:lastPrinted>2014-04-16T09:32:00Z</cp:lastPrinted>
  <dcterms:modified xsi:type="dcterms:W3CDTF">2014-05-21T10:52:00Z</dcterms:modified>
  <cp:revision>41</cp:revision>
  <dc:subject/>
  <dc:title>Приложение</dc:title>
</cp:coreProperties>
</file>