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>
          <w:trHeight w:val="2978" w:hRule="atLeast"/>
        </w:trPr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>от  ___________ № ______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лана мероприяти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реализации миграционной политики  на территории </w:t>
            </w:r>
            <w:r>
              <w:rPr/>
              <w:t>городского округа Кинель Самарской области на 2014-2016 годы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5.2002 № 62-ФЗ «О гражданстве Российской Федерации», Федеральным законом от 18.07.2006 № 109-ФЗ «О миграционном учете иностранных граждан и лиц без гражданства в Российской Федерации»,</w:t>
      </w:r>
      <w:r>
        <w:rPr/>
        <w:t xml:space="preserve"> </w:t>
      </w:r>
      <w:r>
        <w:rPr>
          <w:szCs w:val="28"/>
        </w:rPr>
        <w:t xml:space="preserve">Федеральным законом от 25.07.2002 № 115-ФЗ «О правовом положении иностранных граждан в Российской Федерации», Жилищным кодексом Российской Федерации, а также в целях противодействия незаконной миграции на территории </w:t>
      </w:r>
      <w:r>
        <w:rPr/>
        <w:t>городского округа Кинель Самарской области,</w:t>
      </w:r>
    </w:p>
    <w:p>
      <w:pPr>
        <w:pStyle w:val="Normal"/>
        <w:spacing w:lineRule="auto" w:line="276"/>
        <w:ind w:firstLine="851"/>
        <w:jc w:val="both"/>
        <w:rPr/>
      </w:pPr>
      <w:r>
        <w:rPr/>
        <w:tab/>
        <w:tab/>
        <w:tab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Утвердить </w:t>
      </w:r>
      <w:r>
        <w:rPr>
          <w:szCs w:val="28"/>
        </w:rPr>
        <w:t>План мероприятий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ализации миграционной политики  на территории </w:t>
      </w:r>
      <w:r>
        <w:rPr/>
        <w:t>городского округа Кинель Самарской области на 2014-2016 год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в газете «Кинельская жизнь» или «Неделя Кинеля» и на официальном сайте городского округа Кине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240"/>
        <w:ind w:left="0" w:firstLine="567"/>
        <w:jc w:val="both"/>
        <w:textAlignment w:val="top"/>
        <w:rPr>
          <w:szCs w:val="28"/>
        </w:rPr>
      </w:pPr>
      <w:r>
        <w:rPr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А. 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кина  21384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от_____________2014 г. №______</w:t>
      </w:r>
    </w:p>
    <w:p>
      <w:pPr>
        <w:pStyle w:val="Normal"/>
        <w:spacing w:lineRule="auto" w:line="276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                                                                                                         по реализации миграционной политик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Cs w:val="28"/>
        </w:rPr>
        <w:t xml:space="preserve">на территории </w:t>
      </w:r>
      <w:r>
        <w:rPr>
          <w:b/>
        </w:rPr>
        <w:t>городского округа Кинель Самарской области                                   на 2014-2016 год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szCs w:val="28"/>
        </w:rPr>
      </w:pPr>
      <w:r>
        <w:rPr>
          <w:szCs w:val="28"/>
        </w:rPr>
        <w:t>Характеристика проблемы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Нелегальная миграция  в настоящее время является устойчивым и масштабным явлением для Российской Федерации, оказывающим значительное влияние на социально-экономические и политические процессы, которые могут иметь негативные последствия. В стратегии национальной безопасности Российской федерации до 2020 года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Оптимизация объема и структуры миграционных потоков в целях устойчивого социально-экономического и демографического развития городского округа заключается в следующем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- минимизация фактов проявления превосходства либо неполноценности человека по признаку его социально-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- исключение случаев нарушения прав, свобод и интересов человека и гражданина в зависимости от его социально-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- выявление и пресечение деятельности этнических преступных группировок, используемых в террористических целях.</w:t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2. Цели и задачи мероприятий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сновными целями Плана мероприятий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-обеспечение эффективного регулирования внешней миграции на территории городского округа, соответствия параметров стратегии социально-экономического и демографического развития городского округ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- противодействие незаконной миг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Для достижения целей Плана мероприятий необходимо решить следующие задач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-формировать полную, достоверную, оперативную и актуальную информацию о перемещении иностранных граждан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 сократить преступления, совершенные иногородними и иностранными гражданами, при помощи проведения профилактических мероприят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Реализацию мероприятий предполагается осуществить в течении 3-х лет (2014-2016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Для достижения поставленных целей Плана мероприятий предусмотрено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3. Ожидаемые результаты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Реализация Плана позволи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- обеспечить  городской округ 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 снизить риск возникновения конфликтных ситуаций среди населения городского округа в результате миграции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  <w:t>4. Перечень мероприяти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Cs w:val="28"/>
        </w:rPr>
        <w:t xml:space="preserve">Система Плана мероприятий представляет собой комплекс согласованных мер, призванных обеспечить осуществление поставленной цели и задач. </w:t>
        <w:tab/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Cs w:val="28"/>
        </w:rPr>
        <w:t>Мероприятия спланированы в соответствии с требованиями законодательных актов Российской Федерации регламентирующих вопросы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  <w:t>Основные мероприятия включают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8"/>
        </w:rPr>
        <w:t>- проведение мониторинга миграционной ситуации в городском округе с учетом оценки и анализа сложившейся обстановки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8"/>
        </w:rPr>
        <w:t>- осуществление комплекса мероприятий по выявлению и пресечению нарушений миграционного законодательства;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5. Сроки реализаци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Срок реализации Плана мероприятий – с 2014 по 2016 год.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6. Описание последствий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Основной социально-экономический эффект от реализации Плана мероприятий состоит в повышении эффективной работы администрации  городского округа и правоохранительных органов по сохранению стабильной, прогнозируемой и управляемой миграционной ситуации в  городском округе, а также формированию у жителей адекватного отношения к мигранта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Сохранение стабильности миграционной ситуации позволит успешно решать социально-экономические задачи, станет благоприятным фактором для прогрессивного развития экономики городского округа и решения актуальных социальных проблем.                                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ероприятия по реализации миграционной полит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Cs w:val="28"/>
        </w:rPr>
        <w:t xml:space="preserve">на территории </w:t>
      </w:r>
      <w:r>
        <w:rPr>
          <w:b/>
        </w:rPr>
        <w:t>городского округа Кинель                                                на 2014-2016 годы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623"/>
        <w:gridCol w:w="38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полн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ониторинга и оценки миграционной ситуации в городском округе и подготовка предложений по ее стабил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экономического развития, инвестиций и потребительского рынка администрации г.о. Кин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экономического развития, инвестиций и потребительского рынка администрации г.о. Кине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ФМС России по Самарской области в Кинельском район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 «Центр занятости населения г.о. Кинел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 граждан, осуществляющих трудовую деятельность без соответствующего разреш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ведомственная рабочая группа по мониторингу миграционной ситуации в г.о. Кинель (рассмотрение)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УФМС России по Самарской области в Кинельском район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 МВД России «Кинель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нализ миграционной правоприменительной практики в городском округе на основе изучения (мониторинга) применения федеральных законов и других нормативно-правовых актов, регулирующих отношения в сфере миг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парат администрации г.о. Кин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актуального банка данных по учету иностранных граждан, временно или постоянно проживающих на территории городск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ФМС России по Самарской области в Кинель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«Управление ЖКХ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управлению муниципальным имуществом администрации г.о. Кин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комплекса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г.о. Кинель по профилактике терроризма и экстремизма, минимизации и ликвидации последствий проявлений терроризма и экстремизма (рассмотрение)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УФМС России по Самарской области в Кинельском район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 МВД России «Кинель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организаций, использующих труд иностранных граждан, не уплачивающих НДФ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УФМС России по Самарской области в Кинельском районе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районная ИФНС России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проверок предприятий, использующих иностранную рабочую силу, с целью пресечения нарушений прав мигрантов и трудового законода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УФМС России по Самарской области в Кинельском район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охране труда администрации г.о. Кин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поступления доходов от НДФЛ, уплачиваемого иностранными гражданами при осуществлении ими деятельности на основе патен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районная ИФНС России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семинаров, «круглых столов» и других мероприятий по вопросам миграции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 проблемах регулирования миграционных процесс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по вопросам интеграции мигрантов, включая вопросы толерантности и культурной их адаптаци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экономического развития, инвестиций и потребительского рынк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культуры и молодежной политики администрации г.о. Кин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культурно-массовых мероприятий, в том числе национальных культу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культуры и молодежной политики администрации г.о. Кин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свещение хода реализации плана мероприятий в средствах массовой информа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 «Информационный цент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7:00Z</dcterms:created>
  <dc:creator>Любовь Плюцкая</dc:creator>
  <dc:description/>
  <cp:keywords/>
  <dc:language>en-US</dc:language>
  <cp:lastModifiedBy>Admin</cp:lastModifiedBy>
  <cp:lastPrinted>2014-05-26T13:21:00Z</cp:lastPrinted>
  <dcterms:modified xsi:type="dcterms:W3CDTF">2014-05-26T11:18:00Z</dcterms:modified>
  <cp:revision>31</cp:revision>
  <dc:subject/>
  <dc:title>Российская Федерация</dc:title>
</cp:coreProperties>
</file>