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(с изменениями от 19.07.2013г.  № 2131, 13.09.2013г. № 2696, 26.09.2013г. № 2828, 17.10.2013г. № 3066, 07.11.2013г. № 3247, 28.11.2013г. № 3515, 24.12.2013г.  № 3822, 16.01.2014г. № 88, от 05.05.2014г. № 144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9.07.2013г.  № 2131, 13.09.2013г. № 2696, 26.09.2013г. № 2828, 17.10.2013г. № 3066, 07.11.2013г. № 3247, 28.11.2013г. № 3515, 24.12.2013г.  № 3822, 16.01.2014г. № 88, от 05.05.2014г. № 1441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паспорт программы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«</w:t>
      </w:r>
      <w:r>
        <w:rPr>
          <w:b w:val="false"/>
        </w:rPr>
        <w:t>Перечень основных мероприятий Программы» слова «в количестве 25 шт.» заменить словами «в количестве 88 шт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- в пункте «</w:t>
      </w:r>
      <w:r>
        <w:rPr>
          <w:b w:val="false"/>
        </w:rPr>
        <w:t>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сумму «2637,7 тыс. руб.» заменить на сумму «2387,7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умму «870,0 тыс. руб.» заменить на сумму «62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 _________№ _____</w:t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b w:val="false"/>
          <w:b w:val="false"/>
          <w:color w:val="323232"/>
          <w:sz w:val="2"/>
          <w:szCs w:val="28"/>
        </w:rPr>
      </w:pPr>
      <w:r>
        <w:rPr>
          <w:rFonts w:cs="Tahoma" w:ascii="Tahoma" w:hAnsi="Tahoma"/>
          <w:b w:val="false"/>
          <w:color w:val="323232"/>
          <w:sz w:val="2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4-05-29T13:26:00Z</cp:lastPrinted>
  <dcterms:modified xsi:type="dcterms:W3CDTF">2014-06-04T09:15:00Z</dcterms:modified>
  <cp:revision>312</cp:revision>
  <dc:subject/>
  <dc:title>Российская Федерация</dc:title>
</cp:coreProperties>
</file>