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7"/>
        <w:gridCol w:w="425"/>
        <w:gridCol w:w="850"/>
        <w:gridCol w:w="396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 №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от  09.07.2009 г. №12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целях упорядочения подготовки и проведения общегородских праздников и иных культурно-массовых мероприятий, а также обеспечения общественного порядка и безопасности граждан при проведении таких мероприятий, на основании Федерального закона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bookmarkStart w:id="0" w:name="sub_1"/>
      <w:bookmarkEnd w:id="0"/>
      <w:r>
        <w:rPr/>
        <w:t>Внести в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Кинель от 09.07.2009г. № 1224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 xml:space="preserve">Дополнить пункт 2.2 абзацами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«Представлять документы, подтверждающие техническую исправность и безопасную эксплуатацию аттракциона для населения городского округа Кинель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«При необходимости от организатора массового мероприятия могут быть затребованы другие документы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(Ускова А.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А.А.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кова 21370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3:00Z</dcterms:created>
  <dc:creator>Любовь Плюцкая</dc:creator>
  <dc:description/>
  <cp:keywords/>
  <dc:language>en-US</dc:language>
  <cp:lastModifiedBy>petruhina</cp:lastModifiedBy>
  <cp:lastPrinted>2014-06-10T11:01:00Z</cp:lastPrinted>
  <dcterms:modified xsi:type="dcterms:W3CDTF">2014-06-10T12:01:00Z</dcterms:modified>
  <cp:revision>12</cp:revision>
  <dc:subject/>
  <dc:title>                          Российская Федерация</dc:title>
</cp:coreProperties>
</file>