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4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-108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" w:hanging="0"/>
              <w:rPr>
                <w:u w:val="single"/>
              </w:rPr>
            </w:pPr>
            <w:r>
              <w:rPr/>
              <w:t xml:space="preserve">          </w:t>
            </w:r>
            <w:r>
              <w:rPr/>
              <w:t xml:space="preserve">от ____________ № ________       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left="-108" w:firstLine="720"/>
              <w:contextualSpacing/>
              <w:jc w:val="both"/>
              <w:rPr/>
            </w:pPr>
            <w:r>
              <w:rPr/>
              <w:t>О внесении изменений в постановление администрации городского округа Кинель Самарской области №1687 от 29.05.2014г. «О мерах по обеспечению устойчивой  работы объектов коммунального хозяйства, жилого фонда и социальной сферы в осенне-зимний период 2014-2015г.г. на территории городского округа Кинель»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ях своевременной подготовки коммунального хозяйства, жилого фонда и объектов социальной сферы городского округа к работе  в осенне-зимний период 2014-2015 годов и осуществления контроля за проведением плановых ремонтно-восстановительных работ на объектах жилищно-коммунального хозяйства городского округа, качественной подготовки работы котельных к отопительному периоду 2014–2015 годов, руководствуясь Федеральным законом от 06.10.2003г. № 131–ФЗ « 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360"/>
        <w:ind w:right="-285" w:firstLine="720"/>
        <w:jc w:val="center"/>
        <w:rPr/>
      </w:pPr>
      <w:r>
        <w:rPr/>
        <w:t>П О С Т А Н О В Л Я Ю 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ского округа Кинель Самарской области №1687 от 29.05.2014г. «О мерах по обеспечению устойчивой  работы объектов коммунального хозяйства, жилого фонда и социальной сферы в осенне-зимний период 2014-2015г.г. на территории городского округа Кинель» следующие изменения: </w:t>
      </w:r>
    </w:p>
    <w:p>
      <w:pPr>
        <w:pStyle w:val="22"/>
        <w:numPr>
          <w:ilvl w:val="1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одпункт 5.1. пункта 5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«5.1. на  руководителей  предприятий, организаций, учреждений муниципальной формы собственности: руководителя Комитета по управлению муниципальным имуществом (Андрианова А.Н.), руководителя Управления архитектуры и градостроительства (Федюкина С.Г.), директора МУП «АККП и Б» (Туркина М.И.).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2. </w:t>
      </w:r>
      <w:r>
        <w:rPr>
          <w:bCs/>
          <w:szCs w:val="28"/>
        </w:rPr>
        <w:t xml:space="preserve">Подпункт 5.2. пункта 5 исключить.  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3. Пункт 6 изложить в следующе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6. Руководителям предприятий, организаций, учреждений муниципальной формы собственности: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4. Дополнить</w:t>
      </w:r>
      <w:r>
        <w:rPr>
          <w:szCs w:val="28"/>
        </w:rPr>
        <w:t xml:space="preserve"> постановление администрации городского округа Кинель Самарской области №1687 от 29.05.2014г. «О мерах по обеспечению устойчивой  работы объектов коммунального хозяйства, жилого фонда и социальной сферы в осенне-зимний период 2014-2015г.г. на территории городского округа Кинель» пунктом 12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«12. </w:t>
      </w:r>
      <w:r>
        <w:rPr/>
        <w:t xml:space="preserve">Рекомендовать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директорам обслуживающих организаций: ООО «Рустеп» (Абдулселимову Р.А.),  ООО «Евгриф» (Гришину В.Д.), ООО «Жилсервис» (Волкову Н.В.), ООО «Комплекс – Сервис» (Петлину В.М.);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уководителям: Кинельского управления Министерства образования и науки Самарской области (Полищук С.Ю.), ГБУЗ «</w:t>
      </w:r>
      <w:r>
        <w:rPr>
          <w:szCs w:val="28"/>
        </w:rPr>
        <w:t>Кинельская центральная больница города и района</w:t>
      </w:r>
      <w:r>
        <w:rPr/>
        <w:t>» (Плешакову С.И.);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едседателям правления ТСЖ «Наш дом» (Решетовой А.Г.), ТСЖ «Железнодорожник»  (Авдееву Е.Н.), ТСЖ «Спектр» (Климову А.В.), ТСЖ «Успех» (Перс С.В.), ТСЖ «Фестивальная 8А» (Малышевой Т.А.), ТСЖ «Волга – В» (Герасимовой О.А.), ТСЖ «Алексеевское» (Парфеновой В.А.), ТСЖ «Алекс» (Расеевой В.А.), ТСЖ «Альянс» (Кравец А.В.), ТСЖ «Фестиваль» (Фокиной Е.Г.), ТСЖ «Арбит» (Тихоновой С.Ю.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едседателям советов многоквартирных домов: ул. Некрасова 63 (Козловой О.В.), ул. Некрасова 69 (Поляковой В.С.), ул. Украинская 81 (Сердаловой Е.Н.), ул. Маяковского 88А (Инютиной Е.Ф.), ул. Украинская 83 (Хворостухиной В.П.),</w:t>
      </w:r>
    </w:p>
    <w:p>
      <w:pPr>
        <w:pStyle w:val="Normal"/>
        <w:spacing w:lineRule="auto" w:line="360"/>
        <w:jc w:val="both"/>
        <w:rPr/>
      </w:pPr>
      <w:r>
        <w:rPr/>
        <w:t>подготовить принадлежащие им объекты жизнеобеспечения к отопительному сезону 2014 - 2015 годов.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Контроль 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12"/>
        <w:ind w:left="-567" w:right="-285" w:firstLine="284"/>
        <w:rPr/>
      </w:pPr>
      <w:r>
        <w:rPr/>
        <w:t>Глава  администрации                                                                         А.А. Прокудин</w:t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Козлов 21287</w:t>
      </w:r>
    </w:p>
    <w:p>
      <w:pPr>
        <w:pStyle w:val="Normal"/>
        <w:spacing w:lineRule="auto" w:line="312"/>
        <w:jc w:val="both"/>
        <w:rPr/>
      </w:pPr>
      <w:r>
        <w:rPr/>
        <w:t>Нижегородов 21750</w:t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37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4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1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городского округа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3:00Z</dcterms:created>
  <dc:creator>Любовь Плюцкая</dc:creator>
  <dc:description/>
  <cp:keywords/>
  <dc:language>en-US</dc:language>
  <cp:lastModifiedBy>Admin</cp:lastModifiedBy>
  <cp:lastPrinted>2015-07-08T09:53:00Z</cp:lastPrinted>
  <dcterms:modified xsi:type="dcterms:W3CDTF">2015-07-08T05:54:00Z</dcterms:modified>
  <cp:revision>20</cp:revision>
  <dc:subject/>
  <dc:title>Российская Федерация</dc:title>
</cp:coreProperties>
</file>