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37"/>
        <w:gridCol w:w="425"/>
        <w:gridCol w:w="850"/>
        <w:gridCol w:w="396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  № 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 Положение о порядке проведения культурно-массовых мероприятий на территории городского округа Кинель Самарской области, утвержденное постановлением администрации городского округа от  09.07.2009 г. №1224(с изменениями от 24.07.2009 г. № 1337, от 16.06.2014 г. №1890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смотрев требования Кинельской межрайонной прокуратуры «Об изменении нормативного правового акта с целью исключения выявленных коррупциогенных факторов» от 30.06.2015 г. №86-77-397Н-2015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bookmarkStart w:id="0" w:name="sub_1"/>
      <w:bookmarkEnd w:id="0"/>
      <w:r>
        <w:rPr/>
        <w:t>Внести в Положение о порядке проведения культурно-массовых мероприятий на территории городского округа Кинель Самарской области, утвержденное постановлением администрации городского округа Кинель от 09.07.2009г. № 1224(с изменениями от 24.07.2009 г. № 1337, от 16.06.2014 г. №1890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/>
        <w:t xml:space="preserve">Исключить из пункта 2.2 абзац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- «При необходимости от организатора массового мероприятия могут быть затребованы другие документы»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3" w:name="sub_2"/>
      <w:bookmarkStart w:id="4" w:name="sub_3"/>
      <w:bookmarkEnd w:id="3"/>
      <w:bookmarkEnd w:id="4"/>
      <w:r>
        <w:rPr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(Ускова А.А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76"/>
        <w:jc w:val="both"/>
        <w:rPr/>
      </w:pPr>
      <w:r>
        <w:rPr/>
        <w:t>Глава администрации                                                                      А.А.Прокуд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скова 21370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3:00Z</dcterms:created>
  <dc:creator>Любовь Плюцкая</dc:creator>
  <dc:description/>
  <cp:keywords/>
  <dc:language>en-US</dc:language>
  <cp:lastModifiedBy>Anna</cp:lastModifiedBy>
  <cp:lastPrinted>2015-07-13T15:03:00Z</cp:lastPrinted>
  <dcterms:modified xsi:type="dcterms:W3CDTF">2015-07-13T12:03:00Z</dcterms:modified>
  <cp:revision>13</cp:revision>
  <dc:subject/>
  <dc:title>                          Российская Федерация</dc:title>
</cp:coreProperties>
</file>