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69" w:leader="underscore"/>
        </w:tabs>
        <w:spacing w:before="154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066415" cy="1818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81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2863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ма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ородского округа Кинель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 № 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о. Кин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43.1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2863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ородского округа Кинель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 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о. Кин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орядке и нормах расх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ивных мероприятий МБ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портивный Центр «Кин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ационального использования средств, направленных 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ортивных мероприятий на территории городского округа Кинель, а также привлечение различных социальных групп и слоёв населения к занятиям физической культурой и спортом, здоровому образу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ое Положение « О порядке и нормах расхода спортивных мероприятий МБУ городского округа Кинель Самарской области «Спортивный Центр «Кинель» согласно Приложению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ах «Кинельская жизнь» и «Неделя Кинел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постановления возложить на руководителя Управления культуры и молодежной политики администрации городского округа Кинель (Васева.И.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А.А.Прокуд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ева 636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      </w:t>
      </w:r>
    </w:p>
    <w:p>
      <w:pPr>
        <w:pStyle w:val="Normal"/>
        <w:ind w:left="6840" w:hanging="4008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о постановлением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ы администрации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инель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_________№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 порядке и нормах расходования средств на материальное обеспечение участников спортивно-массовых мероприятий, проводимых МБУ городского округа Кинель Самарской области «Спортивный Центр «Кин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стоящий порядок разработан с целью установления норм расходов и материального обеспечения участников спортив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1.1.К спортивным мероприятиям относятся физкультурно – спортивные мероприятия, соревнования по видам спорта, учебно-тренировочные сборы, международные соревнования и другие мероприятия, проводимые на основании положений, правил и других регламентирующих документов. К нормам материального обеспечения участников спортивных мероприятий относятся: оплата питания, судейства, расходы по награждению победителей и призеров, специалистов, спортивных организаторов и другие виды материального обеспечения участников спортив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1.2.К участникам спортивных мероприятий относятся спортсмены, судьи, тренеры, специалисты (механики, хореографы, аккомпаниаторы и т.д.), а также другие специалисты, предусмотренные в правилах, положениях о соревнованиях и других регламентирующих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Судьями спортивных соревнований являются лица, обслуживающие соревнования на месте их проведения, в составе судейской коллеги (бригады) в количестве установленном правилами проведения соревнований по виду </w:t>
      </w:r>
    </w:p>
    <w:p>
      <w:pPr>
        <w:pStyle w:val="Normal"/>
        <w:jc w:val="both"/>
        <w:rPr/>
      </w:pPr>
      <w:r>
        <w:rPr>
          <w:sz w:val="28"/>
          <w:szCs w:val="28"/>
        </w:rPr>
        <w:t>спорта и положением о соревнованиях.</w:t>
      </w:r>
    </w:p>
    <w:p>
      <w:pPr>
        <w:pStyle w:val="Normal"/>
        <w:jc w:val="both"/>
        <w:rPr/>
      </w:pPr>
      <w:r>
        <w:rPr>
          <w:sz w:val="28"/>
          <w:szCs w:val="28"/>
        </w:rPr>
        <w:t>1.4.Направление участников на спортивные мероприятия осуществляется на основании официального приглашения проводящи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Порядок расходования средств при проведении спортивных                   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При проведении спортивных мероприятий в установленном порядке утвержд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ожение (регламент) о соревновании, приказы о проведении соревнований, сметы, регламентирующие порядок проведения спорти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меты, включающие количественный состав участников спортивных мероприятий, сроки их проведения и нормы материального обесп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 Расходы на спортивные мероприятия, проводимые МБУ  «Спортивный Центр «Кинель»», производятся  в соответствии  с нормами расходов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>2.3.Нормы, установленные настоящим порядком, могут увеличиваться проводящими организациями самостоятельно за счет собственных средств,  а также средств спонсоров, заявочных взносов и други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При участии в спортивных мероприятиях с выездом продолжительностью более одних суток, участникам мероприятий выдаются суточные за время нахождения в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финансирования спорти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рядок покрытия расходов на проведение спортивных мероприятий определяется в каждом конкретном случае по мере поступления средств из местного бюджета и устанавливается в Положениях об этих соревнованиях и других регламентирующих документах, а также двусторонних договорах проводящих и участвующих организаций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расход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Обеспечения питанием спортсменов и других участников спортивных </w:t>
      </w:r>
      <w:r>
        <w:rPr/>
        <w:t>мероприятий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208"/>
        <w:gridCol w:w="3191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ы расходов на одного человека в день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, межрайонные, окружные, городск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200 руб.</w:t>
            </w:r>
          </w:p>
        </w:tc>
      </w:tr>
    </w:tbl>
    <w:p>
      <w:pPr>
        <w:pStyle w:val="Normal"/>
        <w:tabs>
          <w:tab w:val="clear" w:pos="708"/>
          <w:tab w:val="left" w:pos="12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12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 возможностей обеспечения организационного питания по безналичным расчетам участников спортивных мероприятий разрешается выдавать по ведомости наличные деньги по нормам, установленным настоящим положением.</w:t>
      </w:r>
    </w:p>
    <w:p>
      <w:pPr>
        <w:pStyle w:val="Normal"/>
        <w:tabs>
          <w:tab w:val="clear" w:pos="708"/>
          <w:tab w:val="left" w:pos="1239" w:leader="none"/>
          <w:tab w:val="left" w:pos="184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39" w:leader="none"/>
          <w:tab w:val="left" w:pos="1841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Памятных призов спортивных соревнований</w:t>
      </w:r>
    </w:p>
    <w:p>
      <w:pPr>
        <w:pStyle w:val="Normal"/>
        <w:tabs>
          <w:tab w:val="clear" w:pos="708"/>
          <w:tab w:val="left" w:pos="1239" w:leader="none"/>
          <w:tab w:val="left" w:pos="184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257"/>
        <w:gridCol w:w="3221"/>
      </w:tblGrid>
      <w:tr>
        <w:trPr>
          <w:trHeight w:val="8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городск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расходов</w:t>
            </w:r>
          </w:p>
        </w:tc>
      </w:tr>
      <w:tr>
        <w:trPr>
          <w:trHeight w:val="44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0 руб.</w:t>
            </w:r>
          </w:p>
        </w:tc>
      </w:tr>
      <w:tr>
        <w:trPr>
          <w:trHeight w:val="44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00 руб.</w:t>
            </w:r>
          </w:p>
        </w:tc>
      </w:tr>
    </w:tbl>
    <w:p>
      <w:pPr>
        <w:pStyle w:val="Normal"/>
        <w:tabs>
          <w:tab w:val="clear" w:pos="708"/>
          <w:tab w:val="left" w:pos="77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7783" w:leader="none"/>
        </w:tabs>
        <w:jc w:val="both"/>
        <w:rPr/>
      </w:pPr>
      <w:r>
        <w:rPr>
          <w:sz w:val="28"/>
          <w:szCs w:val="28"/>
        </w:rPr>
        <w:t xml:space="preserve">Организация за счет собственных средств имеет право устанавливать призы для других соревнований, а также специальные призы для лучших  спортсменов игры, этапа соревнований, турнира и т.д. </w:t>
      </w:r>
    </w:p>
    <w:sectPr>
      <w:type w:val="nextPage"/>
      <w:pgSz w:w="11906" w:h="16838"/>
      <w:pgMar w:left="1260" w:right="128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750"/>
        </w:tabs>
        <w:ind w:left="375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"/>
    <w:qFormat/>
    <w:rPr>
      <w:sz w:val="28"/>
      <w:lang w:val="ru-RU" w:bidi="ar-SA"/>
    </w:rPr>
  </w:style>
  <w:style w:type="character" w:styleId="WW">
    <w:name w:val="WW-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28:00Z</dcterms:created>
  <dc:creator>User</dc:creator>
  <dc:description/>
  <dc:language>en-US</dc:language>
  <cp:lastModifiedBy>311</cp:lastModifiedBy>
  <cp:lastPrinted>2015-07-20T14:10:00Z</cp:lastPrinted>
  <dcterms:modified xsi:type="dcterms:W3CDTF">2015-07-20T11:10:00Z</dcterms:modified>
  <cp:revision>23</cp:revision>
  <dc:subject/>
  <dc:title>Российская Федерация</dc:title>
</cp:coreProperties>
</file>