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2"/>
        </w:rPr>
        <w:t xml:space="preserve">городского округа  Кинель                                                      </w:t>
      </w:r>
      <w:r>
        <w:rPr>
          <w:sz w:val="28"/>
          <w:szCs w:val="28"/>
        </w:rPr>
        <w:t>ПРОЕКТ</w:t>
      </w:r>
      <w:r>
        <w:rPr>
          <w:color w:val="FFFFFF"/>
          <w:sz w:val="28"/>
          <w:szCs w:val="28"/>
        </w:rPr>
        <w:t>Р</w:t>
      </w:r>
      <w:r>
        <w:rPr>
          <w:color w:val="FFFFFF"/>
          <w:sz w:val="32"/>
          <w:szCs w:val="32"/>
        </w:rPr>
        <w:t xml:space="preserve">ОЕ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_______________№ __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ях от 08.04.2013 года          № 10814, от 30.09.2013 года          № 2881, от 12.11.2013 года        № 3285, от 28.05.2014 года           № 1682, от 07.07.2014 года 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0, от 30.10.2014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2, от 31.03.2015 года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02, от 20.04.2015 года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07.07.2014 года № 2140, от 30.10.2014 года № 3442, от 31.03.2015 года № 1202, от 20.04.2015 года № 1426)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9" w:type="dxa"/>
            <w:tcBorders/>
          </w:tcPr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______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8 от 10.12.2012 год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городского округа Кинель Самарской област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мей с детьми в городском округе Кинель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- 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785"/>
              <w:gridCol w:w="2013"/>
              <w:gridCol w:w="2477"/>
              <w:gridCol w:w="1976"/>
              <w:gridCol w:w="1350"/>
              <w:gridCol w:w="887"/>
              <w:gridCol w:w="1008"/>
              <w:gridCol w:w="1056"/>
            </w:tblGrid>
            <w:tr>
              <w:trPr>
                <w:trHeight w:val="360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руб)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ого конкур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идер г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51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49" w:hanging="0"/>
                    <w:jc w:val="center"/>
                    <w:rPr/>
                  </w:pPr>
                  <w:r>
                    <w:rPr/>
                    <w:t>98,87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49" w:hanging="0"/>
                    <w:jc w:val="center"/>
                    <w:rPr/>
                  </w:pPr>
                  <w:r>
                    <w:rPr/>
                    <w:t>87,639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ого конкурса «Талантливые дети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УК «Городской дом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защиты детей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семь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Дню семьи, любви и вер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Июль 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Дню город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Август 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8,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матер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Ноя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2013-2015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,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Новому году для детей из социально- незащищенных сем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рганизация выезда детей различных категорий на областные новогодние  мероприятия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Декабрь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,18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61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left="1080" w:right="-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2. Оказание адресной материальной помощ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единовременной адресной материальной помощи семьям, оказавшимся в трудной жизненной ситу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существление контроля и координации деятельности  муниципального оператора единого областного банка данных о несовершеннолетних, находящихся в трудной жизненной ситуации, а также обеспечение межведомственного взаимодейств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предоставления социальных услуг семьям и несовершеннолетним, оказавшимся в трудной жизненной ситуации и социально- опасном положен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Обновление банков данны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кризисных сем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несовершеннолетних беремен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- несовершеннолетних родите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женщин-отказниц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 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в и социальных гостиниц Самарской области, Областного кризисного стациона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Анализ случаев материнской и младенческой смертности, отказов от новорожденных, прерывания беременности на поздних сроках и своевременное принятие ме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4.Организация мероприятий с участием несовершеннолетних в период каникул и  в свободное от учебы время</w:t>
                  </w:r>
                </w:p>
              </w:tc>
            </w:tr>
            <w:tr>
              <w:trPr/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летнего отдыха и оздоровления детей и подростков городского округ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Июнь-авгу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У МП «Альянс молодых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4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05,00</w:t>
                  </w:r>
                </w:p>
              </w:tc>
            </w:tr>
            <w:tr>
              <w:trPr/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оплата стоимости наборов продуктов питания в лагерях с дневным пребыв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0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4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,95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5. Совершенствование и создание условий для психолого-педагогической, медицинской, правовой поддержки и реабилитации детей и подрост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Организация оказания амбулаторных медицинских  и коррекционных услуг детям раннего возраста, имеющим проблемы в развитии на базе МБУ «Центра диагностики и консультирования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1"/>
                    </w:rPr>
                  </w:pPr>
                  <w:r>
                    <w:rPr>
                      <w:color w:val="000000"/>
                      <w:spacing w:val="-1"/>
                    </w:rPr>
                    <w:t>Организация проведения психолого- медико- педагогического обследования детей с ограниченными возможностям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«Центра диагностики и консультирования»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психолого- медико-педагогического обследования детей раннего возраста, рожденных у несовершеннолетних и асоциальных родителей с целью выявления проблем в развитии и оказания своевременной социальной помощ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стопроцентного охвата психолого- медико- педагогическим обследованием детей, поступающих в дошкольные и общеобразовательные учрежден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 xml:space="preserve">Организация оказания амбулаторных медицинских услуг детям раннего возраста, имеющим проблемы в развитии на базе МБУ «Центра диагностики и консультирования»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5" w:hanging="0"/>
                    <w:rPr/>
                  </w:pPr>
                  <w:r>
                    <w:rPr/>
                    <w:t>Оказание необходимых социальных услуг семьям, воспитывающим детей с ограниченными возможностям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, посвященных Дню инвали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детский праздник, поездка в г. Самар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6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Консультирование подростков по вопросам планирования семьи, контрацепции, профилактики ЗПП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2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Проведение занятий с подростками по профилактическим программ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- «Я и моё будуще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- «Ты + 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«Детский телефон «Довер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 «Твой выб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«Приемная семья в руках профессионал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существление контроля и координации деятельности  муниципального оператора единого областного банка данных о несовершеннолетних, находящихся в трудной жизненной ситуации, а также обеспечение межведомственного взаимодейств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иоритетного права на трудоустройство и отдых в летний период подростков из числа детей-сирот, детей из семей безработных граждан, неполных и многодетных семей, детей «группы риск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, КДНиЗП, МБУ МП «Альянс молодых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Создание банка  данных о детях, находящихся в трудной жизненной ситу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 на территории городского округа комплексной профилактической операции «Подросток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май- сентя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КДН и З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ам массового пребывания несовершеннолетних (дискотеки, кафе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у жительства подростков, осужденных к условной мере наказ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у жительства учащихся, систематически пропускающих учебные занятия без уважительной причи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месту жительства семей, находящихся в социально-опасном положени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КДН и ЗП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Осуществление комплекса мероприятий по выявлению родителей, жестоко обращающихся с деть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- анкетирование учащихся младших классов  образовательных учрежден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- 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стречи в трудовых коллектива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КДН и ЗП, МКУ городского округа Кинель Самарской области «Управление по вопросам семьи и демографического развития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9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Организация  вовлечения  «группы риска» в социально-значимую деятельнос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трудоустрой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лубы, кружки, сек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щественные организ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МБУ МП «Альянс молодых», муниципальные учреждения дополните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0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ы со средствами массовой информации по вопросам безнадзорности и правонарушений несовершеннолетни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КУ городского округа Кинель Самарской области «Управление по вопросам семьи и демографического развития»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Организация экскурсий для детей и подростков «группы риск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нализа межведомственного взаимодействия субъектов системы профилактики безнадзорности и правонарушений несовершеннолетних  на уровне городского округ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методического объединения социальных педагогов образовательных учреждений по вопросам профилактики безнадзорности и правонарушений несовершеннолетни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16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 областного кустового семинара с руководителями и специалистами органов опеки и попечительства, учреждений социального обслуживания семьи и детей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Управление по вопросам семьи и демографического развития администрации городского округа Кинель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75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5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7:00Z</dcterms:created>
  <dc:creator>ВОВА</dc:creator>
  <dc:description/>
  <cp:keywords/>
  <dc:language>en-US</dc:language>
  <cp:lastModifiedBy>Пользователь</cp:lastModifiedBy>
  <cp:lastPrinted>2015-07-16T14:52:00Z</cp:lastPrinted>
  <dcterms:modified xsi:type="dcterms:W3CDTF">2015-07-16T11:53:00Z</dcterms:modified>
  <cp:revision>9</cp:revision>
  <dc:subject/>
  <dc:title>                                                                              </dc:title>
</cp:coreProperties>
</file>