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>от _____________г. № _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 отмене постановления администрации городского округа Кинель от 20.12.2013 года № 3795 «Об утверждении административного регламента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 ( с изменениями от 24.12.2014 года №4152)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мотрев протест Кинельской межрайонной прокуратуры Самарской области от 10.07.2015 г. № 7-16-73п-2015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от 20.12.2013 года № 3795 «Об утверждении административного регламента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 ( с изменениями от 24.12.2014 года №4152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Контроль за исполнением настоящего постановления возложить на руководителя аппарата администрации городского округа </w:t>
        <w:br/>
        <w:t>Кинель (Ефимова О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дрианов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фимова 21570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8:00Z</dcterms:created>
  <dc:creator>12</dc:creator>
  <dc:description/>
  <dc:language>en-US</dc:language>
  <cp:lastModifiedBy>Иванова</cp:lastModifiedBy>
  <cp:lastPrinted>2015-07-22T09:05:00Z</cp:lastPrinted>
  <dcterms:modified xsi:type="dcterms:W3CDTF">2015-07-22T05:08:00Z</dcterms:modified>
  <cp:revision>2</cp:revision>
  <dc:subject/>
  <dc:title>Российская Федерация</dc:title>
</cp:coreProperties>
</file>