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</w:t>
            </w:r>
            <w:r>
              <w:rPr/>
              <w:t>от _____________г. № _______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 отмене постановления администрации городского округа Кинель от 20.12.2013 года № 3798 «Об утверждении административного регламента предоставления муниципальной услуги «Постановка на учет граждан, имеющих троих и более детей, желающих бесплатно приобрести сформированные земельные участки из земель, государственная собственность на которые не разграничена на территории городского округа Кинель» ( с изменениями от 24.12.2014 года №4151)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смотрев протест Кинельской межрайонной прокуратуры Самарской области от 10.07.2015 г. № 7-16-72п-2015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постановление администрации городского округа Кинель от 20.12.2013 года № 3798 «Об утверждении административного регламента предоставления муниципальной услуги «Постановка на учет граждан, имеющих троих и более детей, желающих бесплатно приобрести сформированные земельные участки из земель, государственная собственность на которые не разграничена на территории городского округа Кинель» ( с изменениями от 24.12.2014 года №4151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публиковать настоящее постановление в газете «Кинельская жизнь» или «Неделя Кинеля», на официальном сайте администрации городского округа Кинель и Едином портале государственных и муниципальных услу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 Контроль за исполнением настоящего постановления возложить на руководителя аппарата администрации городского округа </w:t>
        <w:br/>
        <w:t>Кинель (Ефимова О.Г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Глава администрации                                                              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дрианов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фимова 21570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4:00Z</dcterms:created>
  <dc:creator>12</dc:creator>
  <dc:description/>
  <cp:keywords/>
  <dc:language>en-US</dc:language>
  <cp:lastModifiedBy>Иванова</cp:lastModifiedBy>
  <cp:lastPrinted>2015-04-13T17:46:00Z</cp:lastPrinted>
  <dcterms:modified xsi:type="dcterms:W3CDTF">2015-07-22T05:08:00Z</dcterms:modified>
  <cp:revision>3</cp:revision>
  <dc:subject/>
  <dc:title>Российская Федерация</dc:title>
</cp:coreProperties>
</file>