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</w:t>
            </w:r>
            <w:r>
              <w:rPr>
                <w:b/>
                <w:sz w:val="28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10.2013 № 3067, от 26.12.2014 № 4197, от 15.07.2015 № 2186)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Приложение № 2 </w:t>
      </w:r>
      <w:r>
        <w:rPr>
          <w:sz w:val="28"/>
        </w:rPr>
        <w:t>постановления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</w:t>
      </w:r>
      <w:r>
        <w:rPr>
          <w:b/>
          <w:sz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>(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10.2013 № 3067, от 26.12.2014 № 4197, от 15.07.2015 № 2186)» следующие изменения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1. В пункте 7 таблицы  приложения № 2 «Обеспечение антитеррористической </w:t>
      </w:r>
      <w:r>
        <w:rPr>
          <w:b w:val="false"/>
        </w:rPr>
        <w:t>безопасности объектов автотранспорта, мест массового скопления граждан и проведения общественно-политических мероприятий (оборудование видеоаппаратурой наружного наблюдения)» объект ««МБУК «Городской дом культуры»» изменить на объект ««</w:t>
      </w:r>
      <w:r>
        <w:rPr>
          <w:b w:val="false"/>
          <w:szCs w:val="28"/>
        </w:rPr>
        <w:t xml:space="preserve">МУП «Кинельавтотранс»» и изложить в новой редакции,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 № ________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городской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851"/>
        <w:gridCol w:w="1417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объектов автотранспорта,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П « Кинельавт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5-07-17T16:38:00Z</cp:lastPrinted>
  <dcterms:modified xsi:type="dcterms:W3CDTF">2015-07-20T04:28:00Z</dcterms:modified>
  <cp:revision>387</cp:revision>
  <dc:subject/>
  <dc:title>Российская Федерация</dc:title>
</cp:coreProperties>
</file>