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  от 21.01.2015г. №172 «Об установлении отдельных расходных обязательств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В соответствии со ст.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-908" w:hanging="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</w:t>
      </w:r>
      <w:r>
        <w:rPr/>
        <w:t>1.Внести изменения в постановление администрации городского округа Кинель Самарской области от 21.01.2015г №172 «Об установлении отдельных расходных обязательств городского округа Кинель Самарской области» (с изменениями от 16.04.2015 г. №1376) следующие изменения: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« 68) Внесение изменений в генеральный план и правила землепользования и застройки городского округа Кинель.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69) Проведение инвентаризации и внесение границ населенных пунктов в единый государственный реестр прав на недвижимое имущество.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70) Разработка проектно-сметной документации и реконструкция (строительство) улично-дорожной сет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71) Ремонт здания для размещения муниципального бюджетного учреждения «Дом молодежных организаций городского округа Кинель Самарской области  «Альянс молодых»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72) Проектирование и строительство центра культурного развития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73) Оснащение основными средствами и материальными запасами зданий (помещений) городского округа Кинель, пригодных для создания дополнительных мест детям, обучающимся по основным общеобразовательным программам дошкольного образован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74) Оплата юридических услуг,  прочие выплаты  по обязательствам муниципального образования, в случае осуществления им иных бюджетных полномочий, предусмотренных федеральными законами.»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2.Опубликовать настоящее постановление  в газете «Кинельская жизнь» или «Неделя Кинеля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 руководителя управления финансами (Москаленко А.В.)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. Настоящее постановление распространяет свое действие на правоотношения, возникшие с 01.01.2015 год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администрации                                                  А.А. Прокудин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petruhina</cp:lastModifiedBy>
  <cp:lastPrinted>2015-07-17T14:12:00Z</cp:lastPrinted>
  <dcterms:modified xsi:type="dcterms:W3CDTF">2015-07-27T09:32:00Z</dcterms:modified>
  <cp:revision>45</cp:revision>
  <dc:subject/>
  <dc:title>Российская Федерация</dc:title>
</cp:coreProperties>
</file>