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межведомственной комиссии  по легализации трудовых  отношений граждан в городском округе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о исполнение письма министерства труда и социальной защиты Российской  Федерации от 10.12.2014 № 16-0/10/11-7274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 Создать межведомственную комиссию по легализации трудовых отношений граждан в городском округе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  межведомственной комиссии по легализации трудовых отношений граждан в городском округе Кинель Самарской област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Утвердить состав   межведомственной комиссии по легализации трудовых отношений граждан в городском округе Кинель Самарской области (Приложение 2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4. Признать утратившими силу Постановления администрации  городского округа Кинель от 25.08.2010года №2406 «Об утверждении Положения о Комиссии по  рассмотрению вопросов по легализации недекларируемой заработной платы и своевременности  выплаты заработной платы» и   от 19.05.2011года №1470 «О внесении изменений  в  постановление администрации городского округа Кинель от 25.08.2010года  №2406  «Об утверждении Положения о комиссии по рассмотрению вопросов по легализации недекларируемой заработной платы и своевременности выплаты заработной платы».</w:t>
      </w:r>
    </w:p>
    <w:p>
      <w:pPr>
        <w:pStyle w:val="Style17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инельская жизнь» или «Неделя Кинеля».</w:t>
      </w:r>
    </w:p>
    <w:p>
      <w:pPr>
        <w:pStyle w:val="Style17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возложить на заместителя Главы администрации городского округа по экономике Фокину Л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_ № 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szCs w:val="28"/>
        </w:rPr>
        <w:t>о   межведомстве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легализации трудовых отношений граждан в городском округе Кинель Самарской области </w:t>
      </w:r>
      <w:r>
        <w:rPr>
          <w:b/>
          <w:szCs w:val="28"/>
        </w:rPr>
        <w:t xml:space="preserve"> </w:t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1.1. Настоящее Положение разработано в соответствии с поручением Губернатора Самарской области и направлено на определение порядка создания межведомственной комиссии по легализации трудовых отношений граждан в городском округе Кинель Самарской области (далее - Комиссия), установление ее структуры, а также основных прав и обязаннос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1.2. Комиссия не является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1.3. Комиссия является постоянно действующим коллегиальным орган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1.4. Комиссия в своей деятельности руководствуется Конституцией Российской Федерации, законодательством Российской Федерации, актами Президента Российской Федерации и Правительства Российской Федерации, законами и иными нормативными актами Самарской области, нормативными актами городского округа Кинель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1.5. Организационно-техническое обеспечение деятельности комиссии осуществляется администрацией городского округа Кин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функции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1.Комиссия создается в целя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1.1. мобилизации доходов местного бюджета городского округа Кинел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1.2. выявления работодателей, выплачивающих заработную плату ниже регионального прожиточного минимума трудоспособного населения либо ниже минимального размера оплаты труд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1.3. выработки и реализации мероприятий, направленных на легализацию трудовых отношений граждан в городском округе Кин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2. Основными функциями комиссии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2.1. взаимодействие с органами государственной власти Самарской области, территориальными органами федеральных органов исполнительной власти, органами местного самоуправления, организациями по вопросам легализации трудовых отношений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2.2. обеспечение взаимодействия контрольных и надзорных органов по контролю за исполнением требований трудового законодательства в части своевременной и полной выплаты заработной платы, а также легализации доходов физических лиц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2.3. подготовка предложений, направленных на повышение уровня поступления налогов и других обязательных платежей в городской бюджет, своевременное принятие мер по недопущению фактов уклонения от уплаты налогов в местный бюдже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2.4. разработка рекомендаций по совершенствованию нормативной правовой базы по вопросам легализации трудовых отношений граждан в городском округе Кинель Сама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 Комиссия вправ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1.запрашивать у организаций и учреждений необходимые информационные, аналитические, справочные и статистические материалы, касающиеся вопросов легализации трудовых отношений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3.1.2. вносить предложения Главе городского округа Кинель по реализации мероприятий, направленных на пополнение местного бюджета и улучшение положения в сфере занят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3. образовывать рабочие группы для подготовки материалов к заседаниям комиссии, проектов решений комиссии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 4. участвовать в разработке проектов нормативных правовых актов органов местного самоуправления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3.1.5. привлекать для участия в деятельности рабочих групп комиссии представителей федеральных органов государственной власти, органов государственной власти Самарской области, органов местного самоуправления, правоохранительных органов, организаций, осуществляющих деятельность на территории городского округа Кинель, экспер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3.1.6. запрашивать у федеральных органов государственной власти, органов государственной власти Самарской области, органов местного самоуправления городского округа Кинель документы и материалы, необходимые для осуществления деятельности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7. Организовывать, проводить совещания, конференции, дискуссии и другие 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4. Состав и организация деятельности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1. Персональный состав комиссии утверждается постановлением администрации городского округа Кин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2. Комиссия состоит из председателя, секретаря и членов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3. Председателем комиссии является заместитель Главы администрации городского округа по экономи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4. Заседания комиссии созываются председателем комиссии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5. Председатель и члены комиссии имеют право вносить предложения в повестку заседани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6.  Решение заседания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7. Решения, принимаемые комиссией, носят рекомендательный характер, за исключением учреждений подведомственных городскому округу Кинель, для которых исполнение решений является обязательным для испол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8. Председатель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организует деятельность комиссии и обеспечивает ее планиров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 подписывает протоколы заседаний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организует контроль за выполнением решений, принятых комисс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9. Секретарь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подписывает протоколы заседаний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организует подготовку заседаний комиссии, в том числе извещает членов комиссии и приглашенных о дате, времени, месте проведения и повестке дня заседани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10. Члены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выполняют поручения председателя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участвуют в подготовке вопросов, выносимых на заседания комиссии, и осуществляют необходимые меры по выполнению его решений, контролю за их реализац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11.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  №   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 xml:space="preserve">межведомственной комиссии по легализации трудовых отношений граждан в городском округе Кинель Самарской области 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Председатель: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Фокина Л.Г., заместитель Главы администрации городского округа по экономике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Петропавлова Н. А., начальник отдела инвестиций и тарифов  управления 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Москаленко А.В., руководитель управления финансами администрации городского округа Кинел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Кукушкина И.П., начальник УПФ  РФ (ГУ) в г.Кинеле и Кинельском районе Самарской области ( по согласованию);</w:t>
      </w:r>
    </w:p>
    <w:p>
      <w:pPr>
        <w:pStyle w:val="Normal"/>
        <w:suppressAutoHyphens w:val="true"/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- Богданов Д.В.,  директор  филиала  №14 ГУ-СРО ФСС РФ 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 Юнусов С.Р., заместитель начальника  Межрайонной ИФНС России №4 по Самарской области (по согласованию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онин М.П., главный  специалист  Главного управления труда министерства  гуманитарного и социального развития Самарской области (по согласованию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ечкалов Г.В., директор ГУ «Центр занятости населения городского округа Кинель» (по согласованию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 Козлова С.Н., директор АНО «Центр поддержки субъектов малого и среднего предпринимательства» (по согласованию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5-01-19T10:25:00Z</cp:lastPrinted>
  <dcterms:modified xsi:type="dcterms:W3CDTF">2015-02-02T12:14:00Z</dcterms:modified>
  <cp:revision>70</cp:revision>
  <dc:subject/>
  <dc:title>Российская Федерация</dc:title>
</cp:coreProperties>
</file>