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7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_№ 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й администрации городского округа Кинель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-142" w:righ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right="-28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муниципальной программы городского округа Кинель «Капитальный и текущий ремонт зданий общеобразовательных учреждений городского округа Кинель на 2013 – 2015 годы», утвержденной постановлением администрации городского округа Кинель №3448 от 06.11.2012г., в соответствие с  законодательством Российской Федерации</w:t>
      </w:r>
    </w:p>
    <w:p>
      <w:pPr>
        <w:pStyle w:val="Normal"/>
        <w:tabs>
          <w:tab w:val="clear" w:pos="720"/>
          <w:tab w:val="left" w:pos="426" w:leader="none"/>
        </w:tabs>
        <w:ind w:left="426" w:right="-28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и силу постановления администрации городского округа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№3588 от 13.11.2014г.;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№1295 от 23.04.2014г.;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№2874 от 30.09.2013г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я Главы администрации по социальным вопросам (Ускова А.А.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                                                          А.А.Прокудин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к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0:00Z</dcterms:created>
  <dc:creator>1</dc:creator>
  <dc:description/>
  <dc:language>en-US</dc:language>
  <cp:lastModifiedBy>Бухгалтерия</cp:lastModifiedBy>
  <cp:lastPrinted>2015-08-12T16:51:00Z</cp:lastPrinted>
  <dcterms:modified xsi:type="dcterms:W3CDTF">2015-08-12T12:51:00Z</dcterms:modified>
  <cp:revision>5</cp:revision>
  <dc:subject/>
  <dc:title>Российская Федерация</dc:title>
</cp:coreProperties>
</file>