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№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, (с изменениями от 08.12.2014 г. № 390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08.12.2014г. № 3909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с изменениями от 08.12.2014 г. № 3909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>В паспорт программы  в  пункт  «Объем и источники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930,0 тыс. руб.» заменить на сумму «85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31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пункт «Цели и задачи муниципальной программы» изложить в ново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снижение ущерба и масштабов бедствия при возникновении чрезвычайных ситуаций (в том числе пожаров)  на территории городского округа, сокращение количества пострадавш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ащиты личного состава формирований гражданской обороны муниципальных предприятий при проведении аварийно-спасательных работ в зоне действия аварийно-химически опас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чрезвычайных ситуаций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 п</w:t>
            </w:r>
            <w:r>
              <w:rPr>
                <w:b w:val="false"/>
                <w:szCs w:val="28"/>
              </w:rPr>
              <w:t>риобретение и установка пожарных гидрантов в количестве  50 шт.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- приобретение средств индивидуальной защиты (противогазы) в количестве 8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предупреждению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селения к действиям в экстремальных ситуациях.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В раздел 5 «</w:t>
      </w:r>
      <w:r>
        <w:rPr>
          <w:b w:val="false"/>
        </w:rPr>
        <w:t>Обоснование ресурсного обеспече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930,0 тыс. руб.» заменить на сумму «85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331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ложение № 2 к программе 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50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личестве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Кувшинова</cp:lastModifiedBy>
  <cp:lastPrinted>2015-09-18T09:54:00Z</cp:lastPrinted>
  <dcterms:modified xsi:type="dcterms:W3CDTF">2015-09-18T05:55:00Z</dcterms:modified>
  <cp:revision>366</cp:revision>
  <dc:subject/>
  <dc:title>Российская Федерация</dc:title>
</cp:coreProperties>
</file>