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6"/>
        <w:gridCol w:w="4704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>Российская Федерация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>Сама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АДМИНИСТРАЦИЯ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городского округа  Кинел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 w:bidi="en-US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 w:bidi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>о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т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 _______________№ ______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Положения об                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Кинель Самарской области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6 ч.1 ст.9 Федерального закона Российской Федерации «Об образовании в Российской Федерации», Уставом городского округа Кин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Кинель Самарской области (Приложение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по социальным вопросам (Ускова А.А.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А. Прокуд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а 213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36"/>
        <w:gridCol w:w="1804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проекта на 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ербицкая О.В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ыкалов В.В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муниципального отдела МВД России  «Кинельски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анин М.Н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С.И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Кинельская центральная больница города и район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С.Ю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-426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791"/>
      </w:tblGrid>
      <w:tr>
        <w:trPr/>
        <w:tc>
          <w:tcPr>
            <w:tcW w:w="4064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1" w:type="dxa"/>
            <w:tcBorders/>
          </w:tcPr>
          <w:p>
            <w:pPr>
              <w:pStyle w:val="Style11"/>
              <w:ind w:left="2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Style11"/>
              <w:ind w:left="2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Style11"/>
              <w:ind w:left="2244" w:hanging="0"/>
              <w:rPr/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Style11"/>
              <w:ind w:left="2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______ от 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б организации учета детей, подлежащих обучению по образовательным программам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дошкольного, начального общего, основного общего и среднего общего образования на территории городского округа Кинель Самар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Конституцией Российской Федерации,  Федеральным законом от 24.06.1999 № 120-ФЗ «Об основах профилактики безнадзорности и правонарушений несовершеннолетних», статьей 9 Федерального закона от 29.12.2012 г.  № 273-ФЗ «Об образовании в Российской Федерации», Уставом городского округа Кинель Самарской области,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ее Положение определяет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Обязательному ежегодному персональному учету подлежат все дети в возрасте </w:t>
      </w:r>
      <w:r>
        <w:rPr>
          <w:rFonts w:cs="Times New Roman" w:ascii="Times New Roman" w:hAnsi="Times New Roman"/>
          <w:color w:val="000000"/>
        </w:rPr>
        <w:t>от 3 лет до 18 лет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лежащие обучению по образовательным программам дошкольного, начального общего, основного общего и среднего общего образования, проживающие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4. Выявление и учет детей, подлежащих обучению по образовательным программам дошкольного, начального общего, основного общего и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рганизация работы по учёту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1. Организацию работы по учету детей, подлежащих обучению по образовательным программам дошкольного, начального общего, основного общего и среднего общего образования в общеобразовательных организациях (далее- общеобразовательная организация) осуществляет Муниципальное казенное учреждение городского округа Кинель Самарской области «Управление по вопросам семьи и демографического развития» (далее – МКУ «УВСДР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2. 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учете детей участвую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е общеобразовательные организации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реждения здравоохранения (в пределах своей компетенции, 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органы и учреждения системы профилактики безнадзорности и правонарушений несовершеннолетних (в пределах своей компетенции, 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ЗАГС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миграционной службы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4. Источником формирования единой информационной базы данных служа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бщеобразовательных организаций о детях, проживающих на территории, закрепленной за общеобразовательной организацией дошкольного и школьного возраста от 3 лет до 18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5. Данные о детях, получаемые в соответствии с пунктом 2.4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рганизация учёта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щеобразовательных организациях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еобразовательные организации ежегодно организуют и осуществляют текущий учет обучающихся своей организации, проживающих на территории, закрепленной за данной общеобразовательной организаци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Общие сведения об обучающихся в общеобразовательной  организации, собираемые в соответствии с пунктом 2.2 настоящего Положения, составляются и предоставляются организацией в МКУ «УВСДР» в электронном виде и на бумажном носителе, заверенном подписью руководителя организации, печатью организации по состоянию на 15 сентября текущего года по установленной  форме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детях, достигших к началу учебного года возраста 6-7 лет и подлежащих приему в первый класс, проживающих на территории, закрепленной за общеобразовательной организацией, представляются образовательными организациями в МКУ «УВСДР»  до 01октября текущего года по установленной форме №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szCs w:val="24"/>
        </w:rPr>
        <w:t xml:space="preserve">Сведения о детях в возрасте от 3 до 18 лет, закрепленных за общеобразовательной организацией, </w:t>
      </w:r>
      <w:r>
        <w:rPr>
          <w:rFonts w:cs="Times New Roman" w:ascii="Times New Roman" w:hAnsi="Times New Roman"/>
        </w:rPr>
        <w:t>представляются образовательными организациями в МКУ «УВСДР» по состоянию на 15 сентября текущего года по установленной форме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4. Образовательные организации организуют прием информации от граждан о детях, проживающих на территории, определенной для образовательной организации, и подлежащих обуч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ая организац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информирует МКУ «УВСДР» о выявленных детях и принятых мерах по организации обучения для указанных де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Компетенция учреждений и организац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обеспечению учета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 Муниципальное казенное учреждение городского округа Кинель Самарской области «Управление по вопросам семьи и демографического развит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1. Принимает от учреждений и организаций, указанных в пункте 2.3 настоящего Положения, сведения  о детях, составленные в соответствии с требованиями пункта 2.5 настоящего Положения, и формирует единую информационную базу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2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3. Осуществляет организационное и методическое руководство работой по учет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4. Принимает меры к устройству детей, не получающих общего образования, на обучение в образовательны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5. Контролирует устройство на обучение выявленных не обучающихс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2. Образовательные организ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2.1. Организуют работу по учету детей в возрасте от 3 лет  до 18 лет, подлежащих обязательному обучению, проживающих на закрепленной за данной организацией определенной территории, и представляют информацию в  МКУ «УВСДР» в соответствии с разделом 3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2.2. Информируют МКУ «УВСДР» и комиссию по делам несовершеннолетних и защите их прав о детях, прекративших обуч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(полного)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2.4. Обеспечиваю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3. Учреждения здравоохра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Оказывают содействие МКУ «УВСДР» и образовательным организациям с целью уточнения сведений по детскому населению.</w:t>
      </w:r>
    </w:p>
    <w:p>
      <w:pPr>
        <w:pStyle w:val="Style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 Орган ЗАГС: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</w:rPr>
        <w:t>Оказывает содействие МКУ «УВСДР» с целью уточнения сведений по детскому населению.</w:t>
      </w:r>
    </w:p>
    <w:p>
      <w:pPr>
        <w:pStyle w:val="Style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рган миграционной службы: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</w:rPr>
        <w:t>Оказывает содействие МКУ «УВСДР» с целью уточнения сведений по детскому населению.</w:t>
      </w:r>
    </w:p>
    <w:p>
      <w:pPr>
        <w:pStyle w:val="Style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47"/>
      </w:tblGrid>
      <w:tr>
        <w:trPr/>
        <w:tc>
          <w:tcPr>
            <w:tcW w:w="7747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7" w:type="dxa"/>
            <w:tcBorders/>
          </w:tcPr>
          <w:p>
            <w:pPr>
              <w:pStyle w:val="Style11"/>
              <w:ind w:left="3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</w:t>
            </w:r>
          </w:p>
        </w:tc>
      </w:tr>
    </w:tbl>
    <w:p>
      <w:pPr>
        <w:pStyle w:val="Style1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1"/>
        <w:jc w:val="right"/>
        <w:rPr/>
      </w:pPr>
      <w:r>
        <w:rPr>
          <w:sz w:val="24"/>
          <w:szCs w:val="24"/>
        </w:rPr>
        <w:t xml:space="preserve">                    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сведения о детях дошкольного и школьного возраста от 3 лет до 18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е наименование образовательной организации  в соответствии с устав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состоянию на 15 сентября 20_____года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51"/>
        <w:gridCol w:w="1456"/>
        <w:gridCol w:w="912"/>
        <w:gridCol w:w="1666"/>
        <w:gridCol w:w="1666"/>
        <w:gridCol w:w="1172"/>
        <w:gridCol w:w="1275"/>
        <w:gridCol w:w="1158"/>
        <w:gridCol w:w="1536"/>
        <w:gridCol w:w="206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 xml:space="preserve">обучающегос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02.2008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ДОО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ОО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йся на семейном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и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709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Руководитель образовательного учреждения ________________________________ /_____________/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251"/>
      </w:tblGrid>
      <w:tr>
        <w:trPr/>
        <w:tc>
          <w:tcPr>
            <w:tcW w:w="3602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Style11"/>
              <w:ind w:left="2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2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етях, достигших к началу учебного года возраста 6-7 л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 подлежащих приему в первый класс, проживающих на территории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репленной за общеобразовательной организацией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бразовательной организации  в соответствии с уставом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1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пис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__________________ /_____________/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251"/>
      </w:tblGrid>
      <w:tr>
        <w:trPr/>
        <w:tc>
          <w:tcPr>
            <w:tcW w:w="3602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Style11"/>
              <w:ind w:left="2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3</w:t>
            </w:r>
          </w:p>
        </w:tc>
      </w:tr>
    </w:tbl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детях в возрасте от 3 до 18 ле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репленных за общеобразовательной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е наименование образовательной организации  в соответствии с уставом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обучающихся в данном образовательном учрежд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обучающихся в других образовательных  учреждениях всех типов и вид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достигших к началу учебного года возраста 6-7 и подлежащих приему в первый класс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наступающем году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ледующем году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не имеющих основного общего и (или) среднего общего образования и не обучающихся*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не получающих образование по состоянию здоровья**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обучающихся по программе дошкольно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обучающихся по программе началь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обучающихся по программе основ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 обучающихся по программе  средне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__________________ /_____________/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* Указать данные о ребенке и причину</w:t>
      </w:r>
    </w:p>
    <w:p>
      <w:pPr>
        <w:pStyle w:val="TextBodyIndent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** Указать данные о ребенке</w:t>
      </w:r>
    </w:p>
    <w:sectPr>
      <w:type w:val="nextPage"/>
      <w:pgSz w:w="11906" w:h="16838"/>
      <w:pgMar w:left="851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3:00Z</dcterms:created>
  <dc:creator>Янтарь</dc:creator>
  <dc:description/>
  <dc:language>en-US</dc:language>
  <cp:lastModifiedBy>Бухгалтерия</cp:lastModifiedBy>
  <cp:lastPrinted>2015-02-04T14:30:00Z</cp:lastPrinted>
  <dcterms:modified xsi:type="dcterms:W3CDTF">2015-02-06T10:10:00Z</dcterms:modified>
  <cp:revision>16</cp:revision>
  <dc:subject/>
  <dc:title>                              </dc:title>
</cp:coreProperties>
</file>