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ind w:left="-142" w:firstLine="142"/>
              <w:rPr>
                <w:szCs w:val="28"/>
              </w:rPr>
            </w:pPr>
            <w:r>
              <w:rPr>
                <w:szCs w:val="28"/>
              </w:rPr>
              <w:t>О внесении изменений в «</w:t>
            </w:r>
            <w:r>
              <w:rPr/>
              <w:t>Порядок принятия решений о разработке, формирования и реализации, оценки эффективности муниципальных программ городского округа Кинель, утвержденный постановлением администрации № 710 от 07.03.2014 года</w:t>
            </w:r>
            <w:r>
              <w:rPr>
                <w:szCs w:val="28"/>
              </w:rPr>
              <w:t xml:space="preserve"> (с изменениями от 19.02.2015 г. № 688, 02.06.2015 г. №178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 Р О Е К 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целях  обеспечения эффективной организации процесса разработки и реализации муниципальных программ в городском округе Кинель, в соответствии со статьей 179 Бюджетного кодекса Российской Федерации, Уставом городского округа Кинел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П О С Т А Н О В Л Я  Ю 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/>
        <w:t xml:space="preserve">Внести в «Порядок принятия решений о разработке, формирования и реализации, оценки эффективности муниципальных программ городского округа Кинель», утвержденный постановлением администрации № 710 от 07.03.2014 года </w:t>
      </w:r>
      <w:r>
        <w:rPr>
          <w:szCs w:val="28"/>
        </w:rPr>
        <w:t xml:space="preserve">(с изменениями от 19.02.2015 г. № 688, 02.06.2015г. №1784) (далее – Порядок)  </w:t>
      </w:r>
      <w:r>
        <w:rPr/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720"/>
        <w:jc w:val="both"/>
        <w:rPr/>
      </w:pPr>
      <w:r>
        <w:rPr/>
        <w:t xml:space="preserve">  </w:t>
      </w:r>
      <w:r>
        <w:rPr/>
        <w:t xml:space="preserve">В пункте 1.2  ввести абзац двенадцатый в 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>«ответственный исполнитель муниципальной программы- главный распорядитель бюджетных средств, на которого возложена ответственность за своевременную реализацию муниципальной программы, обеспечение эффективного использования средств, выделяемых на реализацию муниципальной программы, координацию действий участников реализации утвержденной муниципальной программы»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.2.  По тексту Порядка и приложений к Порядку слова «головной исполнитель муниципальной программы» во всех падежах заменить словами  «ответственный исполнитель муниципальной программы» в соответствующих  падежах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.о. Главы администрации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скаленко 21698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2:00Z</dcterms:created>
  <dc:creator>USER</dc:creator>
  <dc:description/>
  <cp:keywords/>
  <dc:language>en-US</dc:language>
  <cp:lastModifiedBy>Natali</cp:lastModifiedBy>
  <cp:lastPrinted>2015-09-25T13:52:00Z</cp:lastPrinted>
  <dcterms:modified xsi:type="dcterms:W3CDTF">2015-09-25T09:57:00Z</dcterms:modified>
  <cp:revision>30</cp:revision>
  <dc:subject/>
  <dc:title>Российская Федерация</dc:title>
</cp:coreProperties>
</file>