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 № 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нель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 списания заказчиком в 2015 году начисленных сумм неустоек (штрафов,пеней) по заключенным контрактам для муниципальных нужд городского округа Кинель Сама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8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 частью 6.1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5 постановления Правительства Российской Федерации от 05.03.2015 № 196 «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84"/>
        <w:ind w:firstLine="708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  <w:t>Утвердить прилагаемый Порядок списания заказчиком в 2015 году начисленных  сумм неустоек (штрафов, пеней) по заключенным контрактам для муниципальных нужд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84"/>
        <w:jc w:val="both"/>
        <w:rPr/>
      </w:pPr>
      <w:r>
        <w:rPr>
          <w:szCs w:val="28"/>
        </w:rPr>
        <w:t>Контроль за исполнением настоящего постановления возложить на руководителя управления финансами администрации городского округа Кинель  (А.В.Москаленк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 со дня его подписания и действует до 1 января 2016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84"/>
        <w:jc w:val="both"/>
        <w:rPr/>
      </w:pPr>
      <w:r>
        <w:rPr>
          <w:szCs w:val="28"/>
        </w:rPr>
        <w:t>Опубликовать настоящее постановление в газете « Кинельская жизнь» или «Неделя Кинеля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84"/>
        <w:jc w:val="both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8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Прок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нко21698</w:t>
      </w:r>
    </w:p>
    <w:p>
      <w:pPr>
        <w:pStyle w:val="Normal"/>
        <w:rPr/>
      </w:pPr>
      <w:r>
        <w:rPr/>
      </w:r>
    </w:p>
    <w:tbl>
      <w:tblPr>
        <w:tblW w:w="38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1260" w:hRule="atLeast"/>
        </w:trPr>
        <w:tc>
          <w:tcPr>
            <w:tcW w:w="386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  <w:br/>
              <w:t>к постановлению    администрации городского округа Кинель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  <w:br/>
              <w:t>от «___» _________  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списания заказчиком в 2015 году начисленных сумм неустоек (штрафов, пеней) по заключенным контрактам для муниципальных нужд городского округа Кинель Самар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разработан в соответствии с частью 6.1. статьи 34 Федерального  закона от 05 апреля 2013 года № 44-ФЗ « О контрактной системе в сфере закупок товаров, работ, услуг для обеспечения государственных и муниципальных нужд», пунктом 5 постановления Правительства Российской Федерации от 05.03.2015 г № 196 « 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 (далее Постановление Правительства Российской Федерации от 05.03.2015 г № 196) и определяет процедуру списания в 2015году с учета задолженности поставщиков( подрядчиков, исполнителей) по денежным обязательствам перед заказчиком, осуществляющим закупки товаров, работ, услуг для обеспечения нужд городского округа Кинель Самарской области ( далее -заказчик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Списанию подлежат неустойки (штрафы, пени) по контрактам, обязательства по которым исполнены в текущем году в полном объеме, за исключением контрактов, условия которых изменены в 2015 году в соответствии с частью 1.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татьи 95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Решение о списании сумм неустоек (штрафов, пеней) принимается заказчиком на основании письменного заявления поставщика (подрядчика, исполнителя) в соответствии с актами сверки взаимных расче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явление подается в свободной  форме и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реквизиты муниципального контракта, нарушение условий которого повлекло начисление неустойки (штрафа, 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дату подписания акта выполненных работ, если приемка работ подтверждается несколькими актами -дату подписания последнего а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цену муниципального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 Заявление рассматривается заказчиком в течение пяти рабочих дней с момента поступления заявления заказчи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заявления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решение о списании начисленных сумм неустоек (штрафа, пеней), подлежащих зачислению в бюджет городского округа Кинель Самар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решение об отказе в списании начисленных сумм неустоек             (штрафа, пеней) подлежащих зачислению в доход бюджета городского округа Кинель Сама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 Решение о списании начисленных сумм неустоек (штрафа, пеней), подлежащих зачислению в доход  бюджета городского округа Кинель Самарской области, оформляется заказчиком в виде отдельного документа и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снование для списания, предусмотренное Постановлением Правительства Российской Федерации от 05.03.2015 г № 19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реквизиты муниципального контракта (номер, дата) предмет и цена контракта, уникальный номер реестровой записи из реестра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 общую сумму начисленных и неуплаченных сумм неустоек           (штрафов, пеней), подлежащих списанию, с указанием кода вида неналоговых доходов бюджета городского округа Кинель Самарской области, размера процента от цены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 сведения об уплате 50 процентов начисленных сумм неустоек       (штрафов, пеней) (если общая сумма начисленных неустоек (штрафов, пеней) превышает 5 процентов цены контракта, но составляет не более 20 процентов цены контракта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) перечень  подтверждающих документов, на основании которых принято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Решение об отказе в списании начисленных сумм неустоек            (штрафов, пеней), подлежащих зачислению в доход бюджета городского округа Кинель Самарской области, оформляется заказчиком в виде  отдельного документа и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е, место нахождения, идентификационный номер плательщика поставщика ( подрядчика, исполнителя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указание на отсутствие оснований для списания, предусмотренных Постановлением Правительства Российской Федерации от 05.03.2015 г № 196, мотивированное ссылками на положения данного Постановления, а также на подтверждающие документ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реквизиты муниципального контракта (номер, дата), предмет и цена контракта, уникальный номер реестровой записи из реестра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 общую сумму начисленных и неуплаченных сумм неустоек           (штрафов, пеней) о списании которых заявляет поставщик (подрядчик, исполни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 Подтверждающими документами для списания (отказа в списании) начисленных сумм неустоек (штрафов, пеней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если общая сумма неуплаченных неустоек (штрафов, пеней) не превышает 5 процентов цены контрак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акт о приемке товаров, работ, услуг, подтверждающий факт и дату исполнения обязательств по муниципальному контракту; иные документы, предусмотренные действующим законодательством, муниципальным контрактом, обычаями делового оборота, на основании которых произведено начисление сумм неустоек (штрафов, пеней), содержащие сведения об исполнении обязательства поставщиком               (подрядчиком, исполнителем), о принятых результатах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 акт сверки, подписанный заказчиком и поставщиком                      (подрядчиком, исполнителем), с указанием размера неустойки (штрафа, 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 надлежаще заверенная копия вступившего в законную силу решения суда о взыскании неустойки (штрафа, пени), если взыскание неустойки (штрафа, пени) осуществлялось в судеб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если общая сумма неуплаченных неустоек (штрафов, пеней) превышает 5 процентов цены контракта, но составляет не более 20 процентов цены контра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 акт о приемке товаров, работ, услуг, подтверждающий факт и дату исполнения обязательств по муниципальному контракту; иные документы, предусмотренные действующим законодательством, муниципальным контрактом, обычаями  делового оборота, на основании которых произведено начисление сумм неустоек (штрафов, пеней), содержащие сведения об исполнении обязательства поставщиком( подрядчиком, исполнителем), о принятых результатах исполнения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акт сверки, подписанный заказчиком и поставщиком                       (подрядчиком, исполнителем),  с указанием размера неустойки (штрафа, пен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надлежаще заверенная копия вступившего в законную силу решения суда о взыскании неустойки (штрафа, пени), если взыскание неустойки ( штрафа, пени) осуществлялось в судеб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г)  платежные поручения или иные документы, подтверждающие уплату 50 процентов неуплаченных сумм неустоек (штрафов, пеней) до окончания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8. На основании принятого решения о списании начисленных сумм неустоек (штрафов, пеней) заказчик производит списание задолженности с балансового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 Заказчик  уведомляет поставщика (подрядчика, исполнителя) о принятом решении в письменной форме (путем направления заказной корреспонденции с уведомлением о вручении или путем вручения уведомления поставщику (подрядчику, исполнителю) с отметкой о получении) с указанием общей суммы списания и размера процентов от цены контракта в течение 5 дней со дня принятия любого из решений, указанных в пункте 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1:00Z</dcterms:created>
  <dc:creator>USER</dc:creator>
  <dc:description/>
  <cp:keywords/>
  <dc:language>en-US</dc:language>
  <cp:lastModifiedBy>главный бухгалтер</cp:lastModifiedBy>
  <cp:lastPrinted>2015-09-25T08:33:00Z</cp:lastPrinted>
  <dcterms:modified xsi:type="dcterms:W3CDTF">2015-09-25T04:41:00Z</dcterms:modified>
  <cp:revision>34</cp:revision>
  <dc:subject/>
  <dc:title>Российская Федерация</dc:title>
</cp:coreProperties>
</file>