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 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межведомственной комиссии  по легализации трудовых  отношений граждан в городском округе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 с частью 2 статьи 16.1. Федерального  закона от 06.10.2003г. № 131-ФЗ «Об общих принципах организации местного самоуправления в Российской Федерации» и в целях снижения неформальной занятости</w:t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>1.  Создать межведомственную комиссию по легализации трудовых отношений граждан в городском округе Кинель Самарской област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  межведомственной комиссии по легализации трудовых отношений граждан в городском округе Кинель Самарской области (Приложение 1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>3.  Утвердить состав   межведомственной комиссии по легализации трудовых отношений граждан в городском округе Кинель Самарской области (Приложение 2).</w:t>
      </w:r>
    </w:p>
    <w:p>
      <w:pPr>
        <w:pStyle w:val="Normal"/>
        <w:spacing w:lineRule="atLeast" w:line="23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4. Опубликовать настоящее постановление в газете «Кинельская жизнь» или «Неделя Кинеля»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3"/>
        <w:ind w:left="0"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возложить на заместителя Главы администрации городского округа по экономике Фокину Л.Г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И.о. Главы администрации                                                    А.А. Прокудин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 № 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о   межведомственной комиссии по легализации трудовых отношений граждан в городском округе Кинель Самарской области  </w:t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1. Настоящее Положение разработано в целях организации и координации работы по снижению неформальной  занятости и направлено на определение порядка создания межведомственной комиссии по легализации трудовых отношений граждан в городском округе Кинель Самарской области (далее - Комиссия), установление ее структуры, а также основных прав и обяза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1.2. Комиссия не является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1.3. Комиссия является постоянно действующим коллегиальным орган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4. Комиссия в своей деятельности руководствуется Конституцией Российской Федерации, законодательством Российской Федерации, актами Президента Российской Федерации и Правительства Российской Федерации, законами и иными нормативными актами Самарской области, нормативными актами городского округа Кинель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5. Организационно-техническое обеспечение деятельности комиссии осуществляется администрацией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функции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1.Комиссия создается в целя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1.1. мобилизации доходов местного бюджета городского округа Кинел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1.2. выявления работодателей, выплачивающих заработную плату ниже регионального прожиточного минимума трудоспособного населения либо ниже минимального размера оплаты труд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1.3. выработки и реализации мероприятий, направленных на легализацию трудовых отношений граждан в городском округе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2. Основными функциями комиссии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1. взаимодействие с органами государственной власти Самарской области, территориальными органами федеральных органов исполнительной власти, органами местного самоуправления, организациями по вопросам легализации трудовых отношений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2.2. обеспечение взаимодействия контрольных и надзорных органов по контролю за исполнением требований трудового законодательства в части своевременной и полной выплаты заработной платы, а также легализации доходов физических лиц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3. подготовка предложений, направленных на повышение уровня поступления налогов и других обязательных платежей в городской бюджет, своевременное принятие мер по недопущению фактов уклонения от уплаты налогов в местный бюдже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4. разработка рекомендаций по совершенствованию нормативной правовой базы по вопросам легализации трудовых отношений граждан в городском округе Кинель Сама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 Комиссия вправ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1.запрашивать у организаций и учреждений необходимые информационные, аналитические, справочные и статистические материалы, касающиеся вопросов легализации трудовых отношений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2. вносить предложения Главе городского округа Кинель по реализации мероприятий, направленных на пополнение местного бюджета и улучшение положения в сфере занят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3. образовывать рабочие группы для подготовки материалов к заседаниям комиссии, проектов решений комиссии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 4. участвовать в разработке проектов нормативных правовых актов органов местного самоуправления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5. привлекать для участия в деятельности рабочих групп комиссии представителей федеральных органов государственной власти, органов государственной власти Самарской области, органов местного самоуправления, правоохранительных органов, организаций, осуществляющих деятельность на территории городского округа Кинель, экспер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6. запрашивать у федеральных органов государственной власти, органов государственной власти Самарской области, органов местного самоуправления городского округа Кинель документы и материалы, необходимые для осуществления деятельности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7. Организовывать, проводить совещания, конференции, дискуссии и другие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4. Состав и 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. Персональный состав комиссии утверждается постановлением администрации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2. Комиссия состоит из председателя, секретаря и членов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3. Председателем комиссии является заместитель Главы администрации городского округа по экономи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4. Заседания комиссии созываются председателем комиссии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5. Председатель и члены комиссии имеют право вносить предложения в повестку заседани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6.  Решение заседания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7. Решения, принимаемые комиссией, носят рекомендательный характер, за исключением учреждений подведомственных городскому округу Кинель, для которых исполнение решений является обязательным для испол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8. Председател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деятельность комиссии и обеспечивает ее планиров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 подписывает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контроль за выполнением решений, принятых комисс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9. Секретар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подписывает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подготовку заседаний комиссии, в том числе извещает членов комиссии и приглашенных о дате, времени, месте проведения и повестке дня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0. Члены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выполняют поручения председателя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участвуют в подготовке вопросов, выносимых на заседания комиссии, и осуществляют необходимые меры по выполнению его решений, контролю за их реализац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1.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__  № 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 xml:space="preserve">межведомственной комиссии по легализации трудовых отношений граждан в городском округе Кинель Самарской области 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Председатель: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Фокина Л.Г., заместитель Главы администрации городского округа по экономике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етропавлова Н. А., начальник отдела инвестиций и тарифов  управления 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Москаленко А.В., руководитель управления финансами администрации городского округа Кинел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укушкина И.П., начальник УПФ  РФ (ГУ) в г.Кинеле и Кинельском районе Самарской области ( по согласованию);</w:t>
      </w:r>
    </w:p>
    <w:p>
      <w:pPr>
        <w:pStyle w:val="Normal"/>
        <w:suppressAutoHyphens w:val="true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Богданов Д.В.,  директор  филиала  №14 ГУ-СРО ФСС РФ 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Юнусов С.Р., заместитель начальника  Межрайонной ИФНС России №4 по Самарской области (по согласованию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чкалов Г.В., директор ГУ «Центр занятости населения городского округа Кинель» (по согласованию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злова С.Н., директор АНО «Центр поддержки субъектов малого и среднего предпринимательства» (по согласованию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1</cp:lastModifiedBy>
  <cp:lastPrinted>2015-09-27T16:51:00Z</cp:lastPrinted>
  <dcterms:modified xsi:type="dcterms:W3CDTF">2015-09-27T14:03:00Z</dcterms:modified>
  <cp:revision>75</cp:revision>
  <dc:subject/>
  <dc:title>Российская Федерация</dc:title>
</cp:coreProperties>
</file>