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«Об установлении отдельных расходных обязательств городского округа Кинель Самарской области» от 21.01.2015г. № 172 (</w:t>
            </w:r>
            <w:r>
              <w:rPr/>
              <w:t>с изменениями  от 16.04.2015 г. № 1376; от 03.08.2015 г. № 2366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ответствии со ст.86 Бюджетного кодекса Российской  Федерации, с Федеральным законом  от 06.10. 2003 г. №131-ФЗ «Об общих принципах 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 О С Т А Н О В Л Я Ю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Внести изменения в постановление администрации городского округа Кинель Самарской области от 21.01.2015 № 172 «Об установлении отдельных расходных обязательств городского округа Кинель Самарской области» (с изменениями  от 16.04.2015 г. № 1376; от 03.08.2015 г. № 2366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1 Пункт 1 дополнить подпунктами:</w:t>
      </w:r>
    </w:p>
    <w:p>
      <w:pPr>
        <w:pStyle w:val="Normal"/>
        <w:spacing w:lineRule="auto" w:line="360"/>
        <w:jc w:val="both"/>
        <w:rPr/>
      </w:pPr>
      <w:r>
        <w:rPr/>
        <w:t>«75) Создание, организация деятельности и развитие многофункционального центра предоставления государственных и муниципальных услуг в п.г.т. Алексеевка, п.г.т.Усть-Кинельский.</w:t>
      </w:r>
    </w:p>
    <w:p>
      <w:pPr>
        <w:pStyle w:val="Normal"/>
        <w:spacing w:lineRule="auto" w:line="360"/>
        <w:jc w:val="both"/>
        <w:rPr/>
      </w:pPr>
      <w:r>
        <w:rPr/>
        <w:t>76) Исполнение актов государственных органов по обеспечению жилыми помещениями детей-сирот 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/>
      </w:pPr>
      <w:r>
        <w:rPr/>
        <w:t>77) Судебные издержки, исполнение судебных решений по результатам рассмотрения исков (обжалований) юридических и физических лиц к муниципальному образованию.</w:t>
      </w:r>
    </w:p>
    <w:p>
      <w:pPr>
        <w:pStyle w:val="Normal"/>
        <w:spacing w:lineRule="auto" w:line="360"/>
        <w:jc w:val="both"/>
        <w:rPr/>
      </w:pPr>
      <w:r>
        <w:rPr/>
        <w:t>78) Организационное и материально-техническое обеспечение подготовки и проведение муниципальных выборов, местных референдумов.</w:t>
      </w:r>
    </w:p>
    <w:p>
      <w:pPr>
        <w:pStyle w:val="Normal"/>
        <w:spacing w:lineRule="auto" w:line="360"/>
        <w:jc w:val="both"/>
        <w:rPr/>
      </w:pPr>
      <w:r>
        <w:rPr/>
        <w:t>79) Капитальный ремонт зданий (помещений), пригодных для создания дополнительных мест детям, обучающимся по основным общеобразовательным программам дошкольного образования, и благоустройство прилегающей к зданиям территории.</w:t>
      </w:r>
    </w:p>
    <w:p>
      <w:pPr>
        <w:pStyle w:val="Normal"/>
        <w:spacing w:lineRule="auto" w:line="360"/>
        <w:jc w:val="both"/>
        <w:rPr/>
      </w:pPr>
      <w:r>
        <w:rPr/>
        <w:t>80) Проведение технической инвентаризации, иные расходы по содержанию муниципального имущества.</w:t>
      </w:r>
    </w:p>
    <w:p>
      <w:pPr>
        <w:pStyle w:val="Normal"/>
        <w:spacing w:lineRule="auto" w:line="360"/>
        <w:jc w:val="both"/>
        <w:rPr/>
      </w:pPr>
      <w:r>
        <w:rPr/>
        <w:t>81) Проведение мероприятий в области энергосбережения и повышения энергетической эффективности в границах городского округа Кинель.</w:t>
      </w:r>
    </w:p>
    <w:p>
      <w:pPr>
        <w:pStyle w:val="Normal"/>
        <w:spacing w:lineRule="auto" w:line="360"/>
        <w:jc w:val="both"/>
        <w:rPr/>
      </w:pPr>
      <w:r>
        <w:rPr/>
        <w:t>82) Проведение мероприятий по обеспечению первичных мер пожарной безопасности и смягчению последствий пожаров на территории городского округа Кинель.</w:t>
      </w:r>
    </w:p>
    <w:p>
      <w:pPr>
        <w:pStyle w:val="Normal"/>
        <w:spacing w:lineRule="auto" w:line="360"/>
        <w:jc w:val="both"/>
        <w:rPr/>
      </w:pPr>
      <w:r>
        <w:rPr/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возложить на руководителя управления финансами (Москаленко А.В.).</w:t>
      </w:r>
    </w:p>
    <w:p>
      <w:pPr>
        <w:pStyle w:val="Normal"/>
        <w:spacing w:lineRule="auto" w:line="360"/>
        <w:jc w:val="both"/>
        <w:rPr/>
      </w:pPr>
      <w:r>
        <w:rPr/>
        <w:t>4. Настоящее постановление распространяет свое действие на правоотношения, возникшие с 01.01.201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.о. Главы администрации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USER</dc:creator>
  <dc:description/>
  <cp:keywords/>
  <dc:language>en-US</dc:language>
  <cp:lastModifiedBy>petruhina</cp:lastModifiedBy>
  <cp:lastPrinted>2015-10-14T16:06:00Z</cp:lastPrinted>
  <dcterms:modified xsi:type="dcterms:W3CDTF">2015-10-15T06:17:00Z</dcterms:modified>
  <cp:revision>22</cp:revision>
  <dc:subject/>
  <dc:title>Российская Федерация</dc:title>
</cp:coreProperties>
</file>