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567"/>
        <w:gridCol w:w="850"/>
        <w:gridCol w:w="595"/>
        <w:gridCol w:w="4605"/>
      </w:tblGrid>
      <w:tr>
        <w:trPr>
          <w:trHeight w:val="2340" w:hRule="atLeast"/>
        </w:trPr>
        <w:tc>
          <w:tcPr>
            <w:tcW w:w="462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4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20" w:type="dxa"/>
            <w:gridSpan w:val="5"/>
            <w:tcBorders/>
          </w:tcPr>
          <w:p>
            <w:pPr>
              <w:pStyle w:val="Normal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Об утверждении нормативов водоотведения (сброса) по составу сточных вод в систему канализации города Кинель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</w:t>
      </w:r>
      <w:bookmarkStart w:id="0" w:name="sub_1"/>
      <w:r>
        <w:rPr>
          <w:szCs w:val="28"/>
        </w:rPr>
        <w:t>с п.61 Правил пользования системами коммунального водоснабжения и канализации в Российской Федерации, утверждённых постановлением Правительства Российской Федерации от 12 февраля 1999 года №167</w:t>
      </w:r>
    </w:p>
    <w:p>
      <w:pPr>
        <w:pStyle w:val="Normal"/>
        <w:spacing w:lineRule="auto" w:line="36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Cs w:val="28"/>
        </w:rPr>
      </w:pPr>
      <w:bookmarkEnd w:id="0"/>
      <w:r>
        <w:rPr>
          <w:szCs w:val="28"/>
        </w:rPr>
        <w:t xml:space="preserve">Утвердить </w:t>
      </w:r>
      <w:r>
        <w:rPr>
          <w:szCs w:val="28"/>
          <w:lang w:val="en-US"/>
        </w:rPr>
        <w:t>c</w:t>
      </w:r>
      <w:r>
        <w:rPr>
          <w:szCs w:val="28"/>
        </w:rPr>
        <w:t xml:space="preserve"> 01.03.2015г. н</w:t>
      </w:r>
      <w:r>
        <w:rPr>
          <w:szCs w:val="22"/>
        </w:rPr>
        <w:t>ормативы водоотведения (сброса) по составу сточных вод в систему канализации города Кинель</w:t>
      </w:r>
      <w:r>
        <w:rPr>
          <w:szCs w:val="28"/>
        </w:rPr>
        <w:t xml:space="preserve"> в соответствии с приложением №1 к настоящему постановлению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szCs w:val="28"/>
        </w:rPr>
        <w:t>Установить, что сточные воды, отводимые в систему канализации города Кинель, не должны содержать загрязняющие вещества, запрещенные к сбросу в централизованную систему водоотведения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szCs w:val="28"/>
        </w:rPr>
        <w:t>С 01.03.2015г. признать утратившим силу постановление администрации городского округа Кинель от 23.09.2009г. №1921 «</w:t>
      </w:r>
      <w:r>
        <w:rPr>
          <w:szCs w:val="22"/>
        </w:rPr>
        <w:t>Об утверждении нормативов допустимого сброса загрязняющих веществ в систему канализации города Кинель</w:t>
      </w:r>
      <w:r>
        <w:rPr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А.А.Прокудин</w:t>
      </w:r>
    </w:p>
    <w:p>
      <w:pPr>
        <w:sectPr>
          <w:type w:val="nextPage"/>
          <w:pgSz w:w="11906" w:h="16838"/>
          <w:pgMar w:left="1418" w:right="102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Фокина 21384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к постановлению администрации городского округа Кинель Самарской области</w:t>
      </w:r>
    </w:p>
    <w:p>
      <w:pPr>
        <w:pStyle w:val="Normal"/>
        <w:ind w:left="4536" w:hanging="0"/>
        <w:jc w:val="center"/>
        <w:rPr>
          <w:szCs w:val="28"/>
        </w:rPr>
      </w:pPr>
      <w:r>
        <w:rPr/>
        <w:t>от _____________ №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Нормативы водоотведения (сброса) по составу сточных вод в систему канализации города Кин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23"/>
        <w:gridCol w:w="2108"/>
        <w:gridCol w:w="2977"/>
        <w:gridCol w:w="155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 ингреди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устимая концентрация загрязняющего вещества на выпуске сточных вод в р.Сама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г/дм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устимая концентрация загрязняющего вещества для абонентов на сбросе в сети канализации город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г/д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ффектив-ность работы КОС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ПКпол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вешенные веще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3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й остат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2,6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28,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ьфа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ефть и нефтепродук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орид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,6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,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сфаты (по фосфору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трат-анио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6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моний-ио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трит-анио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АВ (анион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езо обще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родный показатель р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-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перату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более + 40С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Примеча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Допустимая концентрация загрязняющих веществ на выпуске сточных вод в реку Самара установлена Разрешением 16-П на сброс загрязняющих веществ в окружающую среду (водные объекты), утвержденным приказом Управления Росприроднадзора по Самарской области от 19.06.2014г. №58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>Эффективность работы КОС принята в соответствии с мониторингом работы очистных сооружений г.Кинеля за 2014 год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55:00Z</dcterms:created>
  <dc:creator>1</dc:creator>
  <dc:description/>
  <cp:keywords/>
  <dc:language>en-US</dc:language>
  <cp:lastModifiedBy>Admin</cp:lastModifiedBy>
  <cp:lastPrinted>2015-02-12T14:44:00Z</cp:lastPrinted>
  <dcterms:modified xsi:type="dcterms:W3CDTF">2015-02-12T11:44:00Z</dcterms:modified>
  <cp:revision>35</cp:revision>
  <dc:subject/>
  <dc:title>Российская Федерация</dc:title>
</cp:coreProperties>
</file>