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</w:t>
            </w:r>
            <w:r>
              <w:rPr/>
              <w:t xml:space="preserve">06.09.2012г. №2802 «Об утверждении </w:t>
            </w:r>
            <w:r>
              <w:rPr>
                <w:szCs w:val="28"/>
              </w:rPr>
              <w:t xml:space="preserve">муниципальной программы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 </w:t>
            </w:r>
            <w:r>
              <w:rPr/>
              <w:t xml:space="preserve">(в редакциях постановлений администрации городского округа Кинель  от 22.08.2013г. №2508, от 26.09.2013г. №2822, от 02.04.2014г. №1084,  от 08.12.2014г.№3910,  от 31.03.2015г. №1213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360" w:before="0" w:after="360"/>
        <w:ind w:left="20" w:right="20" w:firstLine="720"/>
        <w:rPr/>
      </w:pPr>
      <w:r>
        <w:rPr/>
        <w:t>В целях реализации Федерального закона от 24.07.2007г.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/>
        <w:t>Внести в постановление администрации городского округа Кинель от 06.09.2012г. №2802 «Об утверждении муниципальной программы «Развитие малого и среднего предпринима</w:t>
        <w:softHyphen/>
        <w:t xml:space="preserve">тельства в городском округе Кинель на 2013-2015 годы»  (в редакции от 31.03.2015г.) 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1 В паспорте муниципальной программы городского округа Кинель  Самарской области «Развитие малого и среднего предпринимательства  в городском округе Кинель  на 2013-2015 годы 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дел «Финансовое обеспечение программы» изложить в следующей 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Финансовое обеспече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бщий объем финансирования Программы из бюджета городского округа Кинель в 2013-2015 годах составляет   </w:t>
            </w:r>
            <w:r>
              <w:rPr>
                <w:b/>
                <w:szCs w:val="28"/>
              </w:rPr>
              <w:t>4861,626</w:t>
            </w:r>
            <w:r>
              <w:rPr>
                <w:szCs w:val="28"/>
              </w:rPr>
              <w:t xml:space="preserve">  тысяч рублей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в 2013г. - </w:t>
            </w:r>
            <w:r>
              <w:rPr>
                <w:b/>
                <w:szCs w:val="28"/>
              </w:rPr>
              <w:t>900,0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в 2014г. - </w:t>
            </w:r>
            <w:r>
              <w:rPr>
                <w:b/>
                <w:szCs w:val="28"/>
              </w:rPr>
              <w:t>2911,062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г. - </w:t>
            </w:r>
            <w:r>
              <w:rPr>
                <w:b/>
                <w:szCs w:val="28"/>
              </w:rPr>
              <w:t>1050,0</w:t>
            </w:r>
            <w:r>
              <w:rPr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«Систему мероприятий муниципальной программы «Развития малого и среднего предпринимательства в городском округе Кинель на 2013-2015 годы»» изложить в следующе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276"/>
        <w:gridCol w:w="2694"/>
      </w:tblGrid>
      <w:tr>
        <w:trPr>
          <w:trHeight w:val="1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й объём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бюджета г. о Кинель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,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организацию выставок, ярмарок, деловых 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- на информационно-консультационные услуги для предприним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-ская организация «Центр поддержки субъектов ма-лого и среднего предпри-нимательства»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а городского округа                                                        В.А. Чихирев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9:00Z</dcterms:created>
  <dc:creator>ПРИЕМНАЯ</dc:creator>
  <dc:description/>
  <cp:keywords/>
  <dc:language>en-US</dc:language>
  <cp:lastModifiedBy>User</cp:lastModifiedBy>
  <cp:lastPrinted>2015-10-20T16:17:00Z</cp:lastPrinted>
  <dcterms:modified xsi:type="dcterms:W3CDTF">2015-10-20T12:18:00Z</dcterms:modified>
  <cp:revision>10</cp:revision>
  <dc:subject/>
  <dc:title>Российская Федерация</dc:title>
</cp:coreProperties>
</file>