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Российская Федерация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22"/>
        </w:rPr>
      </w:pPr>
      <w:r>
        <w:rPr>
          <w:sz w:val="22"/>
        </w:rPr>
        <w:t>АДМИНИСТРАЦ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городского округа  Кинель                                                      </w:t>
      </w:r>
      <w:r>
        <w:rPr>
          <w:sz w:val="28"/>
          <w:szCs w:val="28"/>
        </w:rPr>
        <w:t>ПРОЕКТ</w:t>
      </w:r>
      <w:r>
        <w:rPr>
          <w:sz w:val="32"/>
          <w:szCs w:val="32"/>
        </w:rPr>
        <w:t xml:space="preserve"> </w:t>
      </w:r>
      <w:r>
        <w:rPr>
          <w:sz w:val="22"/>
        </w:rPr>
        <w:t xml:space="preserve">                   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/>
      </w:pPr>
      <w:r>
        <w:rPr/>
        <w:t>от _______________№ __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г. Кинель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3 - 2015 годы», утвержденную постановлением администрации городского округа Кинель № 3848 от 10.12.2012 года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>(в редакциях от 08.04.2013 года          № 10814, от 30.09.2013 года          № 2881, от 12.11.2013 года        № 3285, от 28.05.2014 года           № 1682, от 27.07.2015 года              № 2315)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целью улучшения положения семе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Я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городского округа Кинель Самарской области «Поддержка семей с детьми в городском округе Кинель Самарской области» на 2013 - 2015 годы», утвержденную постановлением администрации городского округа Кинель № 3848 от 10.12.2012 года (в редакциях от 08.04.2013 года № 1081, от 30.09.2013 года № 2881, от 12.11.2013 года № 3285, от 28.05.2014 года № 1682, от 27.07.2015 года № 2315)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1. Пункт 1.8., строку «Итого» Мероприятий программы изложить в новой редакции в соответствии с приложением 1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В.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51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9" w:type="dxa"/>
            <w:tcBorders/>
          </w:tcPr>
          <w:p>
            <w:pPr>
              <w:pStyle w:val="Normal"/>
              <w:ind w:left="10800" w:hanging="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0800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______________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48 от 10.12.2012 года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 городского округа Кинель Самарской области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держка семей с детьми в городском округе Кинель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- 2015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3785"/>
              <w:gridCol w:w="2013"/>
              <w:gridCol w:w="2477"/>
              <w:gridCol w:w="1976"/>
              <w:gridCol w:w="1350"/>
              <w:gridCol w:w="887"/>
              <w:gridCol w:w="1008"/>
              <w:gridCol w:w="1056"/>
            </w:tblGrid>
            <w:tr>
              <w:trPr>
                <w:trHeight w:val="360" w:hRule="atLeast"/>
              </w:trPr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ия</w:t>
                  </w:r>
                </w:p>
              </w:tc>
              <w:tc>
                <w:tcPr>
                  <w:tcW w:w="2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и</w:t>
                  </w:r>
                </w:p>
              </w:tc>
              <w:tc>
                <w:tcPr>
                  <w:tcW w:w="1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 финансирования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тыс.руб)</w:t>
                  </w:r>
                </w:p>
              </w:tc>
              <w:tc>
                <w:tcPr>
                  <w:tcW w:w="2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ы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</w:tr>
            <w:tr>
              <w:trPr/>
              <w:tc>
                <w:tcPr>
                  <w:tcW w:w="153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1.8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праздничных мероприятий, посвященных Новому году для детей из социально- незащищенных сем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риобретение новогодних подарочных наборов, организация выезда детей различных категорий на областные новогодние  мероприятия)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Декабрь</w:t>
                    <w:br/>
                    <w:t>2013-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равление культуры и молодежной политики администрации городского округа Кин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УК «Городской дом культуры» г.о. Кинель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5,18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ом числе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,18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,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,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36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,36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center"/>
                    <w:rPr/>
                  </w:pPr>
                  <w:r>
                    <w:rPr>
                      <w:b/>
                    </w:rPr>
                    <w:t>7375,018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55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65,01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>
                      <w:b/>
                    </w:rPr>
                    <w:t>4155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2:00Z</dcterms:created>
  <dc:creator>ВОВА</dc:creator>
  <dc:description/>
  <cp:keywords/>
  <dc:language>en-US</dc:language>
  <cp:lastModifiedBy>Пользователь</cp:lastModifiedBy>
  <cp:lastPrinted>2015-11-26T11:09:00Z</cp:lastPrinted>
  <dcterms:modified xsi:type="dcterms:W3CDTF">2015-11-26T08:17:00Z</dcterms:modified>
  <cp:revision>5</cp:revision>
  <dc:subject/>
  <dc:title>                                                                              </dc:title>
</cp:coreProperties>
</file>